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6"/>
        <w:gridCol w:w="709"/>
        <w:gridCol w:w="709"/>
        <w:gridCol w:w="850"/>
        <w:gridCol w:w="1347"/>
        <w:gridCol w:w="921"/>
        <w:gridCol w:w="1347"/>
        <w:gridCol w:w="779"/>
        <w:gridCol w:w="1276"/>
        <w:gridCol w:w="992"/>
        <w:gridCol w:w="1199"/>
        <w:gridCol w:w="148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6661-19 от 11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4624-09.11.21-12 от 09.11.202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2634-135 от 11.11.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оглипти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окрытые пленочной оболочкой, 25 мг, 7 шт. - блистеры (4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09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9,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54,9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9,9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ов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фант раствор для инфузий 10%, 100 мл - флаконы х10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2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2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32,9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731,8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 для парентерального п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инфузий 10%, 500 мл - флаконы (10) - короб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1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15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2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20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21,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19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одар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ат для приготовления раствора для внутривенного введения, 50 мг/мл, 3 мл - ампулы с точкой или кольцом излома (10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84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3,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99,9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одаро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, 200 мг, 10 шт. - упаковки ячейковые контурные х3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0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46,7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лодип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блетки 10 мг, 10 шт. - упаковки ячейковые контурные х3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2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9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75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золам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250 мг, 10 шт.  - блистеры х3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77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77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88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опрол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покрытые пленочной оболочкой 5 мг,</w:t>
              <w:br/>
              <w:t>10 шт.- блистеры из х6-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8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8,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37,9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сартан+Сакубитри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окрытые пленочной оболочкой, 100 мг (51.4 мг+48.6 мг), 14 шт. - блистер (2) -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4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18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4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11,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4,2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14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сартан+Сакубитри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окрытые пленочной оболочкой, 50 мг (25.7 мг+24.3 мг), 14 шт. - блистер (2) - пачка карт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3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9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23,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156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окрытые пленочной оболочкой, 40 мг, 10 шт. - упаковки ячейковые контурные х5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,3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окрытые пленочной оболочкой, 80 мг, 10 шт. - упаковки ячейковые контурные х5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08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центрат для приготовления раствора для инфузий 5 мг/мл, 2 мл - ампулы х5 - упаковки ячейковые контурные х2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8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8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2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, 5 мг, 10 шт. - упаковки ячейковые контурные (5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7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,9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итель для приготовления лекарственных форм для инъекций, 2 мл - ампулы х10 /в комплекте с ножом ампульным или скарификатором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4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итель для приготовления лекарственных форм для инъекций, 500 мл - контейнер (20) / с 2 портами / - ящик картонный (для стациона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8,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9,1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тиаз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100 мг, 20 шт. - упаковки ячейковые контурные - пачки картонны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,6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8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тиаз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аблетки 25 мг, 20 шт. - упаковки ячейковые контурные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2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паглифлози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окрытые пленочной оболочкой, 10 мг, 10 шт. - блистер (3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1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1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67,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02,2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ан мв 30000-4000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твор для инфузий [в растворе натрия хлорида 0.9%] 100 мг/мл, 200 мл - бутылки для крови и кровезаменителей х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8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8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6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кс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0.25 мг, 30 шт. - флаконы полипропиленовые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53,8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ам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центрат для приготовления раствора для инфузий, 5 мг/мл, 5мл, - ампулы х5 - / в комплекте с ножом ампульным или скарификатором, если необходим для ампул данного типа / упаковка ячейковая контурная х2, пачка карто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,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ам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ат для приготовления раствора для инфузий 40 мг/мл, 5 мл - ампулы (10) /в комплекте с ножом ампульным или скарификатором, если необходим для ампул данного типа/ - короб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9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1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27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пролонгированного действия 40 мг, 10 шт. - упаковки ячейковые контурные х5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2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7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73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мононитр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сулы пролонгированного действия 50 мг, 15 шт. - упаковки ячейковые контурные х2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6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60,2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апам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покрытые пленочной оболочкой 2.5 мг, 10 шт. - упаковки ячейковые контурные х3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6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аспар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твор для подкожного и внутривенного введения, 100 ЕД/мл, 3 мл - картриджи в шприц-ручках (5)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6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3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7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3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87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деглуде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подкожного введения, 100 ЕД/мл, 3 мл - картриджи в шприц-ручках (5) - пачки картон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1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51,5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51,5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детемир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твор для подкожного введения, 100 ЕД/мл, 3 мл - картриджи в шприц-ручках ФлексПен® (5)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5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5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38,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76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рапид Н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твор для инъекций 100 МЕ/мл, 10 мл - флаконы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19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11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7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685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афан Н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успензия для подкожного введения 100 МЕ/мл, 10 мл - флаконы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9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9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862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центрат для приготовления раствора для инфузий 40 мг/мл, 10 мл - ампулы х10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70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706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02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цесо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твор для инфузий, 400 мл - бутылки для крови и кровезаменителей х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4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4,9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+магния аспарагин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внутривенного введения, 10 мл - ампулы х10 - упаковки контурные пластиковые (поддоны) - пачки карто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7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0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59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-магния аспарагин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, 10 шт. - упаковки безъячейковые контурные х5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2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9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51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опри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блетки 25 мг, 10 шт. - упаковки ячейковые контурные х4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5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ведил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25 мг, 30 шт. - упаковки ячейковые контурные х1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0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7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32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ил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ли назальные 0.05%, 10 мл - флакон-капельницы полимерные - пачки картонные не содержит в составе масло листьев эвкалип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метазол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ли назальные 0.1%, 10 мл - флакон-капельницы полимерные - пачки картонные 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8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опри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10 мг, 10 шт. - упаковки ячейковые контурные х3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3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8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7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арта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покрытые пленочной оболочкой 50 мг, 10 шт. - упаковки ячейковые контурные х3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3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5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45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 для внутривенного введения 250 мг/мл, 10 мл - ампулы х10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18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18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3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внутривенного введения 250 мг/мл, 5 мл - ампулы х10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,7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нито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инфузий, 150 мг/мл, 400 мл - бутылка (15) - ящик картонный (для стациона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0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0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0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1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30,6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261,3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люмина натрия сукцин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твор для инфузий 1,5 %, 400 мл - бутылка (20) - пачка карто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1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4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91,7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75,3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доп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250 мг, 50 шт. - флаконы темного стекла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4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5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396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50 мг, 50 шт. - банки темного стекла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9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9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8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6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сонидин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етки покрытые пленочной оболочкой, 200 мкг, 60 шт. - 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9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9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7,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72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инфузий, 5%, 200 мл - бутылки х28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,3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,3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 для внутривенного введения 300 мг/мл, 10 мл - ампулы х10 /в комплекте с ножом ампульным или скарификатором, если необходим для ампул данного типа/ - короб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5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38,5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 для инъекций 0.9%, 10 мл - ампулы х10 /в комплекте с ножом ампульным или скарификатором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59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 для инфузий 0.9%, 500 мл - контейнеры полимерные из ПВХ - пакеты полимерныех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64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294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3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7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 11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инфузий 0.9%, 400 мл - бутылки стеклянные для крови и кровезаменителей х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60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60,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,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62,9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инфузий 0,9%, 1000 мл - контейнеры /с 1-портом/ 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775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775,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36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7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969,2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ге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твор раствор для инфузий,  250 мл - контейнеры полимерные х24 - мешки полимер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91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38,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,5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825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нге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твор раствор для инфузий,  500 мл - контейнеры полимерные х12 - мешки полимер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89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846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885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одип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покрытые пленочной оболочкой 30 мг, 10 шт. - упаковки ячейковые контурные (3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1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9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,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12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ат для приготовления раствора для инфузий 1 мг/мл, 10 мл - ампулы х10 /в комплекте с ножом ампульным или скарификатором, если необходим для ампул данного типа/ - пачки картонные. Температура хранения до 25º С. Срок годности не менее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64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8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3,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74,1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глицер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ей подъязычный дозированный, 0,4 мг/доза, 200 доз (10 мл/ 8 г) - флаконы полимерные с дозирующей насадкой-распылителем (1)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1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едип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покрытые оболочкой 10 мг, 10 шт. - блистеры х5 -  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сулы  кишечнорастворимые 20 мг,  30 шт.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19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08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775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и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те таблетки покрытые кишечнорастворимой оболочкой (в РУ - таблетки покрытые оболочкой) 4.2+3.5+0.25 тыс.Ед.Евр.Ф., 20 шт. - упаковки ячейковые контурные х4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90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00,3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псулы кишечнорастворимые 25000 ЕД, 20 шт. - флаконы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7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1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псулы кишечнорастворимые 10000 ЕД, 20 шт. - флаконы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0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2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,2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99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а аргин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покрытые пленочной оболочкой 5 мг, 30 шт. – флаконы х1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58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58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71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а аргин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покрытые пленочной оболочкой 10 мг, 30 шт.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1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1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7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65,6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ит диоктаэдрическ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ошок для приготовления суспензии для приема внутрь 3 г - пакетики х30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49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377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л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160 мг, 10 шт. - упаковки ячейковые контурные х2 - пачки карто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3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49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сулы 50 мг, 10 шт. - упаковки ячейковые контурные х3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4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2,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4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73,1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, 25 мг, 20 шт. - блистер (1)  - пачка  карто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8,7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 для внутривенного и внутримышечного введения 10 мг/мл, 2 мл - ампулы х10 /в комплекте с ножом ампульным или скарификатором/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6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6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604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росемид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40 мг, 10 шт. - упаковки ячейковые контурные х5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10 мг, 10 шт.- упаковки ячейковые контурные х2 - пачки кар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748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 493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5 6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2 271,9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 002 271,92</w:t>
      </w:r>
      <w:r>
        <w:rPr>
          <w:b/>
          <w:sz w:val="22"/>
          <w:szCs w:val="22"/>
        </w:rPr>
        <w:t xml:space="preserve"> рубль </w:t>
      </w:r>
      <w:r>
        <w:rPr>
          <w:sz w:val="22"/>
          <w:szCs w:val="22"/>
        </w:rPr>
        <w:t>(Два миллиона две тысячи двести семьдесят один рубль 92 копейки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sz w:val="22"/>
      <w:u w:val="single"/>
    </w:rPr>
  </w:style>
  <w:style w:type="character" w:styleId="21">
    <w:name w:val="Основной текст с отступом 2 Знак"/>
    <w:basedOn w:val="Style8"/>
    <w:qFormat/>
    <w:rPr/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b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азвание Знак"/>
    <w:qFormat/>
    <w:rPr>
      <w:b/>
    </w:rPr>
  </w:style>
  <w:style w:type="character" w:styleId="32">
    <w:name w:val="Основной текст 3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rFonts w:ascii="Arial" w:hAnsi="Arial" w:eastAsia="Calibri" w:cs="Arial"/>
      <w:b/>
      <w:kern w:val="2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7">
    <w:name w:val="s17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561"/>
      <w:jc w:val="both"/>
    </w:pPr>
    <w:rPr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88"/>
      <w:jc w:val="both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Lucida Sans Unicode" w:cs="Tahoma"/>
      <w:b/>
      <w:sz w:val="24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09T11:01:00Z</dcterms:modified>
  <cp:revision>26</cp:revision>
  <dc:subject/>
  <dc:title/>
</cp:coreProperties>
</file>