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гурцы соленые, капуста квашена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color w:val="000000"/>
                <w:highlight w:val="yellow"/>
              </w:rPr>
              <w:t>(огурцы соленые, капуста квашеная</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67 377 (шестьдесят семь тысяч триста семьдесят семь) руб. 64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18»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4: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03</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5: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04»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07» декабря 2020 г. 17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0» декабря  2020 г. 12 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1»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1» декабря 2020 г. 16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4» декабря 2020 г. 10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8» ноября 2020 г. с 14:00 до «03» декабря 2020 г. 15: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гурцы соленые, капуста квашеная</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гурцы соленые, капуста квашеная</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гурцы соленые, капуста квашеная</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highlight w:val="yellow"/>
        </w:rPr>
        <w:t xml:space="preserve">(огурцы соленые, капуста квашеная)  </w:t>
      </w:r>
      <w:r>
        <w:rPr>
          <w:rFonts w:cs="Times New Roman" w:ascii="Times New Roman" w:hAnsi="Times New Roman"/>
          <w:bCs/>
        </w:rPr>
        <w:t xml:space="preserve">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6T13:18:00Z</dcterms:modified>
  <cp:revision>128</cp:revision>
  <dc:subject/>
  <dc:title/>
</cp:coreProperties>
</file>