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 xml:space="preserve">Термометр бесконтактный инфракрасный, Облучатель-рециркулятор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ind w:left="720" w:hanging="0"/>
        <w:rPr>
          <w:lang w:eastAsia="en-US"/>
        </w:rPr>
      </w:pPr>
      <w:r>
        <w:rPr>
          <w:b/>
          <w:lang w:eastAsia="ru-RU"/>
        </w:rPr>
        <w:t xml:space="preserve">Наименовании Заказчика: </w:t>
      </w:r>
      <w:r>
        <w:rPr/>
        <w:t>Муниципальное автономное дошкольное образовательное учреждение «Детский сад комбинированного вида №8 «</w:t>
      </w:r>
      <w:r>
        <w:rPr>
          <w:lang w:eastAsia="ru-RU"/>
        </w:rPr>
        <w:t>Берёзка»</w:t>
      </w:r>
      <w:r>
        <w:rPr/>
        <w:t xml:space="preserve"> городского округа Ступино Московской области (МАДОУ д/с комбинированного вида №8 «Берёзка»).</w:t>
      </w:r>
    </w:p>
    <w:p>
      <w:pPr>
        <w:pStyle w:val="Normal"/>
        <w:spacing w:lineRule="auto" w:line="240"/>
        <w:ind w:left="720" w:hanging="0"/>
        <w:rPr/>
      </w:pPr>
      <w:r>
        <w:rPr>
          <w:b/>
          <w:lang w:eastAsia="ru-RU"/>
        </w:rPr>
        <w:t>Адрес:</w:t>
      </w:r>
      <w:r>
        <w:rPr/>
        <w:t xml:space="preserve"> 142803, Московская область, городской округ Ступино, г.Ступино, ул.Московская, вл.9, к.1</w:t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Срок и условия оплаты товара</w:t>
      </w:r>
      <w:r>
        <w:rPr/>
        <w:t xml:space="preserve">: Заказчик оплачивает товар Поставщику путём перечисления денежных средств на расчётный счёт Поставщика в срок не превышающий 30 (тридцати) календарных дней, на основании </w:t>
      </w:r>
      <w:r>
        <w:rPr>
          <w:shd w:fill="FFFFFF" w:val="clear"/>
        </w:rPr>
        <w:t>подписанного акта поставки товара, и представленного счета на оплату</w:t>
      </w:r>
      <w:r>
        <w:rPr/>
        <w:t>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Style16"/>
        <w:jc w:val="center"/>
        <w:rPr/>
      </w:pPr>
      <w:r>
        <w:rPr/>
        <w:t>Техническое задание</w:t>
      </w:r>
    </w:p>
    <w:tbl>
      <w:tblPr>
        <w:tblW w:w="113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2"/>
        <w:gridCol w:w="6662"/>
        <w:gridCol w:w="1568"/>
        <w:gridCol w:w="850"/>
      </w:tblGrid>
      <w:tr>
        <w:trPr>
          <w:trHeight w:val="4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Наименование това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Техническое опис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kern w:val="0"/>
                <w:sz w:val="20"/>
                <w:szCs w:val="20"/>
                <w:lang w:eastAsia="en-US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Ед измерен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лучатель-рециркуля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0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Настенны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0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2 лампы 15 В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00" w:before="0" w:after="0"/>
              <w:rPr/>
            </w:pPr>
            <w:r>
              <w:rPr>
                <w:kern w:val="0"/>
                <w:lang w:eastAsia="ru-RU" w:bidi="ar-SA"/>
              </w:rPr>
              <w:t>Производительность не менее 60 м³/ч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00" w:before="0" w:after="0"/>
              <w:rPr/>
            </w:pPr>
            <w:r>
              <w:rPr>
                <w:kern w:val="0"/>
                <w:lang w:eastAsia="ru-RU" w:bidi="ar-SA"/>
              </w:rPr>
              <w:t>Объем помещения не менее 60 м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00" w:before="0" w:after="0"/>
              <w:rPr>
                <w:kern w:val="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Металлический корпус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300" w:before="0" w:after="280"/>
              <w:rPr/>
            </w:pPr>
            <w:r>
              <w:rPr>
                <w:kern w:val="0"/>
                <w:lang w:eastAsia="ru-RU" w:bidi="ar-SA"/>
              </w:rPr>
              <w:t>Без таймера наработки ламп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lineRule="auto" w:line="240" w:before="280" w:after="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lang w:eastAsia="ru-RU" w:bidi="ar-SA"/>
              </w:rPr>
              <w:t>С возможностью облучения в присутствии люд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kern w:val="0"/>
                <w:sz w:val="20"/>
                <w:szCs w:val="20"/>
                <w:lang w:eastAsia="ru-RU" w:bidi="ar-SA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рмометр бесконтактный инфракрасны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720" w:hanging="0"/>
              <w:rPr>
                <w:kern w:val="0"/>
                <w:sz w:val="16"/>
                <w:szCs w:val="16"/>
                <w:lang w:eastAsia="ru-RU" w:bidi="ar-SA"/>
              </w:rPr>
            </w:pPr>
            <w:r>
              <w:rPr/>
              <w:t>Термометр температуры тела: точно измерьте температуру частей тела, таких как лоб и ухо. Измерение запуска одним нажатием, более удобное для определения состояния тела.</w:t>
              <w:br/>
              <w:t>Измерение бесконтактного инфракрасного датчика: расстояние измерения инфракрасного термометра составляет 3 ~ 5 см / 1,18 ~ 1,97 дюйма, нет необходимости прикасаться к коже и эффективно предотвращать перекрестное заражение.</w:t>
              <w:br/>
              <w:t>ЖК-дисплей с четким дисплеем: большой ЖК-экран обеспечивает четкое отображение, высококонтрастную подсветку и индикацию, что облегчает наблюдение за показаниями.</w:t>
              <w:br/>
              <w:t>Функция энергосбережения: термометр питается от 2 * батарейки ААА (не включены), он может отключиться автоматически после 15 секунд работы в режиме ожидания.</w:t>
              <w:br/>
              <w:t>Функция памяти: 5 наборов измерений могут быть сохранены для лучшего отслеживания изменений температуры.</w:t>
              <w:br/>
              <w:br/>
            </w:r>
            <w:r>
              <w:rPr>
                <w:b/>
                <w:bCs/>
              </w:rPr>
              <w:t>Характеристики:</w:t>
            </w:r>
            <w:r>
              <w:rPr/>
              <w:br/>
              <w:t>Цвет: белый + фиолетовый</w:t>
              <w:br/>
              <w:t>Материал: пластик</w:t>
              <w:br/>
              <w:t>Применение: измерение температуры тела</w:t>
              <w:br/>
              <w:t>Измерение расстояния: 3 ~ 5 см / 1,18 ~ 1,97 дюйма</w:t>
              <w:br/>
              <w:t>Время измерения: менее 1 с</w:t>
              <w:br/>
              <w:t>Автоматическое выключение: 15 секунд простоя</w:t>
              <w:br/>
              <w:t>Точность: ± 0,2 ℃ в диапазоне 35 ℃ ~ 42 ℃, ± 0,3 ℃ в диапазоне 35 ℃ ~ 42 ℃</w:t>
              <w:br/>
              <w:t>Нормальные условия рабочей среды: 16 ~ 35 ℃; относительная влажность: &lt;85%; атмосферное давление: 70 кПа ~ 106 кПа</w:t>
              <w:br/>
              <w:t>Хранение: 5 комплектов измерений</w:t>
              <w:br/>
              <w:t>Питание: DC3V, 2 * батарейки ААА</w:t>
              <w:br/>
              <w:t>Размер упаковки: 18 * 10 * 5 см / 7,09 * 3,94 * 1,97</w:t>
              <w:br/>
              <w:t>Вес упаковки: 162 г / 5,71 унц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т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kern w:val="0"/>
          <w:lang w:eastAsia="en-US" w:bidi="ar-S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Style16"/>
        <w:rPr>
          <w:rFonts w:ascii="Verdana" w:hAnsi="Verdana" w:eastAsia="Calibri" w:cs="Verdana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Verdana" w:ascii="Verdana" w:hAnsi="Verdana"/>
          <w:b/>
          <w:kern w:val="0"/>
          <w:sz w:val="20"/>
          <w:szCs w:val="20"/>
          <w:lang w:eastAsia="en-US" w:bidi="ar-SA"/>
        </w:rPr>
      </w:r>
    </w:p>
    <w:sectPr>
      <w:type w:val="nextPage"/>
      <w:pgSz w:w="11906" w:h="16838"/>
      <w:pgMar w:left="850" w:right="28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b/>
      <w:bCs/>
      <w:kern w:val="0"/>
      <w:sz w:val="27"/>
      <w:szCs w:val="27"/>
      <w:lang w:val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l1">
    <w:name w:val="bl1"/>
    <w:qFormat/>
    <w:rPr>
      <w:color w:val="4288B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11">
    <w:name w:val="Текст выноски Знак1"/>
    <w:qFormat/>
    <w:rPr>
      <w:rFonts w:ascii="Segoe UI" w:hAnsi="Segoe UI" w:cs="Mangal"/>
      <w:kern w:val="2"/>
      <w:sz w:val="18"/>
      <w:szCs w:val="16"/>
      <w:lang w:bidi="hi-IN"/>
    </w:rPr>
  </w:style>
  <w:style w:type="character" w:styleId="Searchkeyword1">
    <w:name w:val="searchkeyword1"/>
    <w:qFormat/>
    <w:rPr>
      <w:color w:val="000000"/>
      <w:shd w:fill="B9F47F" w:val="clear"/>
    </w:rPr>
  </w:style>
  <w:style w:type="character" w:styleId="Style13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uppressAutoHyphens w:val="false"/>
      <w:spacing w:lineRule="atLeast" w:line="240" w:before="28" w:after="28"/>
    </w:pPr>
    <w:rPr>
      <w:rFonts w:ascii="Verdana" w:hAnsi="Verdana" w:cs="Verdana"/>
      <w:color w:val="000000"/>
      <w:kern w:val="2"/>
      <w:sz w:val="18"/>
      <w:szCs w:val="18"/>
      <w:lang w:bidi="ar-SA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75" w:after="75"/>
    </w:pPr>
    <w:rPr>
      <w:rFonts w:ascii="Arial" w:hAnsi="Arial" w:cs="Arial"/>
      <w:kern w:val="0"/>
      <w:sz w:val="18"/>
      <w:szCs w:val="18"/>
      <w:lang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37:00Z</dcterms:created>
  <dc:creator>Ольга</dc:creator>
  <dc:description/>
  <cp:keywords/>
  <dc:language>en-US</dc:language>
  <cp:lastModifiedBy>allaz.2015@yandex.ru</cp:lastModifiedBy>
  <cp:lastPrinted>2020-07-15T11:56:00Z</cp:lastPrinted>
  <dcterms:modified xsi:type="dcterms:W3CDTF">2020-08-07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