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28"/>
        <w:gridCol w:w="10206"/>
        <w:gridCol w:w="709"/>
        <w:gridCol w:w="567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това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2 секц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нерж. 0,8 мм,  каркас оцинк. 1,5 мм, размеры емкости 430х430х300 мм габаритные размеры 1060x550x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с жарочным шкаф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6 конфорки, с жарочным шкафом, (разборная. плита+жар.шкаф) лицевая часть нерж., бока оцинк.,  конфорка КЭ-0,12/2,5Р, 380В, 21,3(15+6,3)кВт, 270кг. Объем камеры жар.шкафа 150л. размер протвиней 650х530х30(GN 2/1), время разогрева конф. 30Мин. Габаритные размеры 1385x860x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240"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Морозильник однокамерны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8"/>
              <w:gridCol w:w="3377"/>
            </w:tblGrid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Габариты (ВxШxГ) (см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30x60x61.5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>Система</w:t>
                  </w:r>
                  <w:r>
                    <w:rPr>
                      <w:rFonts w:cs="PT Sans;Times New Roman" w:ascii="PT Sans;Times New Roman" w:hAnsi="PT Sans;Times New Roman"/>
                      <w:lang w:val="en-US"/>
                    </w:rPr>
                    <w:t xml:space="preserve"> No Frost (Frost Free, </w:t>
                  </w:r>
                  <w:r>
                    <w:rPr>
                      <w:rFonts w:cs="PT Sans;Times New Roman" w:ascii="PT Sans;Times New Roman" w:hAnsi="PT Sans;Times New Roman"/>
                    </w:rPr>
                    <w:t>Ноу</w:t>
                  </w:r>
                  <w:r>
                    <w:rPr>
                      <w:rFonts w:cs="PT Sans;Times New Roman" w:ascii="PT Sans;Times New Roman" w:hAnsi="PT Sans;Times New Roman"/>
                      <w:lang w:val="en-US"/>
                    </w:rPr>
                    <w:t xml:space="preserve"> </w:t>
                  </w:r>
                  <w:r>
                    <w:rPr>
                      <w:rFonts w:cs="PT Sans;Times New Roman" w:ascii="PT Sans;Times New Roman" w:hAnsi="PT Sans;Times New Roman"/>
                    </w:rPr>
                    <w:t>Фрост</w:t>
                  </w:r>
                  <w:r>
                    <w:rPr>
                      <w:rFonts w:cs="PT Sans;Times New Roman" w:ascii="PT Sans;Times New Roman" w:hAnsi="PT Sans;Times New Roman"/>
                      <w:lang w:val="en-US"/>
                    </w:rPr>
                    <w:t>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 xml:space="preserve">Общий объем (л)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Общий объем морозильника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с учетом полок и другого внутреннего оборудования.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210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 xml:space="preserve">Полезный объем (л)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Полезный объем морозильника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за вычетом полок и другого внутреннего оборудования, пригодный для хранения продуктов.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65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Температура в морозильной камере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-18°C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Класс энергопотребления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A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Цвет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Количество секций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Режим "Суперзаморозка"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Страна-производитель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Тип компрессора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не инверторный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Время сохранения холода при отключении электроэнергии (ч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 xml:space="preserve">Климатический класс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Климатический класс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морозильника указывает оптимальную температуру окружающей среды, в условиях которой его нормальная работа гарантируется производителем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SN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субнормальный, температура окружающей среды от +10°С до +32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N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нормальный, от +16°С до +32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ST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субтропический, от +18°С до +38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T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тропический, от +18°С до +43°С.</w:t>
                    <w:br/>
                    <w:br/>
                    <w:t>Есть ряд моделей, которые являются «мультиклассовыми», напр. N-ST или SN-ST.</w:t>
                    <w:br/>
                    <w:t>Диапазон температур при этом рассчитывается следующим образом: меньший класс определяет минимальную, а старший класс - максимальную температуру.</w:t>
                    <w:br/>
                    <w:t>SN-ST – от +10С до +38С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N (от +16°C до +32°C)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Тип управления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механический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Двери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перенавешиваемые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Мощность замораживания (кг/сут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Возможность эксплуатации в неотапливаемых помещениях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Годовое энергопотребление (кВт·ч в год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277.4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Аккумулятор холода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Лоток/контейнер для замораживания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Сигнализация о неисправности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Сигнализация открытой двери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Вес (кг)</w:t>
                  </w:r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52</w:t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hyperlink r:id="rId12" w:tgtFrame="_blank">
                    <w:r>
                      <w:rPr>
                        <w:rStyle w:val="InternetLink"/>
                        <w:rFonts w:cs="PT Sans;Times New Roman" w:ascii="PT Sans;Times New Roman" w:hAnsi="PT Sans;Times New Roman"/>
                        <w:color w:val="000000"/>
                      </w:rPr>
                      <w:t>Гарантия</w:t>
                    </w:r>
                  </w:hyperlink>
                </w:p>
              </w:tc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3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240" w:hanging="0"/>
              <w:textAlignment w:val="center"/>
              <w:rPr/>
            </w:pPr>
            <w:r>
              <w:rPr/>
              <w:t xml:space="preserve">Однокамерный холодильник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13"/>
              <w:gridCol w:w="3402"/>
            </w:tblGrid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Тип компрессора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не инверторный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Габариты (ВxШxГ) (см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30x54x55</w:t>
                  </w:r>
                </w:p>
              </w:tc>
            </w:tr>
            <w:tr>
              <w:trPr/>
              <w:tc>
                <w:tcPr>
                  <w:tcW w:w="9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Общий объем / Полезный объем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>  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Холодильника (л)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Общий объем холодильника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с учетом полок и другого внутреннего оборудования (выступов, панелей и т.д.).</w:t>
                    <w:br/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Полезный объем холодильника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суммарный внутренний объем всех отделений, пригодных для хранения продуктов.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95 / 179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Наличие морозильной камеры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72720" cy="133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70" r="-21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>  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Холодильной камеры (л)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Общий объем холодильной камеры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с учетом объема полок и другого внутреннего оборудования (</w:t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значение дано с учетом зоны свежести при ее наличии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>).</w:t>
                    <w:br/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Полезный объем холодильной камеры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за вычетом объема полок и другого внутреннего оборудования, пригодный для хранения продуктов (</w:t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значение дано с учетом зоны свежести при ее наличии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>).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166 / 157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>  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Морозильной камеры (л)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Общий объем морозильной камеры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с учетом объема полок и другого внутреннего оборудования.</w:t>
                    <w:br/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Полезный объем морозильной камеры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объем за вычетом объема полок и другого внутреннего оборудования, пригодный для хранения продуктов.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29 / 22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Наличие зоны свежести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33985" cy="1231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0" t="-291" r="-27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Тип управления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механический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Двери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перенавешиваемые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Полки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металлические решетки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Класс энергопотребления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A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Sans;Times New Roman" w:ascii="PT Sans;Times New Roman" w:hAnsi="PT Sans;Times New Roman"/>
                    </w:rPr>
                    <w:t xml:space="preserve">Климатический класс </w:t>
                  </w:r>
                  <w:r>
                    <w:rPr>
                      <w:rFonts w:cs="PT Sans;Times New Roman" w:ascii="PT Sans;Times New Roman" w:hAnsi="PT Sans;Times New Roman"/>
                    </w:rPr>
                    <w:drawing>
                      <wp:inline distT="0" distB="0" distL="0" distR="0">
                        <wp:extent cx="123190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1" t="-314" r="-29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Климатический класс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холодильника указывает оптимальную температуру окружающей среды, в условиях которой его нормальная работа гарантируется производителем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SN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субнормальный, температура окружающей среды от +10°С до +32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N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нормальный, от +16°С до +32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ST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субтропический, от +18°С до +38°С.</w:t>
                    <w:br/>
                  </w:r>
                  <w:r>
                    <w:rPr>
                      <w:rFonts w:cs="PT Sans;Times New Roman" w:ascii="PT Sans;Times New Roman" w:hAnsi="PT Sans;Times New Roman"/>
                      <w:b/>
                      <w:bCs/>
                      <w:vanish/>
                    </w:rPr>
                    <w:t>T</w:t>
                  </w:r>
                  <w:r>
                    <w:rPr>
                      <w:rFonts w:cs="PT Sans;Times New Roman" w:ascii="PT Sans;Times New Roman" w:hAnsi="PT Sans;Times New Roman"/>
                      <w:vanish/>
                    </w:rPr>
                    <w:t xml:space="preserve"> - тропический, от +18°С до +43°С.</w:t>
                    <w:br/>
                    <w:br/>
                    <w:t>Есть ряд моделей, которые являются «мультиклассовыми», напр. N-ST или SN-ST.</w:t>
                    <w:br/>
                    <w:t>Диапазон температур при этом рассчитывается следующим образом: меньший класс определяет минимальную, а старший класс - максимальную температуру.</w:t>
                    <w:br/>
                    <w:t>SN-ST – от +10С до +38С</w:t>
                  </w:r>
                  <w:r>
                    <w:rPr>
                      <w:rFonts w:cs="PT Sans;Times New Roman" w:ascii="PT Sans;Times New Roman" w:hAnsi="PT Sans;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N (от +16°C до +32°C)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Цвет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Вес (кг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6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hyperlink r:id="rId19" w:tgtFrame="_blank">
                    <w:r>
                      <w:rPr>
                        <w:rStyle w:val="InternetLink"/>
                        <w:rFonts w:cs="PT Sans;Times New Roman" w:ascii="PT Sans;Times New Roman" w:hAnsi="PT Sans;Times New Roman"/>
                        <w:color w:val="000000"/>
                      </w:rPr>
                      <w:t>Гарантия</w:t>
                    </w:r>
                  </w:hyperlink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Sans;Times New Roman" w:hAnsi="PT Sans;Times New Roman" w:cs="PT Sans;Times New Roman"/>
                    </w:rPr>
                  </w:pPr>
                  <w:r>
                    <w:rPr>
                      <w:rFonts w:cs="PT Sans;Times New Roman" w:ascii="PT Sans;Times New Roman" w:hAnsi="PT Sans;Times New Roman"/>
                    </w:rPr>
                    <w:t>3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Propdescr">
    <w:name w:val="prop_desc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www.holodilnik.ru/garantiya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holodilnik.ru/garantiy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Александр</cp:lastModifiedBy>
  <cp:lastPrinted>2019-02-05T10:15:00Z</cp:lastPrinted>
  <dcterms:modified xsi:type="dcterms:W3CDTF">2020-10-05T13:58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