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чистящих и моющих средств</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10» но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чистящих и моющих средств.</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930 509,70 рублей </w:t>
      </w:r>
      <w:r>
        <w:rPr>
          <w:color w:val="000000"/>
          <w:sz w:val="22"/>
          <w:szCs w:val="22"/>
        </w:rPr>
        <w:t>(Девятьсот тридцать тысяч пятьсот девять рублей 70 копеек)</w:t>
      </w:r>
      <w:r>
        <w:rPr>
          <w:b/>
          <w:color w:val="000000"/>
          <w:sz w:val="22"/>
          <w:szCs w:val="22"/>
        </w:rPr>
        <w:t xml:space="preserve"> </w:t>
      </w:r>
      <w:r>
        <w:rPr>
          <w:color w:val="000000"/>
          <w:sz w:val="22"/>
          <w:szCs w:val="22"/>
        </w:rPr>
        <w:t>(</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8»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1»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0</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чистящих и моющих средств</w:t>
      </w:r>
    </w:p>
    <w:p>
      <w:pPr>
        <w:pStyle w:val="Normal"/>
        <w:jc w:val="center"/>
        <w:rPr>
          <w:b/>
          <w:b/>
          <w:sz w:val="22"/>
          <w:szCs w:val="22"/>
        </w:rPr>
      </w:pPr>
      <w:r>
        <w:rPr>
          <w:b/>
          <w:sz w:val="22"/>
          <w:szCs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lang w:val="en-US"/>
        </w:rPr>
        <w:tab/>
      </w:r>
      <w:r>
        <w:rPr>
          <w:b/>
          <w:sz w:val="22"/>
          <w:szCs w:val="22"/>
        </w:rPr>
        <w:t xml:space="preserve">6. </w:t>
      </w:r>
      <w:r>
        <w:rPr>
          <w:b/>
          <w:sz w:val="22"/>
        </w:rPr>
        <w:t>Остаточный срок годности</w:t>
      </w:r>
      <w:r>
        <w:rPr>
          <w:sz w:val="22"/>
        </w:rPr>
        <w:t xml:space="preserve"> </w:t>
      </w:r>
      <w:r>
        <w:rPr>
          <w:b/>
          <w:sz w:val="22"/>
        </w:rPr>
        <w:t xml:space="preserve">поставляемой продукции на момент передачи Заказчику должен быть не менее </w:t>
      </w:r>
      <w:r>
        <w:rPr>
          <w:b/>
          <w:sz w:val="22"/>
          <w:szCs w:val="22"/>
        </w:rPr>
        <w:t>12 месяцев.</w:t>
      </w:r>
    </w:p>
    <w:p>
      <w:pPr>
        <w:pStyle w:val="Normal"/>
        <w:tabs>
          <w:tab w:val="clear" w:pos="720"/>
          <w:tab w:val="left" w:pos="360" w:leader="none"/>
        </w:tabs>
        <w:jc w:val="both"/>
        <w:rPr>
          <w:sz w:val="22"/>
          <w:szCs w:val="22"/>
        </w:rPr>
      </w:pPr>
      <w:r>
        <w:rPr>
          <w:b/>
          <w:sz w:val="22"/>
          <w:szCs w:val="22"/>
        </w:rPr>
        <w:tab/>
        <w:t>7. 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sz w:val="22"/>
          <w:szCs w:val="22"/>
        </w:rPr>
        <w:tab/>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71" w:type="dxa"/>
        <w:jc w:val="center"/>
        <w:tblInd w:w="0" w:type="dxa"/>
        <w:tblLayout w:type="fixed"/>
        <w:tblCellMar>
          <w:top w:w="0" w:type="dxa"/>
          <w:left w:w="70" w:type="dxa"/>
          <w:bottom w:w="0" w:type="dxa"/>
          <w:right w:w="70" w:type="dxa"/>
        </w:tblCellMar>
      </w:tblPr>
      <w:tblGrid>
        <w:gridCol w:w="588"/>
        <w:gridCol w:w="1961"/>
        <w:gridCol w:w="5079"/>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туалетное детское</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Мыло туалетное детское, штампованное, в разрезе должно быть однородное. Мыло должно содержать в своем составе экстракт лекарственных трав и натуральный глицерин, оказывающие противовоспалительное действие и бережно очищающие и увлажняющие кожу. Без отдушки.</w:t>
              <w:br/>
              <w:t>Не допускаются на поверхности мыла трещины, полосы, прослойки, выпоты, пятна, нечеткий штамп и неровный срез, деформация формы.</w:t>
              <w:br/>
              <w:t>Массовая доля жирных кислот в пересчете на номинальную массу куска 100 г должна составлять</w:t>
            </w:r>
            <w:bookmarkStart w:id="4" w:name="_GoBack"/>
            <w:bookmarkEnd w:id="4"/>
            <w:r>
              <w:rPr>
                <w:color w:val="000000"/>
                <w:sz w:val="22"/>
                <w:szCs w:val="22"/>
              </w:rPr>
              <w:t xml:space="preserve"> не менее 74 грамм. Твердое туалетное мыло должно быть марки «Детское» (Д). Вес изделия нетто: не менее 100 г. Твердое туалетное мыло должно быть в бумажной обертке. </w:t>
              <w:br/>
              <w:t xml:space="preserve">Мыло должно соответствовать ГОСТ 28546-2002.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хозяйственное</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хозяйственное, в разрезе должно быть однородное.</w:t>
              <w:br/>
              <w:t>Не допускаются: белый налет, трещины, полосы, прослойки, выпоты, пятна, нечеткий штамп и неровный срез, деформация формы.</w:t>
              <w:br/>
              <w:t>Сорт мыла с содержанием жирных кислот – не более 72%.</w:t>
              <w:br/>
              <w:t>Упаковка: хозяйственное твердое мыло в виде кусков номинальной (условной) массой 200 г или с уменьшением номинальной массы куска не более чем на 30 г для индивидуальных товарных наименований мыла усовершенствованной формы.</w:t>
              <w:br/>
              <w:t>Запах: специфический мыльный. Не должно быть запаха продуктов разложения органических веществ, прогорклых жиров, рыбного и других неприятных запахов. Предназначено для стирки и мытья рук. Мыло должно растворять практически любые загрязнения быстро и качественно, убивать микробы.</w:t>
              <w:br/>
              <w:t xml:space="preserve">Вес изделия нетто: не менее 200 г. Твердое туалетное мыло должно быть в бумажной обертке. </w:t>
              <w:br/>
              <w:t>Мыло должно соответствовать ГОСТ 30266-9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орошок стиральный для белья</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Моющая способность не менее 85%.</w:t>
              <w:br/>
              <w:t xml:space="preserve">Назначение: для стирки в автоматической стиральной машине. В состав должны входить: Анионный ПАВ, неионогенный ПАВ ,карбонат натрия, силикат натрия, фосфонаты, энзим ,оптический отбеливатель , антиресорбент, кислородный отбеливатель ,  ингибитор переноса красителей, регулятор пенообразования, наполнитель. Должно быть упаковано в пачки - ламинированные картонные коробки с весом содержимого не более 0,4 кг. Средство должно соответствовать ГОСТ 32479-2013.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Отбеливатель Белизна </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Жидкое гелеобразное концентрированное средство предназначено для отбеливания, дезодорирования и удаления пятен с белых изделий. Должно быть предназначено для использования в автоматических стиральных машинах и ручной стирки.</w:t>
              <w:br/>
              <w:t>Назначение средства: отбеливание, дезинфекция, удаление ржавчины, грязи.</w:t>
              <w:br/>
              <w:t>Обрабатываемая поверхность: сантехника, полы, рабочие поверхности, отбеливание.</w:t>
              <w:br/>
              <w:t>Объем: не менее 1000 мл и не более 1100 мл.</w:t>
              <w:br/>
              <w:t>Средство должно соответствовать ГОСТ Р 51696-2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редство для сантехники</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Гелеобразное средство для чистки унитазов, раковин, ванн, кафельных поверхностей от различных загрязнений. Средство должно удалять ржавчину, известковые, масло-жировые и комбинированные загрязнения, минеральные налеты, мочевой камень. Смываться полностью без разводов, растворяться в воде любой жесткости и температуры. Придавать поверхности блеск и свежий запах. Не должно содержать фосфатов и токсичных веществ. Эффективно дезодорировать и дезинфицировать поверхность. Парфюмерная композиция.</w:t>
              <w:br/>
              <w:t>Тара из пластикового флакона с дозатором.</w:t>
              <w:br/>
              <w:t>Объем не менее 750 мл и не более 850 мл.</w:t>
              <w:br/>
              <w:t>Средство должно соответствовать ГОСТ Р 51696-2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Чистящий порошок</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Назначение: для чистки керамических, эмалированных, металлических и др. твердых поверхностей на кухне.</w:t>
              <w:br/>
              <w:t>Вес не менее 400 г и не более 450 г.</w:t>
              <w:br/>
              <w:t>В состав должны входить: амфотерные ПАВ, отдушка (в т.ч. лимонен); природный молотый мрамор, сода, краситель.</w:t>
              <w:br/>
              <w:t>Средство должно соответствовать ГОСТ Р 51696-2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Пакеты для мусора 60 л</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акеты для мусора объемом не менее 60 литров.</w:t>
            </w:r>
            <w:r>
              <w:rPr>
                <w:color w:val="000000"/>
                <w:sz w:val="22"/>
                <w:szCs w:val="22"/>
                <w:lang w:val="en-US"/>
              </w:rPr>
              <w:t>MIR</w:t>
            </w:r>
            <w:r>
              <w:rPr>
                <w:color w:val="000000"/>
                <w:sz w:val="22"/>
                <w:szCs w:val="22"/>
              </w:rPr>
              <w:t xml:space="preserve"> </w:t>
            </w:r>
            <w:r>
              <w:rPr>
                <w:color w:val="000000"/>
                <w:sz w:val="22"/>
                <w:szCs w:val="22"/>
                <w:lang w:val="en-US"/>
              </w:rPr>
              <w:t>PACK</w:t>
            </w:r>
            <w:r>
              <w:rPr>
                <w:color w:val="000000"/>
                <w:sz w:val="22"/>
                <w:szCs w:val="22"/>
              </w:rPr>
              <w:t>(</w:t>
            </w:r>
            <w:r>
              <w:rPr>
                <w:color w:val="000000"/>
                <w:sz w:val="22"/>
                <w:szCs w:val="22"/>
                <w:lang w:val="en-US"/>
              </w:rPr>
              <w:t>PREMIUM</w:t>
            </w:r>
            <w:r>
              <w:rPr>
                <w:color w:val="000000"/>
                <w:sz w:val="22"/>
                <w:szCs w:val="22"/>
              </w:rPr>
              <w:t>+) или эквивалент.</w:t>
              <w:br/>
              <w:t>Пакеты должны быть изготовлены из ПВД (полиэтилен высокого давления) из первичного сырья.</w:t>
              <w:br/>
              <w:t>Плотность материала не менее 25 мкм.</w:t>
              <w:br/>
              <w:t>Количество в рулоне не менее 20 шт. и не более 30 шт.</w:t>
              <w:br/>
              <w:t>Тип упаковки: рулон.</w:t>
              <w:br/>
              <w:t>Должны соответствовать ГОСТ Р 50962-9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Пакеты для мусора 120 л</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акеты для мусора объемом не менее 120 литров. </w:t>
            </w:r>
            <w:r>
              <w:rPr>
                <w:color w:val="000000"/>
                <w:sz w:val="22"/>
                <w:szCs w:val="22"/>
                <w:lang w:val="en-US"/>
              </w:rPr>
              <w:t>MIR</w:t>
            </w:r>
            <w:r>
              <w:rPr>
                <w:color w:val="000000"/>
                <w:sz w:val="22"/>
                <w:szCs w:val="22"/>
              </w:rPr>
              <w:t xml:space="preserve"> </w:t>
            </w:r>
            <w:r>
              <w:rPr>
                <w:color w:val="000000"/>
                <w:sz w:val="22"/>
                <w:szCs w:val="22"/>
                <w:lang w:val="en-US"/>
              </w:rPr>
              <w:t>PACK</w:t>
            </w:r>
            <w:r>
              <w:rPr>
                <w:color w:val="000000"/>
                <w:sz w:val="22"/>
                <w:szCs w:val="22"/>
              </w:rPr>
              <w:t xml:space="preserve"> или эквивалент.</w:t>
              <w:br/>
              <w:t>Пакеты должны быть изготовлены из ПВД (полиэтилен высокого давления) из первичного сырья.</w:t>
              <w:br/>
              <w:t>Плотность материала не менее 50 мкм.</w:t>
              <w:br/>
              <w:t>Количество в рулоне не менее 10 шт. и не более 15шт.</w:t>
              <w:br/>
              <w:t>Тип упаковки: рулон.</w:t>
              <w:br/>
              <w:t>Должны соответствовать ГОСТ Р 50962-9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олотно холстопрошивное для мытья полов </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Вид технической ткани: полотно для пола хлопчатобумажное, белого цвета.</w:t>
              <w:br/>
              <w:t>Длина полотна: не менее 50 м и не более 55 м.</w:t>
              <w:br/>
              <w:t>Ширина полотна: не менее 80 см и не более 100 см.</w:t>
              <w:br/>
              <w:t>Плотность полотна: не менее 200 г/м².</w:t>
              <w:br/>
              <w:t>Состав ткани: хлопок.</w:t>
              <w:br/>
              <w:t>Полотно должно иметь однородную массу, структуру, должно быть прошито нитью. Должно хорошо впитывать воду и пр.</w:t>
              <w:br/>
              <w:t xml:space="preserve">Полотно должно соответствовать ГОСТ 14253-83.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жидкое</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Жидкое крем-мыло антибактериальное. Жидкое крем-мыло должно иметь в своем составе органические компоненты. Средство должно быть нейтральным и должно применяться для мытья рук и тела. Кремовая основа с органическими компонентами должна поддерживать естественный баланс влаги в клетках кожи во время мытья, предотвращать появление сухости и стянутости, повышать тонус, эластичность, питать и увлажнять кожу. Мыло должно идеально подходить для ежедневного применения, кожа должна оставаться нежной и эластичной. Водородный показатель рН – 5,0-8,5.</w:t>
              <w:br/>
              <w:t>Тара – плотная полиэтиленовая канистра с крышкой, с возможностью штабелировния в пять рядов.</w:t>
              <w:br/>
              <w:t>Объем мыла в канистре не более 5 литров.</w:t>
              <w:br/>
              <w:t>Мыло должно соответствовать ГОСТ 52345-200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ниверсальное моющие средство</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Универсальное концентрированное моющее средство должно относиться к малоопасным веществам, не обладать кожнораздражающим, аллергенным действием, легко смываться с поверхности посуды не оставляя разводов. Средство должно предназначаться для мытья всех видов посуды машинным и ручным способами в холодной воде, удалять загрязнения любого характера, должно быть свободно от хлора. </w:t>
              <w:br/>
              <w:t>Внешний вид: однородная прозрачная бесцветная гелеобразная жидкость.</w:t>
              <w:br/>
              <w:t>В состав должны входить: очищенная вода, АПАВ, загуститель, отдушка нейтральная, концентрат.</w:t>
              <w:br/>
              <w:t>Обрабатываемая поверхность: кафель, сантехника, пластик, полы.</w:t>
              <w:br/>
              <w:t>Тара – плотная полиэтиленовая канистра с крышкой, с возможностью штабелировния в пять рядов.</w:t>
              <w:br/>
              <w:t>Объем средства в канистре не более 5 литров.</w:t>
              <w:br/>
              <w:t>Средство должно соответствовать ГОСТ Р51696-2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редство для мытья стекол</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ниверсальное концентрированное моющее средство для окон.</w:t>
              <w:br/>
              <w:t>Внешний вид: однородная прозрачная жидкость.</w:t>
              <w:br/>
              <w:t>В состав должны входить: очищенная вода, нашатырный спирт, этиленгликоль, анионное ПАВ, парфюмерная композиция, краситель..</w:t>
              <w:br/>
              <w:t>Обрабатываемая поверхность: стекла, зеркала, экраны телевизоров.</w:t>
              <w:br/>
              <w:t xml:space="preserve">Объем средства во флаконе не менее 500 мл. </w:t>
              <w:br/>
              <w:t>Отдушка: цитрусовая.</w:t>
              <w:br/>
              <w:t>Пластиковая тара с курковым распылителем.</w:t>
              <w:br/>
              <w:t>ГОСТ 32478-20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да кальцинированная</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онсистенция: порошок.</w:t>
              <w:br/>
              <w:t>Обрабатываемая поверхность: кафель, сантехника, посуда.</w:t>
              <w:br/>
              <w:t>Должно быть упаковано в пачки - ламинированные картонные коробки с весом содержимого не более 0,6 кг.</w:t>
              <w:br/>
              <w:t>ГОСТ 5100-8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ль для посудомоечных машин</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ль должна быть предназначена для использования в посудомоечной машине. Должна  предотвращать появление накипи и бороться с уже имеющимися отложениями на рабочих частях бытовой техники. Соль должна удалять любой налет, легко растворяется, смягчать жесткую водонапорную воду, но при этом предотвращать появление подтеков на посуде. Состав средства должен содержать натуральную чистую выпаренную соль, не содержать примесей, должно быть абсолютно безопасным для посудомоечных машин. Средство должно быть упаковано в картонную упаковку. Вес средства в упаковке должно быть не менее 1500 грамм. На упаковке должна быть информация на русском языке о назначении, применении, составе, мерах предосторожности, сроке годности и прочей дополнительной информацие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поласкиватель для посудомоечных машин</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Ополаскиватель для посуды в посудомоечную машину должен подходить для посудомоечных машин с функцией «быстрой сушки», должен делать посуду абсолютно сухой и придавать ей блеск. Ополаскиватель для посуды должен быть предназначен для снижения поверхностного натяжения воды. Ополаскиватель для посуды должен способствовать промыванию посуды от остатков пищи, которые вызывают пятна и разводы на посуде и стекле. Ополаскиватель должен поставляться в бутылке с дозатором. На бутылке должна быть информация на русском языке о назначении, применении, составе, мерах предосторожности, сроке годности и прочей дополнительной информацией. Бутылка должна быть выполнена из прозрачного пластика. Ополаскиватель должно быть в жидкой консистенции. В  составе средства должны быть НПАВ, поликарбоксилаты, консерванты. Объем средства в бутылке должно быть не менее 1500 мл. Средство должно соответствовать требованиям ГОСТ 32478-20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ель для посудомоечных машин</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Средство должно быть предназначено для мытья посуды в посудомоечной машине. Чистящее средство должно быть в виде густого геля. Чистящее средство должно обеспечивать высочайшую степень очистки и эффективно удалять жир, крахмал, и белки. Чистящее средство должно иметь низкую степень пенообразования, а так же должно уменьшать  пенообразование от белковых продуктов, таких как яйца и молоко, творог. Чистящее средство должно смягчать воду, предотвращать появление нерастворимых отложений, убирать грязь в виде суспензии и оставлять посуду чистой и обезжиренной. Чистящее средство должно иметь следующий состав: поликарбоксилаты, неионогенные поверхностно-активные вещества, фосфонаты, энзимы, отдушку. Средство должно быть упаковано во флакон, с объемом содержимого не менее 1500 мл и не более 200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w:t>
      </w:r>
      <w:r>
        <w:rPr>
          <w:b/>
          <w:sz w:val="22"/>
          <w:szCs w:val="22"/>
          <w:lang w:val="en-US"/>
        </w:rPr>
        <w:t>10</w:t>
      </w:r>
      <w:r>
        <w:rPr>
          <w:b/>
          <w:sz w:val="22"/>
          <w:szCs w:val="22"/>
        </w:rPr>
        <w:t>»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0</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character" w:styleId="Ff1">
    <w:name w:val="ff1"/>
    <w:basedOn w:val="Style8"/>
    <w:qFormat/>
    <w:rPr>
      <w:rFonts w:cs="Times New Roman"/>
    </w:rPr>
  </w:style>
  <w:style w:type="character" w:styleId="17">
    <w:name w:val="Название1"/>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8">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9">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1-10T08:53:00Z</dcterms:modified>
  <cp:revision>378</cp:revision>
  <dc:subject/>
  <dc:title>ИЗВЕЩЕНИЕ</dc:title>
</cp:coreProperties>
</file>