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ОГОВОР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. Ногинск                                                                                              «    »                   2021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_____________________________________ (___________)</w:t>
      </w:r>
      <w:r>
        <w:rPr/>
        <w:t>, в лице _______________________ _______________, действующего на основании ____________________от ________ года, именуемое в дальнейшем «</w:t>
      </w:r>
      <w:r>
        <w:rPr>
          <w:b/>
        </w:rPr>
        <w:t>Исполнитель</w:t>
      </w:r>
      <w:r>
        <w:rPr/>
        <w:t xml:space="preserve">», с одной стороны и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eastAsia="ar-SA"/>
        </w:rPr>
        <w:t>Акционерное общество «Ногинская муниципальная  инвестиционно-трастовая компания» (АО «Ногинсктрастинвест»)</w:t>
      </w:r>
      <w:r>
        <w:rPr>
          <w:lang w:eastAsia="ar-SA"/>
        </w:rPr>
        <w:t>, именуемое в дальнейшем «Заказчик», в лице генерального директора  Князевой Натальи Юрьевны, действующей на основании Устава</w:t>
      </w:r>
      <w:r>
        <w:rPr>
          <w:rFonts w:eastAsia="MS Mincho;ＭＳ 明朝"/>
        </w:rPr>
        <w:t>, именуемый</w:t>
      </w:r>
      <w:r>
        <w:rPr>
          <w:b/>
        </w:rPr>
        <w:t xml:space="preserve"> </w:t>
      </w:r>
      <w:r>
        <w:rPr/>
        <w:t>в дальнейшем «</w:t>
      </w:r>
      <w:r>
        <w:rPr>
          <w:b/>
        </w:rPr>
        <w:t>Заказчик</w:t>
      </w:r>
      <w:r>
        <w:rPr/>
        <w:t>»,</w:t>
      </w:r>
      <w:r>
        <w:rPr>
          <w:lang w:val="en-US" w:eastAsia="en-US"/>
        </w:rPr>
        <w:t xml:space="preserve"> с</w:t>
      </w:r>
      <w:r>
        <w:rPr/>
        <w:t xml:space="preserve"> другой стороны (в дальнейшем – «Стороны»), с соблюдением требований Федерального закона от 18.07.2011 г. № 223-ФЗ «О закупках товаров, работ, услуг отдельными видами юридических лиц» (далее – Федеральный закон № 223-ФЗ), на основании результатов размещения заказа путем проведения  запроса котировок в электронном виде, протокол №  от «   »         2021 года, заключили настоящий договор (далее – Договор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Исполнитель обязуется оказывать услуги по техническому обслуживанию (в дальнейшем - «Обслуживание») следующего оборудования: газовые котлы, система газосигнализации, внутреннего газопровода и запорной арматуры, химводоподготовки, автоматики безопасности котлов, оборудования ГРП,  узла учета расхода природного газа, тепловычислителя Теросс-ТМ,  а также системы телеметрического контроля (в дальнейшем – «Оборудование») на объекте заказчика - котельная, расположенного по адресу: </w:t>
      </w:r>
      <w:r>
        <w:rPr>
          <w:b/>
        </w:rPr>
        <w:t>Московская обл., Богородский городской округ, г. Электроугли, мкр. Светлый</w:t>
      </w:r>
      <w:r>
        <w:rPr/>
        <w:t xml:space="preserve"> (в дальнейшем - «Объект»), согласно технической документации изготовителя и условиям Договора, а Заказчик обязуется принять оказанные услуги (далее – «Услуги») и оплатить их. В целях настоящего Договора понятия «Услуги» и «Обслуживание» считаются эквивалентными и взаимозаменяемыми.</w:t>
      </w:r>
    </w:p>
    <w:p>
      <w:pPr>
        <w:pStyle w:val="Normal"/>
        <w:ind w:firstLine="540"/>
        <w:jc w:val="both"/>
        <w:rPr/>
      </w:pPr>
      <w:r>
        <w:rPr/>
        <w:t>1.2. Исполнитель принимает на себя обязательство от своего имени за счет Заказчика организовывать поверку и калибровку средств измерений Оборудования узла учета расхода природного газа, размещенного на Объекте Заказчика, на основании заявок Заказчика, а Заказчик обязуется принимать оказанные Услуги путем подписания Актов сдачи-приемки услуг, оказанных по заявке (Приложение № 7, которое является неотъемлемой частью Договора) и оплачивает их.</w:t>
      </w:r>
    </w:p>
    <w:p>
      <w:pPr>
        <w:pStyle w:val="Normal"/>
        <w:ind w:firstLine="540"/>
        <w:jc w:val="both"/>
        <w:rPr/>
      </w:pPr>
      <w:r>
        <w:rPr/>
        <w:t>1.3. Состав обслуживаемого Оборудования указан в Приложении № 6, которое является неотъемлемой частью Договора.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center"/>
        <w:rPr>
          <w:b/>
          <w:b/>
        </w:rPr>
      </w:pPr>
      <w:r>
        <w:rPr>
          <w:b/>
        </w:rPr>
        <w:t>ЦЕНА УСЛУГ И ПОРЯДОК РАСЧЕТОВ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1. Общая цена Обслуживания, проводимого Исполнителем, включает в себя цену планового Обслуживания и цену Обслуживания по заявк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2.1.1. Цена планового Обслуживания по Договору составляет </w:t>
      </w:r>
      <w:r>
        <w:rPr>
          <w:b/>
        </w:rPr>
        <w:t>_________________</w:t>
      </w:r>
      <w:r>
        <w:rPr/>
        <w:t xml:space="preserve">(____________________) рублей _____копеек, в том числе НДС (20%) </w:t>
      </w:r>
      <w:r>
        <w:rPr>
          <w:b/>
        </w:rPr>
        <w:t xml:space="preserve">_____________ </w:t>
      </w:r>
      <w:r>
        <w:rPr/>
        <w:t>(           ) рублей  ______  копеек, включает в себя плановое обслуживание с ____________  по _______________ (раздел 1 Приложения №5) и определяется на основании расчетных элементов цены услуг (п. 1 раздела 2 Приложения № 5 к Договору, которое является неотъемлемой частью Договора) и включает в себя транспортные затраты Исполнителя.</w:t>
      </w:r>
    </w:p>
    <w:p>
      <w:pPr>
        <w:pStyle w:val="Normal"/>
        <w:ind w:firstLine="540"/>
        <w:jc w:val="both"/>
        <w:rPr/>
      </w:pPr>
      <w:r>
        <w:rPr/>
        <w:t>2.1.2. Цена Услуг, оказываемых по заявкам Заказчика, определяется на основании расчетных элементов цены услуг по заявкам (п. 2 - п.5 раздела 2</w:t>
      </w:r>
      <w:r>
        <w:rPr>
          <w:i/>
        </w:rPr>
        <w:t xml:space="preserve"> </w:t>
      </w:r>
      <w:r>
        <w:rPr/>
        <w:t>Приложения № 5), и включает в себя транспортные расходы Исполнителя.</w:t>
      </w:r>
    </w:p>
    <w:p>
      <w:pPr>
        <w:pStyle w:val="Normal"/>
        <w:ind w:firstLine="540"/>
        <w:jc w:val="both"/>
        <w:rPr/>
      </w:pPr>
      <w:r>
        <w:rPr/>
        <w:t>2.1.3. Обмен документов (Акта сдачи-приемки оказанных услуг, счет, счет-фактуру) Исполнителя с Заказчиком осуществляется по почте.</w:t>
      </w:r>
    </w:p>
    <w:p>
      <w:pPr>
        <w:pStyle w:val="Normal"/>
        <w:ind w:firstLine="540"/>
        <w:jc w:val="both"/>
        <w:rPr/>
      </w:pPr>
      <w:r>
        <w:rPr/>
        <w:t>Почтовый адрес Исполнителя: 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очтовый адрес Заказчика: 142406, Московская обл., г. Ногинск, Больничный пр., д.5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2. Оплата Заказчиком стоимости планового Обслуживания по Договору производится путем безналичного перечисления денежных средств на расчетный счет Исполнителя в течение 5 (Пяти) банковских дней со дня подписания Сторонами Акта сдачи-приемки оказанных услуг (образец которого является Приложением №7 к настоящему Договору) и</w:t>
      </w:r>
      <w:r>
        <w:rPr/>
        <w:t xml:space="preserve"> </w:t>
      </w:r>
      <w:r>
        <w:rPr>
          <w:i w:val="false"/>
          <w:sz w:val="24"/>
          <w:szCs w:val="24"/>
        </w:rPr>
        <w:t>получения от Исполнителя счета на оплату. Не позднее 5 дней с момента подписания акта сдачи-приемки оказанных услуг Исполнитель предоставляет Заказчику счет-фактуру, оформленный в соответствии с законодательством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3. В случае, если восстановление исправности Оборудования требует замены комплектующих элементов Оборудования и затрат материалов, их стоимость оплачивается Заказчиком отдельно от цены Услуг, за исключением случаев бесплатной замены комплектующих элементов по ранее данной Исполнителем на них гарантии.</w:t>
      </w:r>
    </w:p>
    <w:p>
      <w:pPr>
        <w:pStyle w:val="TextBody"/>
        <w:ind w:firstLine="53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4. Оплата использованных Исполнителем для восстановления исправности Оборудования комплектующих элементов и материалов производится Заказчиком на основании подписанного Сторонами Акта сдачи-приемки услуг, оказанных по заявкам (Приложение № 7, которое является неотъемлемой частью Договора), по выставленному Исполнителем счету в срок, не позднее 5 (пяти) банковских дней с даты получения Заказчиком счета и вышеуказанного Акта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5. Цена Услуг, указанных в п. 1.2 Договора, определяется на основании расчетных элементов цены услуг по заявкам (п. 2 - п.5  раздела 2 Приложения № 5 и п. 1 - п.5  раздела 3 Приложения № 5), а также включает в себя все согласованные с Заказчиком расходы, которые несет Исполнитель за счет Заказчика по организации поверки и калибровки средств измерения Оборудования узла учета расхода природного газа.</w:t>
      </w:r>
    </w:p>
    <w:p>
      <w:pPr>
        <w:pStyle w:val="TextBody"/>
        <w:ind w:firstLine="539"/>
        <w:jc w:val="both"/>
        <w:rPr/>
      </w:pPr>
      <w:r>
        <w:rPr>
          <w:i w:val="false"/>
          <w:sz w:val="24"/>
          <w:szCs w:val="24"/>
        </w:rPr>
        <w:t>2.6. Оплата Заказчиком затрат Исполнителя, связанных с необходимостью повторных выездов для завершения оказания Услуг по заявкам по причинам (не организован допуск к Оборудованию, отсутствует уполномоченный представителя Заказчика, а также возникли иные обстоятельства, препятствующие оказанию Услуг), независящим от Исполнителя, производится в соответствии с п. 2.1.2 Договора. В том же порядке оплачиваются Заказчиком и выезды Исполнителя на Объект, при которых неисправность Оборудования была не подтверждена.</w:t>
      </w:r>
    </w:p>
    <w:p>
      <w:pPr>
        <w:pStyle w:val="TextBody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7. Перечень операций, составляющих плановое Обслуживание (раздел 1 Приложения № 5), расчетные элементы цены услуг (раздел 2 и раздел 3 Приложения № 5) и состав обслуживаемого Оборудования (Приложение № 6) могут быть изменены по взаимному соглашению Сторон путем подписания дополнительных согл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40"/>
        <w:ind w:left="0" w:hanging="0"/>
        <w:jc w:val="center"/>
        <w:rPr>
          <w:b/>
          <w:b/>
        </w:rPr>
      </w:pPr>
      <w:r>
        <w:rPr>
          <w:b/>
        </w:rPr>
        <w:t>ПОРЯДОК ОКАЗАНИЯ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Услуги, указанные в п. 1.1 Договора, подразделяются на Услуги оказываемые в плановом порядке (плановое Обслуживание) и Услуги оказываемые по заявкам Заказчика (Обслуживание по заявкам). Оказание Услуг приостанавливается на период отсутствия потребления газа, остановки технологического оборудования более одного месяца, при своевременным информировании Заказч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лановое Обслуживание проводится ежемесячно в период действия Договора, по возможности равномерно, в соответствии с технической документацией завода-изготовителя Оборуд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/>
        <w:t xml:space="preserve">3.3. До начала оказания Услуг Стороны согласуют по телефону порядок допуска на Объект: должность, фамилию и номер телефона контактного лица Заказчика, дату и время прибытия представителя Исполнителя его фамилию и телефон, а при необходимости также паспортные данные, марку и государственный регистрационный номер автомобиля. 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.4. В случае, если представитель Исполнителя прибыл на Объект и не может произвести плановое Обслуживание не по своей вине (не организован допуск к Оборудованию, отсутствует уполномоченный представителя Заказчика, а также возникли по вине Заказчика иные обстоятельства, препятствующие оказанию Услуг), Стороны производят перепланирование оказания Услуг, а Заказчик компенсирует Исполнителю произведенные затраты, которые включают время нахождения персонала Исполнителя на объекте и его транспортные затр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5. В согласованный срок Исполнитель проводит плановое Обслуживание и оформляет Акт выезда специалиста (Приложение № 6, которое является неотъемлемой частью Договора). Акт оформляется в день выезда в 2 (Двух) экземплярах, по одному экземпляру для каждой Стороны, и подписывается представителями Сторон. В случае возникновения разногласий при оформлении Акта, несогласная Сторона вправе отразить в нем свое особое мн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6. Порядок действий Сторон в случае, если при производстве планового Обслуживания будет установлен факт неисправности Оборудования, определен в п. 3.11 Догово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7. Исполнитель производит Обслуживание по заявкам Заказчика в случае обнаружения неисправности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7.1. Заявки Заказчик подает: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посредством электронной почты с уведомлением о прочтении на адрес: _____________Прием - круглосуточно. Обработка – с 9.00 до 17.30 по рабочим дням;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по телефону: 8 (495) ___________Прием - с 9.00 до 17.30 по рабочим дням;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факсу: 8 (495) _________, доб.      . Прием – круглосуточно. Обработка – с 9.00 до 17.30 по рабочим дням.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арийные заявки (ТОЛЬКО В НЕРАБОЧЕЕ ВРЕМЯ) по телефонам: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ab/>
        <w:t>- ________________ главный инженер ___________________Прием – круглосуточно;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ab/>
        <w:t>-   _______________зам. главного инженера ______________Прием - круглосуточно.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бытия специалиста по аварийной заявке – 2 часа. 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Заявка должна содержать: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1. дату и время обнаружения неисправности;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2. наименование и адрес Объекта, контактную информацию Заказчика (фамилию, имя, отчество, номера стационарного и мобильного телефонов и факса, а также адрес электронной почты лица, ответственного за эксплуатацию Объекта);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3. описание неисправности Оборудования;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4. иные, относящиеся к делу, сведения.</w:t>
      </w:r>
    </w:p>
    <w:p>
      <w:pPr>
        <w:pStyle w:val="Style20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.7.3. В случае подачи заявки по телефону, электронной почте соответствующая заявка на проведение технического обслуживания Оборудования в письменном виде, оформленная по согласованной Сторонами форме (Приложение № 9 к Договору), передается представителю Исполнителя при его прибытии на Объект Заказч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8. Исполнитель в течение 1 (Одного) рабочего дня после обработки заявки производит планирование оказания Услуг по заявке и согласовывает план с Заказчи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9. Обслуживание проводится в течение рабочего времени (с 9.00 до 17.30 ежедневно, кроме субботы, воскресенья и праздничных дне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0. Оказание Услуг за пределами установленной в п. 3.9 Договора продолжительности рабочего времени осуществляется в экстренных случаях при соответствующем обращении в заявке Заказчика и оплачивается в соответствии с Перечнем расчетных элементов услуг (п. 4 и п. 5 раздела 2 Приложения № 5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1. После осмотра неисправного Оборудования Исполнитель, в присутствии уполномоченного представителя Заказчика, вносит сведения в Акт выезда специалиста (Приложение № 8), в котором указывает состояние Оборудования, обнаруженные неисправности, рекомендации по восстановлению Оборудования. Представители Сторон подписывают оба экземпляра Акта, по одному экземпляру для каждой Сторо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2. Подписание представителем Заказчика соответствующего Акта выезда специалиста (Приложение № 8) является выражением Заказчиком согласия с предложенными Исполнителю мерами по восстановлению исправности Оборудования.</w:t>
      </w:r>
    </w:p>
    <w:p>
      <w:pPr>
        <w:pStyle w:val="Normal"/>
        <w:ind w:firstLine="540"/>
        <w:jc w:val="both"/>
        <w:rPr/>
      </w:pPr>
      <w:r>
        <w:rPr/>
        <w:t xml:space="preserve">В случае несогласия представителя Заказчика с предлагаемыми Исполнителем мерами по восстановлению исправности Оборудования, он может отразить его в Акте выезда специалиста в разделе «Претензии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лучае если для восстановления исправности Оборудования Исполнитель будет вынужден производить поиск и закупку необходимых оборудования и материалов, понесенные им затраты включаются в цену Обслуживания, проводимого по заявк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4. Выполнение Обслуживания по заявкам оформляется путем подписания представителями Сторон Акта выезда специалиста (Приложение № 8 к Договору). Акт оформляется в день выезда в 2 (Двух) экземплярах, по одному экземпляру для каждой Стороны, и подписывается представителями Сторон. В случае возникновения разногласий при оформлении Акта, несогласная Сторона вправе отразить в нем свое особое мн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5. Услуги по организации поверки и калибровки средств измерений Оборудования узлов учета расхода природного газа (п. 1.2 Договора) Исполнитель оказывает на основании заявок Заказчика, при этом поверка и калибровка средств измерений Оборудования проводится силами специализированных организаций, аккредитованных на право проведения поверочных и калибровочных рабо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слуги по организации поверки и калибровки средств измерений Оборудования, оказанные по заявкам Заказчика, включаются в Акт сдачи-приемки услуг (Приложение №7)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Исполнитель обязан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1. Оказывать Услуги в порядке, предусмотренном разделом 3 Договора и действующим законодательстовм РФ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2. Соблюдать в период оказания Услуг правила внутреннего распорядка, действующие на предприятиях Заказчика, техники безопасности и противопожарных норм, не противоречащие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3. Проводить технические консультации для представителей Заказчика о порядке эксплуатации Оборудования, по телефону: ___________Прием - с 9.00 до 17.30 по рабочим дн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4. Проводить анализ и информировать Заказчика, в случае необходимости, о техническом состоянии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5. Информировать Заказчика о выявленных случаях нарушения порядка эксплуатации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6. Возобновить приостановленное Обслуживание после устранения Заказчиком обстоятельств, указанных в п. 4.1.8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7. Выполнить в полном объеме все свои обязательства, предусмотренные в других статьях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8. Предупредить Заказчика и приостановить Обслуживание Оборудования при обнаружении нижеперечисленных обстоятельст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еисправность Оборудования явилась следствием механических повреждений, неквалифицированных действий персонала Заказчика или третьих лиц, следствием пожара, затопления, неисправности систем энергообеспечения, водоснабжения, канализации, вентиляции, отопления и пожаротушения – до выявления и устранения причин, вызвавших неисправ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борудование эксплуатируется без дополнительных, рекомендованных изготовителем для местных условий эксплуатации, защитных средств или устройств – до выяснения обстоятельств и устранения недостат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выявлении указанных обстоятельств ремонт (замене) Оборудования и закупке необходимых запасных частей для ремонта Оборудования будут производиться за счет Заказчика, оплачиваться по отдельно выставленным счетам и не будут включены в стоимость планового Обслу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9. Устранить недостатки, возникшие в следствие ненадлежащего оказания Услуг, не позднее 5 рабочих дней с момента получения уведомления Заказчика о выявленных недостат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 Исполнитель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1. Самостоятельно определять необходимое количество специалистов для оказания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2.2. Получить оплату Услуг по цене, предусмотренной Договором, в соответствии с разделом 2 Договор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2.3. В случае просрочки оплаты Исполнитель имеет право приостановить оказание Услуг в рамках Договора до полного погашения Заказчиком задолженности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2.4. В случае не получения подписанного Акта сдачи-приемки оказанных услуг или письменного обоснованного отказа от приемки услуг сроком более 30 календарных дней, Исполнитель имеет право приостановить оказание Услуг в рамках Договора до полного погашения Заказчиком задолженности по документа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4.3. Заказчик обяза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4.3.1. В течение 15 (Пятнадцати) рабочих дней со дня заключения Договора передать Исполнителю Список представителей Заказчика (Приложение № 10, которое является неотъемлемой частью Договора), которых последний уполномочивает присутствовать при проведении планового Обслуживания, подписывать Акты выезда специалистов, Акты сдачи-приемки оказанных услуг, а также подавать заявки на Обслуживание по заявкам в порядке, предусмотренном п. 3.7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4.3.2. Создать Исполнителю необходимые условия для оказания Услуг, принять их результат и оплатить обусловленную Договором цену в порядке и в сроки, указанные в разделе 2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3. Обеспечить условия эксплуатации Оборудования, предписанные заводом-изготовителем в техническ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4. Обеспечить присутствие на Объекте своего представителя, уполномоченного в порядке, предусмотренном п. 4.3.1 Договора, а также возможность беспрепятственного доступа представителей Исполнителя в согласованный период к находящемуся на обслуживании Оборудованию в течение рабочего времени, либо в нерабочее время (по согласованию Сторон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5. Принять на Объекте оказанные Исполнителем Услуги и подписать Акты выезда специалиста (Приложение № 8), Акты сдачи-приемки оказанных услуг, а при наличии замечаний указать их в Акте выезда специалиста (Приложение № 8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6. Своевременно сообщить Исполнителю об обнаруженных неисправностях Оборудования в порядке, предусмотренном п. 3.5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8. Принять оказанные Услуги в порядке, предусмотренном разделом 5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3.9. Оплатить оказанные Услуги в размере, в сроки и в порядке, предусмотренном Догово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4. Заказчик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4.1. Проверять в любое время ход и качество Услуг, оказываемых Исполнителем, не вмешиваясь в его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4.2. Заявить Исполнителю об отступлениях от условий Договора и выявленных недостатках, обнаруженных в ходе осуществления контроля за оказанием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4.3. Потребовать от Исполнителя устранения недостатков в согласованный срок в случае ненадлежащего оказания Исполнителем Услуг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>
          <w:b/>
          <w:b/>
        </w:rPr>
      </w:pPr>
      <w:r>
        <w:rPr>
          <w:b/>
        </w:rPr>
        <w:t>5. ПОРЯДОК СДАЧИ И ПРИЕМКИ УСЛУГ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1. Сдача-приемка оказанных Услуг по Договору производится путем подписания Актов сдачи-приемки оказанных услуг (Приложение № 7), оформленных на основании Актов выезда специалиста (Приложение № 8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слуги, оказанные по заявкам Заказчика, по организации поверки и калибровки средств измерений Оборудования, включаются в Акт сдачи-приемки услуг (Приложение № 7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2. Заказчик после получения от Исполнителя Акта сдачи-приемки оказанных услуг подписывает его в течение 5 (Пяти) рабочих дней или направляет Исполнителю письменный обоснованный отказ от приёмки услуг. Заказчик обеспечивает получение Исполнителем подписанного Акт сдачи-приемки оказанных услуг в течении 30 календарных дней. В случае неполучения Акт сдачи-приемки оказанных услуг или письменного обоснованного отказа от приемки услуг Исполнитель приостанавливает оказание услуг согласно п.4.2.4. Догово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3. В случае наличия письменного обоснованного отказа Заказчика от приемки оказанных услуг в течение 3 (Трех) рабочих дней с даты его получения Исполнителем Стороны составляют Акт с перечнем необходимых доработок и сроков их устранения Исполнител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5.4. В случае непредставления Заказчиком письменного обоснованного отказа от подписания Акта сдачи-приёмки услуг в соответствии с п.п. 5.1, 5.2 Договора или по истечению срока, указанного в п. 5.2 Договора, Услуги считаются принятыми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ТВЕТСТВЕННОСТЬ</w:t>
      </w:r>
      <w:r>
        <w:rPr/>
        <w:t xml:space="preserve"> </w:t>
      </w:r>
      <w:r>
        <w:rPr>
          <w:b/>
        </w:rPr>
        <w:t>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1. В случае неисполнения или ненадлежащего исполнения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2. Стороны не несут ответственность, если нарушение обязательств произошло по причине форс-мажорных обстоятельст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3. Исполнитель возмещает убытки Заказчика, третьих лиц, возникшие вследствие ненадлежащего оказания Исполнителем услуг, предусмотренных настоящим договором по письменному требованию Заказчика не позднее 10 рабочих дней с момента получения такого треб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4. За нарушение сроков оказания услуг, установленных настоящим договором Заказчик вправе потребовать с Исполнителя уплаты пени в размере 0,1% от цены планового обслуживания, установленного в п.2.1.1. настоящего договор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>
          <w:b/>
          <w:b/>
        </w:rPr>
      </w:pPr>
      <w:r>
        <w:rPr>
          <w:b/>
        </w:rPr>
        <w:t>7. ФОРС-МАЖОРНЫЕ ОБСТОЯТЕЛЬСТВА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Стороны вправе не выполнить свои обязательства по Договору (или часть их) в случае наступления обстоятельств непреодолимой силы, а именно: в случае пожара, наводнения, других стихийных бедствий, военных конфликтов, изменения законодательства Российской Федерации и в иных случаях, при условии, что данные обстоятельства не зависят от воли Сторон и не могли быть предотвращены Сторонами при надлежащем исполнении своих обязательств, и если докажут, что эти обстоятельства непосредственно повлияли на способность Сторон выполнить свои обязательства по Договору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cs="Times New Roman" w:ascii="Times New Roman" w:hAnsi="Times New Roman"/>
          <w:szCs w:val="24"/>
        </w:rPr>
        <w:t>7.2. О наступлении форс-мажорных обстоятельств Стороны обязаны немедленно, но не позднее 3 дней с момента наступления и прекращения указанных обстоятельств, уведомить друг друга любым доступным способом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cs="Times New Roman" w:ascii="Times New Roman" w:hAnsi="Times New Roman"/>
          <w:szCs w:val="24"/>
        </w:rPr>
        <w:t>7.3. Выполнение обязанностей Сторон по Договору в этих случаях переносится на срок действия таких обстоятельств. Если этот срок не устраивает одну из Сторон, она вправе немедленно расторгнуть Договор. В этом случае Стороны обязуются в течение 10 (Десяти) календарных дней с даты расторжения Договора осуществить все взаиморасчеты по фактически оказанные по Договору Услуги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>
          <w:b/>
          <w:b/>
        </w:rPr>
      </w:pPr>
      <w:r>
        <w:rPr>
          <w:b/>
        </w:rPr>
        <w:t xml:space="preserve">8. СРОКИ ДЕЙСТВИЯ ДОГОВОРА </w:t>
        <w:br/>
        <w:t>И ПРЕКРАЩЕНИЕ ДОГОВОРНЫХ ОТНОШЕНИЙ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1. </w:t>
      </w:r>
      <w:r>
        <w:rPr>
          <w:rFonts w:cs="Times New Roman" w:ascii="Times New Roman" w:hAnsi="Times New Roman"/>
          <w:lang w:eastAsia="ar-SA"/>
        </w:rPr>
        <w:t>Настоящий договор вступает в силу с__________г. и действует до _____________г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2. Договор может быть расторгнут досрочно по инициативе одной из Сторон с уведомлением другой Стороны в срок не менее 20 (двадцати) календарных дней до предполагаемой даты расторжения. Договор также может быть расторгнут в соответствии с действующим законодательством РФ и условиями Договора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cs="Times New Roman" w:ascii="Times New Roman" w:hAnsi="Times New Roman"/>
          <w:szCs w:val="24"/>
        </w:rPr>
        <w:t>8.3. Исполнитель вправе в одностороннем порядке отказаться от оказания Услуг по Договору с уведомлением Заказчика не менее, чем за 10 (Десять) рабочих дней, в случае просрочки оплаты со стороны Заказчика на срок, более чем на 10 (Десять) рабочих дней, а также в случае просрочки возврата документов на срок, более чем на 30 (Тридцать) рабочих дней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4. При расторжении Договора Заказчик обязан оплатить Исполнителю за фактически оказанные им Услуги и затраченные материалы на дату расторжения Договора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firstLine="539"/>
        <w:jc w:val="center"/>
        <w:rPr>
          <w:b/>
          <w:b/>
        </w:rPr>
      </w:pPr>
      <w:r>
        <w:rPr>
          <w:b/>
        </w:rPr>
        <w:t>9. ПОРЯДОК УРЕГУЛИРОВАНИЯ СПОРОВ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 По всем спорным вопросам Стороны руководствуются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Спорные вопросы, возникающие в ходе исполнения Договора, за исключением п. 8.3 Договора, разрешаются Сторонами путем переговоров. Все договоренности в обязательном порядке фиксируются дополнительным соглашением Сторон, являющимся неотъемлемой частью Договора. При не достижении Сторонами согласия, спор подлежит передаче в Арбитражный суд Московской области в порядке, установленном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454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В случае невозможности исполнения условий Договора, одна из Сторон обязана предупредить другую Сторону в письменном виде в течение 3 (Трех) календарны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240"/>
        <w:ind w:right="11" w:firstLine="539"/>
        <w:jc w:val="center"/>
        <w:rPr>
          <w:b/>
          <w:b/>
        </w:rPr>
      </w:pPr>
      <w:r>
        <w:rPr>
          <w:b/>
        </w:rPr>
        <w:t>10. ОСОБЫЕ УСЛОВИЯ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 к настоящему Договору, за исключением п. 8.3 Договора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cs="Times New Roman" w:ascii="Times New Roman" w:hAnsi="Times New Roman"/>
          <w:szCs w:val="24"/>
        </w:rPr>
        <w:t>10.2. Стороны в течение всего срока действия настоящего договора обязуются не разглашать, не передавать и не делать каким-либо еще способом доступными сведения, содержащиеся в документах, оформляющих совместную деятельность Сторон в рамках Договора, третьим организациям и лицам, иначе как с письменного согласия всех Сторон.</w:t>
      </w:r>
    </w:p>
    <w:p>
      <w:pPr>
        <w:pStyle w:val="Style19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cs="Times New Roman" w:ascii="Times New Roman" w:hAnsi="Times New Roman"/>
          <w:szCs w:val="24"/>
        </w:rPr>
        <w:t xml:space="preserve">10.3. Ущерб, нанесенный третьему лицу в результате оказаний Услуг по Договору по вине Исполнителя, компенсируется Исполнителем, а по вине Заказчика соответственно Заказчиком. </w:t>
      </w:r>
    </w:p>
    <w:p>
      <w:pPr>
        <w:pStyle w:val="Style19"/>
        <w:keepNext w:val="true"/>
        <w:tabs>
          <w:tab w:val="clear" w:pos="708"/>
          <w:tab w:val="left" w:pos="0" w:leader="none"/>
        </w:tabs>
        <w:ind w:left="0" w:right="0"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540"/>
        <w:jc w:val="both"/>
        <w:rPr/>
      </w:pPr>
      <w:r>
        <w:rPr/>
        <w:t>10.5. Приложения к настоящему Договору и его неотъемлемой частью является:</w:t>
      </w:r>
    </w:p>
    <w:p>
      <w:pPr>
        <w:pStyle w:val="Normal"/>
        <w:jc w:val="both"/>
        <w:rPr/>
      </w:pPr>
      <w:r>
        <w:rPr/>
        <w:t xml:space="preserve">Приложение № 1 «Сведения об объектах закупки»      </w:t>
      </w:r>
    </w:p>
    <w:p>
      <w:pPr>
        <w:pStyle w:val="Normal"/>
        <w:jc w:val="both"/>
        <w:rPr/>
      </w:pPr>
      <w:r>
        <w:rPr/>
        <w:t>Приложение № 2 «Сведения об обязательствах сторон и порядке оплаты обязательства по оказанию услуг»</w:t>
      </w:r>
    </w:p>
    <w:p>
      <w:pPr>
        <w:pStyle w:val="Normal"/>
        <w:jc w:val="both"/>
        <w:rPr/>
      </w:pPr>
      <w:r>
        <w:rPr/>
        <w:t>Приложение № 3 «Перечень электронных документов, которыми обмениваются стороны при исполнении договора»</w:t>
      </w:r>
    </w:p>
    <w:p>
      <w:pPr>
        <w:pStyle w:val="Normal"/>
        <w:jc w:val="both"/>
        <w:rPr/>
      </w:pPr>
      <w:r>
        <w:rPr/>
        <w:t>Приложение № 4 «Регламент электронного документооборота Портала исполнения контрактов ЕАСУЗ Московской обла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Приложение № 5 - Перечень расчетных элементов технического Обслуживания Оборуд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Приложение № 6 - Состав обслуживаемого Оборудования Заказч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Приложение № 7 - Образец акта сдачи-приемки оказан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Приложение № 8 - Образец акта выезда специали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Приложение № 9 - Образец Заявки на проведение технического обслу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Приложение № 10 - Список представителей Заказч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center"/>
        <w:rPr>
          <w:b/>
          <w:b/>
        </w:rPr>
      </w:pPr>
      <w:r>
        <w:rPr>
          <w:b/>
        </w:rPr>
        <w:t>Адреса, реквизиты и подписи Сторо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b/>
          <w:b/>
        </w:rPr>
      </w:pPr>
      <w:r>
        <w:rPr>
          <w:b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189"/>
      </w:tblGrid>
      <w:tr>
        <w:trPr>
          <w:trHeight w:val="418" w:hRule="atLeast"/>
        </w:trPr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ar-SA"/>
              </w:rPr>
              <w:t>Акционерное общество «Ногинская муниципальная  инвестиционно-трастовая компания» (АО «Ногинсктрастинвест»)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. _____,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/с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______ «________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/с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ИК – ______________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– ___________ КПП – 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ПО – __________</w:t>
            </w:r>
          </w:p>
        </w:tc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: 142406, Московская обл., г. Ногинск, Больничный пр., д.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5031066508 / КПП 503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Р/с: 40702810740020006325 в ПАО «Сбербанк Росс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/с: 301018104000000002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ИК 0445252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л./факс: +7 (496) 51-9-50-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hyperlink r:id="rId6">
              <w:r>
                <w:rPr>
                  <w:rStyle w:val="InternetLink"/>
                </w:rPr>
                <w:t>5195000@gmail.com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_____________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.П.</w:t>
            </w:r>
          </w:p>
        </w:tc>
        <w:tc>
          <w:tcPr>
            <w:tcW w:w="51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АО «Ногинсктрастинвес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(Князева Н.Ю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ind w:left="6372" w:firstLine="708"/>
        <w:jc w:val="right"/>
        <w:rPr>
          <w:b/>
          <w:b/>
          <w:sz w:val="23"/>
          <w:szCs w:val="23"/>
        </w:rPr>
      </w:pPr>
      <w:r>
        <w:br w:type="page"/>
      </w:r>
      <w:r>
        <w:rPr>
          <w:b/>
          <w:sz w:val="23"/>
          <w:szCs w:val="23"/>
        </w:rPr>
        <w:t>ПРИЛОЖЕНИЕ №5</w:t>
      </w: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 Договору № </w:t>
      </w:r>
      <w:bookmarkStart w:id="0" w:name="OLE_LINK39"/>
      <w:bookmarkStart w:id="1" w:name="OLE_LINK38"/>
      <w:bookmarkStart w:id="2" w:name="OLE_LINK37"/>
      <w:bookmarkStart w:id="3" w:name="OLE_LINK36"/>
      <w:bookmarkStart w:id="4" w:name="OLE_LINK30"/>
      <w:bookmarkStart w:id="5" w:name="OLE_LINK29"/>
      <w:bookmarkStart w:id="6" w:name="OLE_LINK28"/>
      <w:bookmarkStart w:id="7" w:name="OLE_LINK27"/>
      <w:r>
        <w:rPr>
          <w:b/>
          <w:sz w:val="23"/>
          <w:szCs w:val="23"/>
        </w:rPr>
        <w:t>_________</w:t>
      </w: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 «___» </w:t>
      </w:r>
      <w:bookmarkEnd w:id="4"/>
      <w:bookmarkEnd w:id="5"/>
      <w:bookmarkEnd w:id="6"/>
      <w:bookmarkEnd w:id="7"/>
      <w:r>
        <w:rPr>
          <w:b/>
          <w:sz w:val="23"/>
          <w:szCs w:val="23"/>
        </w:rPr>
        <w:t xml:space="preserve"> </w:t>
      </w:r>
      <w:bookmarkEnd w:id="0"/>
      <w:bookmarkEnd w:id="1"/>
      <w:bookmarkEnd w:id="2"/>
      <w:bookmarkEnd w:id="3"/>
      <w:r>
        <w:rPr>
          <w:b/>
          <w:sz w:val="23"/>
          <w:szCs w:val="23"/>
        </w:rPr>
        <w:t>__________ 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 xml:space="preserve">Перечень расчетных элементов технического обслуживания оборудования </w:t>
      </w:r>
    </w:p>
    <w:p>
      <w:pPr>
        <w:pStyle w:val="Normal"/>
        <w:jc w:val="center"/>
        <w:rPr/>
      </w:pPr>
      <w:r>
        <w:rPr/>
        <w:t>Раздел 1 «Перечень операций, проводимых при плановом Обслуживании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8079"/>
        <w:gridCol w:w="1701"/>
      </w:tblGrid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бот по сервис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 работ</w:t>
            </w:r>
          </w:p>
        </w:tc>
      </w:tr>
      <w:tr>
        <w:trPr>
          <w:trHeight w:val="20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релок и автоматики регулирования горелок: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осмотр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работы (ревизия)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ка заборного устройства воздуха и воздушной заслонки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зазоров запальных электродов горелок, чистка запальных электродов при необходимости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горелок, проверка закрепления факельной головки и крыльчатки  вентилятора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стояния кабелей в трансформаторе розжига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ка состояния топливного фильтра и фильтров горелок. 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котлов: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электрических присоединений котла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функционирования автоматики котла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устройств автоматического регулирования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установок сервопривода заслонок, при необходимости проведение их регулирования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равильности показаний котловых манометров с посадкой на «ноль»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функционирования автоматики котла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режима работы котлов с использованием газоанализатора. Сравнение полученных данных (распечаток) с режимной картой. При необходимости настройка режима работы котлов в соответствии с режимной картой. Проверка тепловычислителя.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остава уходящих газов при работе котлов на природном газе: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0"/>
                <w:szCs w:val="20"/>
              </w:rPr>
              <w:t xml:space="preserve">- контроль сжигания топлива, с измерением С02, СО, 02, </w:t>
            </w:r>
            <w:r>
              <w:rPr>
                <w:sz w:val="20"/>
                <w:szCs w:val="20"/>
                <w:lang w:val="en-US"/>
              </w:rPr>
              <w:t>NOx</w:t>
            </w:r>
            <w:r>
              <w:rPr>
                <w:sz w:val="20"/>
                <w:szCs w:val="20"/>
              </w:rPr>
              <w:t>, температуры уходящих газов и тяги газоанализатором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улировка горелок при отклонении показаний отданных, указанных в режимных картах кот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истемы контроля загазованности: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игнализаторов СО, СН4;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рабатывания сигнализаторов загазованности котель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уальный наружный осмотр дымоходов котлов и проверка наличия тя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неисправных деталей и 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bookmarkStart w:id="8" w:name="bookmark5"/>
            <w:r>
              <w:rPr>
                <w:sz w:val="20"/>
                <w:szCs w:val="20"/>
              </w:rPr>
              <w:t>Работы по подготовке котельной к отопительному сезону.</w:t>
            </w:r>
            <w:bookmarkEnd w:id="8"/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топки котлов, горелочных устройств.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вышедшего из строя оборудования (горелочного устройства,  котловой автоматики, контрольно-измерительных приборов, приборов технического учета).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газовых фильтров (при необходимости прочистка и промывка).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горелочных устройств.</w:t>
            </w:r>
          </w:p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, По мере необходимости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герметичности внутреннего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насос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истемы хи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25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оборудования узла учета расхода природного газа и системы телеметрического контроля АСУПГ природного газа: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работоспособности корректора, настройка (при необходимости)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целостности измерительных цепей, устранение нарушений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оказаний измерений датчика давления, настройка (при необходимости)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оказаний измерений датчика температуры, настройка (при необходимости)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рохождения счетных импульсов настройка (при необходимости)</w:t>
            </w:r>
          </w:p>
          <w:p>
            <w:pPr>
              <w:pStyle w:val="Normal"/>
              <w:ind w:left="131" w:hanging="0"/>
              <w:rPr/>
            </w:pPr>
            <w:r>
              <w:rPr>
                <w:sz w:val="20"/>
                <w:szCs w:val="20"/>
              </w:rPr>
              <w:t>- проверка уровня масла в счетчике доливка ( при необходимости)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герметичности соединений на предмет утечек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, настройка функционирования локальной печати (при наличии)</w:t>
            </w:r>
          </w:p>
          <w:p>
            <w:pPr>
              <w:pStyle w:val="Normal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рка работоспособности шкафа телеметрии Аксон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85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Услуги (работы), не входящие </w:t>
      </w:r>
      <w:r>
        <w:rPr>
          <w:b/>
          <w:spacing w:val="-2"/>
          <w:sz w:val="20"/>
          <w:szCs w:val="20"/>
        </w:rPr>
        <w:t>в ТО и оказываемые (выполняемые) Исполнителем на основании отдельных договоров (счетов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аладочных работ с выдачей отчета о проведении наладочных работах, режимных карт и карты уставок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р по усовершенствованию тепломеханической части, системы автоматики управления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автоматиз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аудит работы котлов, горелок, сжигающих топливо технологических установок, режимно-наладочные работы используется специализированное программное обеспечение), корректировка режимных карт и карт уставок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оборудования, запасных частей, формирование ЗИП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ремонтных работ на оборудование котельных и ИТП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антехнических инженерных систем (ГВС, ХВС, отопления). Монтаж пропиленовых, стальных и металлопластиковых, медных трубопроводов, демонтаж устаревшей арматуры и оборудования. </w:t>
            </w:r>
          </w:p>
        </w:tc>
      </w:tr>
      <w:tr>
        <w:trPr>
          <w:trHeight w:val="52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арийно-восстановительные работы, случившееся по вине персонала Заказчика (Выполняются по дополнительным соглашениям)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 «Расчетные элементы цены услуг»*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20"/>
        <w:gridCol w:w="237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176"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расчетных эле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говорная цена за расчетный элемент, в т.ч. НДС 20%, руб.*</w:t>
            </w:r>
          </w:p>
        </w:tc>
      </w:tr>
      <w:tr>
        <w:trPr>
          <w:trHeight w:val="5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ена плановых услуг технического обслуживания Оборудования, в месяц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Цена заявочных услуг технического обслуживания Оборудования за 1 (первый) час, включая транспортные рас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Цена заявочных услуг технического Обслуживания за 2 (второй) и последующие ча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Цена заявочных услуг технического Обслуживания  за 1 (первый) час в праздничные и выходные дни, включая транспортные расх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Цена заявочных услуг технического Обслуживания за 2 (второй) и последующие часы в праздничные и выходные д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Стоимость материалов, оборудования и комплектующих элементов, необходимых для оказания услуг по заявкам, оплачивается Заказчиком отдель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здел 3 «Стоимость организации поверки, калибровки и ремонта средств измерений»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63"/>
        <w:gridCol w:w="2179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перац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с учетом НДС, руб.*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счетчика газ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электронного корректора объема газа со встроенными датчик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измерительного комплек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газосигнализатора, за 1 кана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ерка манометр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  <w:t>* У</w:t>
      </w:r>
      <w:r>
        <w:rPr>
          <w:sz w:val="20"/>
        </w:rPr>
        <w:t>казана без учета, стоимости услуг указанных в разделе 2 п.2-п.5 Приложения 5. Срок поверки оборудования 10 рабочих дней.  Срочное (в течение 5 дней) выполнение поверки СИ (работ) на основании заявки ЗАКАЗЧИКА и при возможности ее выполнения, которая определяется ИСПОЛНИТЕЛЕМ осуществляется с 50% надбавкой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________________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iCs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(</w:t>
            </w:r>
            <w:r>
              <w:rPr>
                <w:b/>
              </w:rPr>
              <w:t>Князева Н.Ю.</w:t>
            </w:r>
            <w:r>
              <w:rPr>
                <w:b/>
                <w:bCs/>
                <w:i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ind w:left="6372" w:hanging="72"/>
        <w:jc w:val="right"/>
        <w:rPr>
          <w:b/>
          <w:b/>
          <w:color w:val="000000"/>
        </w:rPr>
      </w:pPr>
      <w:r>
        <w:br w:type="page"/>
      </w:r>
      <w:r>
        <w:rPr>
          <w:b/>
        </w:rPr>
        <w:t>ПРИЛОЖЕНИЕ № 6</w:t>
      </w: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говору № _________</w:t>
      </w:r>
    </w:p>
    <w:p>
      <w:pPr>
        <w:pStyle w:val="Normal"/>
        <w:ind w:left="6372" w:hanging="72"/>
        <w:jc w:val="right"/>
        <w:rPr>
          <w:b/>
          <w:b/>
          <w:color w:val="000000"/>
        </w:rPr>
      </w:pPr>
      <w:r>
        <w:rPr>
          <w:b/>
          <w:sz w:val="23"/>
          <w:szCs w:val="23"/>
        </w:rPr>
        <w:t>от «___» ________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  <w:br/>
        <w:t>обслуживаемого Оборудования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</w:tblGrid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Объект: </w:t>
            </w:r>
            <w:r>
              <w:rPr>
                <w:bCs/>
                <w:szCs w:val="22"/>
              </w:rPr>
              <w:t>котельна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Cs w:val="22"/>
              </w:rPr>
              <w:t xml:space="preserve">Адрес объекта: </w:t>
            </w:r>
            <w:r>
              <w:rPr>
                <w:szCs w:val="22"/>
              </w:rPr>
              <w:t>Московская обл., Богородский городской округ, г. Электроугли, мкр. светл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вые котлы «Минск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вый котел «ЗИО-4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газопровод от ГРП до опуска к горел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2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Котловая и контурная автоматика Б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учета тепла ТеРосс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ел учета газа </w:t>
            </w:r>
            <w:r>
              <w:rPr>
                <w:lang w:val="en-US"/>
              </w:rPr>
              <w:t>DELTA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6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химводоподготовки </w:t>
            </w:r>
            <w:r>
              <w:rPr>
                <w:lang w:val="en-US"/>
              </w:rPr>
              <w:t>Pentair</w:t>
            </w:r>
            <w:r>
              <w:rPr/>
              <w:t xml:space="preserve"> </w:t>
            </w:r>
            <w:r>
              <w:rPr>
                <w:lang w:val="en-US"/>
              </w:rPr>
              <w:t>Water</w:t>
            </w:r>
            <w:r>
              <w:rPr/>
              <w:t xml:space="preserve"> </w:t>
            </w:r>
            <w:r>
              <w:rPr>
                <w:lang w:val="en-US"/>
              </w:rPr>
              <w:t>TS</w:t>
            </w:r>
            <w:r>
              <w:rPr/>
              <w:t xml:space="preserve"> 91-14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истема газосигнализации БСП-6М, СОУ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Шкаф</w:t>
            </w:r>
            <w:r>
              <w:rPr/>
              <w:t xml:space="preserve"> </w:t>
            </w:r>
            <w:r>
              <w:rPr/>
              <w:t>телеметрии</w:t>
            </w:r>
            <w:r>
              <w:rPr/>
              <w:t xml:space="preserve"> «</w:t>
            </w:r>
            <w:r>
              <w:rPr/>
              <w:t>Аксон</w:t>
            </w:r>
            <w:r>
              <w:rPr/>
              <w:t>-XL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___________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iCs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(</w:t>
            </w:r>
            <w:r>
              <w:rPr>
                <w:b/>
              </w:rPr>
              <w:t>Князева Н.Ю.</w:t>
            </w:r>
            <w:r>
              <w:rPr>
                <w:b/>
                <w:bCs/>
                <w:i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говору № ________</w:t>
      </w:r>
    </w:p>
    <w:p>
      <w:pPr>
        <w:pStyle w:val="Normal"/>
        <w:ind w:left="6372" w:hanging="72"/>
        <w:jc w:val="right"/>
        <w:rPr>
          <w:b/>
          <w:b/>
        </w:rPr>
      </w:pPr>
      <w:r>
        <w:rPr>
          <w:b/>
          <w:sz w:val="23"/>
          <w:szCs w:val="23"/>
        </w:rPr>
        <w:t>от «____» ___________ г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578" w:hRule="atLeast"/>
        </w:trPr>
        <w:tc>
          <w:tcPr>
            <w:tcW w:w="4788" w:type="dxa"/>
            <w:tcBorders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single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аказчик</w:t>
            </w:r>
          </w:p>
          <w:p>
            <w:pPr>
              <w:pStyle w:val="TextBodyIndent"/>
              <w:spacing w:before="0" w:after="0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кционерное общество «Ногинская муниципальная  инвестиционно-трастовая компания» (АО «Ногинсктрастинвест»)</w:t>
            </w:r>
          </w:p>
        </w:tc>
      </w:tr>
      <w:tr>
        <w:trPr>
          <w:trHeight w:val="708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</w:rPr>
            </w:pPr>
            <w:r>
              <w:rPr>
                <w:b/>
                <w:bCs/>
                <w:iCs/>
                <w:sz w:val="20"/>
                <w:u w:val="single"/>
              </w:rPr>
              <w:t>Адрес</w:t>
            </w:r>
            <w:r>
              <w:rPr>
                <w:b/>
                <w:bCs/>
                <w:iCs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Телефон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b/>
                <w:bCs/>
                <w:iCs/>
                <w:sz w:val="20"/>
                <w:u w:val="single"/>
              </w:rPr>
              <w:t>Адрес: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  <w:sz w:val="20"/>
              </w:rPr>
              <w:t xml:space="preserve">142406, Московская обл., г. Ногинск, Больничный пр., д.5.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лефон:</w:t>
            </w:r>
            <w:r>
              <w:rPr/>
              <w:t xml:space="preserve"> </w:t>
            </w:r>
          </w:p>
        </w:tc>
      </w:tr>
      <w:tr>
        <w:trPr>
          <w:trHeight w:val="6087" w:hRule="atLeast"/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bfbfbf" stroked="f" o:allowincell="t" style="position:absolute;margin-left:42.25pt;margin-top:-84.05pt;width:469.15pt;height:525.6pt;mso-wrap-style:none;v-text-anchor:middle" type="_x0000_t172">
                  <v:path textpathok="t"/>
                  <v:textpath on="t" fitshape="t" string="ОБРАЗЕЦ" style="font-family:&quot;Arial&quot;;font-size:96pt"/>
                  <v:fill o:detectmouseclick="t" type="solid" color2="#404040" opacity="0.29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ое обслуживание оборудования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 №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дачи-приемки оказанных услуг </w:t>
            </w:r>
            <w:r>
              <w:rPr>
                <w:b/>
                <w:bCs/>
              </w:rPr>
              <w:t>от «____» _________ 20__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ы, нижеподписавшиеся, представитель Исполнителя в лице __________________________________, действующего на основании _________________________ с одной стороны, и представитель Заказчика в лице _____________________________, действующего на основании _________________________, с другой стороны, составили настоящий акт о том, что услуги по Договору № </w:t>
            </w:r>
            <w:r>
              <w:rPr>
                <w:color w:val="0000FF"/>
                <w:sz w:val="20"/>
              </w:rPr>
              <w:t>______</w:t>
            </w:r>
            <w:r>
              <w:rPr>
                <w:sz w:val="20"/>
              </w:rPr>
              <w:t xml:space="preserve"> от «___» ___________ 20__ года за ________ квартал 20__ г на общую сумму _____________ (___________________) рублей __ копеек, в том числе НДС _________ (______________________ рублей) __ копеек, оказаны полностью, качественно и в срок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890"/>
              <w:gridCol w:w="1920"/>
              <w:gridCol w:w="1800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№</w:t>
                  </w:r>
                </w:p>
                <w:p>
                  <w:pPr>
                    <w:pStyle w:val="22"/>
                    <w:spacing w:lineRule="auto" w:line="240" w:before="0" w:after="12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 w:before="0" w:after="12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 Услуг и адрес Объект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Стоимость Услуг всего, с учетом НДС, руб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ДС (20%), руб.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, руб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hanging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5890"/>
              <w:gridCol w:w="1920"/>
              <w:gridCol w:w="1800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№</w:t>
                  </w:r>
                </w:p>
                <w:p>
                  <w:pPr>
                    <w:pStyle w:val="22"/>
                    <w:spacing w:lineRule="auto" w:line="240" w:before="0" w:after="12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 материалов</w:t>
                  </w:r>
                </w:p>
                <w:p>
                  <w:pPr>
                    <w:pStyle w:val="22"/>
                    <w:spacing w:lineRule="auto" w:line="240" w:before="0" w:after="120"/>
                    <w:ind w:left="0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(комплектующих элементов оборудования)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 w:before="0" w:after="120"/>
                    <w:jc w:val="center"/>
                    <w:rPr/>
                  </w:pPr>
                  <w:r>
                    <w:rPr>
                      <w:b/>
                      <w:sz w:val="20"/>
                    </w:rPr>
                    <w:t>Стоимость Услуг всего, с учетом НДС, руб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ДС (20%), руб.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pacing w:lineRule="auto" w:line="240" w:before="0" w:after="120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, руб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spacing w:lineRule="auto" w:line="240" w:before="0" w:after="1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Основание: Акт выезда специалиста № 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</w:rPr>
              <w:t>Стороны по поводу оказанных Услуг претензий друг к другу не имеют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Настоящий Акт составлен в 2 (Двух) экземплярах, по одному для каждой Сторон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2068"/>
        <w:gridCol w:w="2132"/>
        <w:gridCol w:w="1412"/>
        <w:gridCol w:w="1528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Услуги оказал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_________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>Услуги принял: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азчик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_______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_____________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, должность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изации, должность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077585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5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Князева Н.Ю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7.3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5"/>
                        <w:gridCol w:w="4806"/>
                      </w:tblGrid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Князева Н.Ю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№ 8</w:t>
      </w: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говору № ______</w:t>
      </w:r>
    </w:p>
    <w:p>
      <w:pPr>
        <w:pStyle w:val="Normal"/>
        <w:ind w:left="6372" w:hanging="72"/>
        <w:jc w:val="right"/>
        <w:rPr>
          <w:b/>
          <w:b/>
          <w:sz w:val="21"/>
          <w:szCs w:val="21"/>
        </w:rPr>
      </w:pPr>
      <w:r>
        <w:rPr>
          <w:b/>
          <w:sz w:val="23"/>
          <w:szCs w:val="23"/>
        </w:rPr>
        <w:t>от «___» ________ г.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87"/>
      </w:tblGrid>
      <w:tr>
        <w:trPr>
          <w:trHeight w:val="578" w:hRule="atLeast"/>
        </w:trPr>
        <w:tc>
          <w:tcPr>
            <w:tcW w:w="4961" w:type="dxa"/>
            <w:tcBorders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single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Заказчик</w:t>
            </w:r>
          </w:p>
          <w:p>
            <w:pPr>
              <w:pStyle w:val="TextBodyIndent"/>
              <w:spacing w:before="0" w:after="0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кционерное общество «Ногинская муниципальная  инвестиционно-трастовая компания» (АО «Ногинсктрастинвест»)</w:t>
            </w:r>
          </w:p>
        </w:tc>
      </w:tr>
      <w:tr>
        <w:trPr>
          <w:trHeight w:val="64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</w:rPr>
            </w:pPr>
            <w:r>
              <w:rPr>
                <w:b/>
                <w:bCs/>
                <w:iCs/>
                <w:sz w:val="20"/>
                <w:u w:val="single"/>
              </w:rPr>
              <w:t>Адрес</w:t>
            </w:r>
            <w:r>
              <w:rPr>
                <w:b/>
                <w:bCs/>
                <w:iCs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pict>
                <v:shape id="shape_0" fillcolor="#bfbfbf" stroked="f" o:allowincell="t" style="position:absolute;margin-left:19pt;margin-top:1.7pt;width:469.15pt;height:525.6pt;mso-wrap-style:none;v-text-anchor:middle" type="_x0000_t172">
                  <v:path textpathok="t"/>
                  <v:textpath on="t" fitshape="t" string="ОБРАЗЕЦ" style="font-family:&quot;Arial&quot;;font-size:96pt"/>
                  <v:fill o:detectmouseclick="t" type="solid" color2="#404040" opacity="0.29"/>
                  <v:stroke color="#3465a4" joinstyle="round" endcap="flat"/>
                  <w10:wrap type="none"/>
                </v:shape>
              </w:pict>
            </w:r>
            <w:r>
              <w:rPr>
                <w:sz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Телефон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_____________</w:t>
            </w:r>
          </w:p>
        </w:tc>
        <w:tc>
          <w:tcPr>
            <w:tcW w:w="558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u w:val="single"/>
              </w:rPr>
              <w:t>Адрес: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  <w:sz w:val="20"/>
              </w:rPr>
              <w:t>142406, Московская обл., г. Ногинск, Больничный пр., д.5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лефон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ехническое обслуживания оборудования</w:t>
        <w:br/>
        <w:t xml:space="preserve">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АКТ № </w:t>
      </w:r>
      <w:r>
        <w:rPr>
          <w:b/>
          <w:sz w:val="21"/>
          <w:szCs w:val="21"/>
          <w:u w:val="single"/>
        </w:rPr>
        <w:t>УА-___</w:t>
      </w:r>
    </w:p>
    <w:p>
      <w:pPr>
        <w:pStyle w:val="Normal"/>
        <w:jc w:val="center"/>
        <w:rPr>
          <w:b/>
          <w:b/>
          <w:bCs/>
          <w:position w:val="-22"/>
          <w:sz w:val="21"/>
          <w:szCs w:val="21"/>
        </w:rPr>
      </w:pPr>
      <w:r>
        <w:rPr>
          <w:b/>
          <w:bCs/>
          <w:position w:val="-22"/>
          <w:sz w:val="21"/>
          <w:szCs w:val="21"/>
        </w:rPr>
        <w:t>выезда специалиста</w:t>
      </w:r>
    </w:p>
    <w:p>
      <w:pPr>
        <w:pStyle w:val="Normal"/>
        <w:jc w:val="right"/>
        <w:rPr/>
      </w:pPr>
      <w:r>
        <w:rPr>
          <w:bCs/>
          <w:position w:val="-22"/>
          <w:sz w:val="21"/>
          <w:szCs w:val="21"/>
        </w:rPr>
        <w:t>от «</w:t>
      </w:r>
      <w:r>
        <w:rPr>
          <w:bCs/>
          <w:position w:val="-22"/>
          <w:sz w:val="21"/>
          <w:szCs w:val="21"/>
          <w:u w:val="single"/>
        </w:rPr>
        <w:t xml:space="preserve">    </w:t>
      </w:r>
      <w:r>
        <w:rPr>
          <w:bCs/>
          <w:position w:val="-22"/>
          <w:sz w:val="21"/>
          <w:szCs w:val="21"/>
        </w:rPr>
        <w:t xml:space="preserve">» </w:t>
      </w:r>
      <w:r>
        <w:rPr>
          <w:bCs/>
          <w:position w:val="-22"/>
          <w:sz w:val="21"/>
          <w:szCs w:val="21"/>
          <w:u w:val="single"/>
        </w:rPr>
        <w:t xml:space="preserve">                     </w:t>
      </w:r>
      <w:r>
        <w:rPr>
          <w:bCs/>
          <w:position w:val="-22"/>
          <w:sz w:val="21"/>
          <w:szCs w:val="21"/>
        </w:rPr>
        <w:t>20</w:t>
      </w:r>
      <w:r>
        <w:rPr>
          <w:bCs/>
          <w:position w:val="-22"/>
          <w:sz w:val="21"/>
          <w:szCs w:val="21"/>
          <w:u w:val="single"/>
        </w:rPr>
        <w:t>__</w:t>
      </w:r>
      <w:r>
        <w:rPr>
          <w:bCs/>
          <w:position w:val="-22"/>
          <w:sz w:val="21"/>
          <w:szCs w:val="21"/>
        </w:rPr>
        <w:t>г.</w:t>
      </w:r>
    </w:p>
    <w:p>
      <w:pPr>
        <w:pStyle w:val="31"/>
        <w:ind w:left="0" w:right="-65" w:firstLine="708"/>
        <w:jc w:val="both"/>
        <w:rPr/>
      </w:pPr>
      <w:r>
        <w:rPr>
          <w:sz w:val="21"/>
          <w:szCs w:val="21"/>
        </w:rPr>
        <w:t xml:space="preserve">Мы, нижеподписавшиеся, представитель Исполнителя __________________________________________, с одной стороны, и представитель Заказчика _______________________________________________, с другой стороны, составили настоящий акт в том, что представитель Исполнителя посетил Объект Заказчика, расположенный по адресу: ______________________________________________________ </w:t>
      </w:r>
      <w:r>
        <w:rPr/>
        <w:t>произвел Обслуживани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60"/>
        <w:gridCol w:w="2460"/>
      </w:tblGrid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слу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олжительность, мин.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0"/>
        <w:gridCol w:w="2170"/>
        <w:gridCol w:w="246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материалов 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омплектующих элементов оборудован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5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6"/>
                <w:sz w:val="21"/>
                <w:szCs w:val="21"/>
              </w:rPr>
            </w:pPr>
            <w:r>
              <w:rPr>
                <w:b/>
                <w:bCs/>
                <w:position w:val="16"/>
                <w:sz w:val="21"/>
                <w:szCs w:val="21"/>
              </w:rPr>
              <w:t>Представитель Исполнителя</w:t>
            </w:r>
          </w:p>
          <w:p>
            <w:pPr>
              <w:pStyle w:val="Normal"/>
              <w:tabs>
                <w:tab w:val="clear" w:pos="708"/>
                <w:tab w:val="left" w:pos="2545" w:leader="none"/>
              </w:tabs>
              <w:jc w:val="center"/>
              <w:rPr>
                <w:position w:val="16"/>
                <w:sz w:val="21"/>
                <w:szCs w:val="21"/>
              </w:rPr>
            </w:pPr>
            <w:r>
              <w:rPr>
                <w:position w:val="16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545" w:leader="none"/>
              </w:tabs>
              <w:jc w:val="center"/>
              <w:rPr>
                <w:bCs/>
                <w:sz w:val="21"/>
                <w:szCs w:val="21"/>
                <w:vertAlign w:val="superscript"/>
              </w:rPr>
            </w:pPr>
            <w:r>
              <w:rPr>
                <w:bCs/>
                <w:sz w:val="21"/>
                <w:szCs w:val="21"/>
                <w:vertAlign w:val="superscript"/>
              </w:rPr>
              <w:t>(Должность, подпись, ФИО)</w:t>
            </w:r>
          </w:p>
        </w:tc>
        <w:tc>
          <w:tcPr>
            <w:tcW w:w="46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position w:val="16"/>
                <w:sz w:val="21"/>
                <w:szCs w:val="21"/>
              </w:rPr>
            </w:pPr>
            <w:r>
              <w:rPr>
                <w:b/>
                <w:bCs/>
                <w:position w:val="16"/>
                <w:sz w:val="21"/>
                <w:szCs w:val="21"/>
              </w:rPr>
              <w:t>Представитель Заказчика</w:t>
            </w:r>
          </w:p>
          <w:p>
            <w:pPr>
              <w:pStyle w:val="Normal"/>
              <w:jc w:val="center"/>
              <w:rPr>
                <w:position w:val="16"/>
                <w:sz w:val="21"/>
                <w:szCs w:val="21"/>
              </w:rPr>
            </w:pPr>
            <w:r>
              <w:rPr>
                <w:position w:val="16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Cs/>
                <w:position w:val="16"/>
                <w:sz w:val="21"/>
                <w:szCs w:val="21"/>
              </w:rPr>
            </w:pPr>
            <w:r>
              <w:rPr>
                <w:bCs/>
                <w:sz w:val="21"/>
                <w:szCs w:val="21"/>
                <w:vertAlign w:val="superscript"/>
              </w:rPr>
              <w:t>(Должность, подпись, ФИО)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1"/>
          <w:szCs w:val="21"/>
        </w:rPr>
        <w:t>Претензии по работе Оборудования после посещения Объекта Заказчика представителем Исполнителя: 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6009005" cy="855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7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Князева Н.Ю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67.35pt;mso-wrap-distance-left:9pt;mso-wrap-distance-right:9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7"/>
                        <w:gridCol w:w="4806"/>
                      </w:tblGrid>
                      <w:tr>
                        <w:trPr/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____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Князева Н.Ю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284" w:top="567" w:footer="454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говору № ____</w:t>
      </w:r>
    </w:p>
    <w:p>
      <w:pPr>
        <w:pStyle w:val="Normal"/>
        <w:ind w:left="6372" w:hanging="72"/>
        <w:jc w:val="right"/>
        <w:rPr>
          <w:b/>
          <w:b/>
        </w:rPr>
      </w:pPr>
      <w:r>
        <w:rPr>
          <w:b/>
          <w:sz w:val="23"/>
          <w:szCs w:val="23"/>
        </w:rPr>
        <w:t>от «___» _________ г.</w:t>
      </w:r>
    </w:p>
    <w:p>
      <w:pPr>
        <w:pStyle w:val="TextBody"/>
        <w:ind w:left="4248" w:firstLine="708"/>
        <w:jc w:val="righ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явк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на проведение технического обслуживания оборудования</w:t>
        <w:br/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по договору от «___» ________ 20__ г. № 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явка подана: «___»__________20__г. Время ____ час.____ мин.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Дата и время обнаружения неисправности: «___»__________20__ г. Время ____ час.____ мин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Объект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наименование, адрес объекта)</w:t>
      </w:r>
    </w:p>
    <w:p>
      <w:pPr>
        <w:pStyle w:val="TextBody"/>
        <w:jc w:val="left"/>
        <w:rPr>
          <w:b/>
          <w:b/>
          <w:i w:val="false"/>
          <w:i w:val="false"/>
          <w:sz w:val="16"/>
          <w:szCs w:val="24"/>
        </w:rPr>
      </w:pPr>
      <w:r>
        <w:rPr>
          <w:b/>
          <w:i w:val="false"/>
          <w:sz w:val="16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Контактное лицо: 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2040" w:right="1015" w:hanging="0"/>
        <w:outlineLvl w:val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ФИО, номера стационарного и мобильного телефонов и факса, а также адрес электронной почты лица, ответственного за эксплуатацию объекта)</w:t>
      </w:r>
    </w:p>
    <w:p>
      <w:pPr>
        <w:pStyle w:val="TextBody"/>
        <w:jc w:val="left"/>
        <w:rPr>
          <w:b/>
          <w:b/>
          <w:i w:val="false"/>
          <w:i w:val="false"/>
          <w:sz w:val="16"/>
          <w:szCs w:val="24"/>
        </w:rPr>
      </w:pPr>
      <w:r>
        <w:rPr>
          <w:b/>
          <w:i w:val="false"/>
          <w:sz w:val="16"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Описание неисправности: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Необходимость проведения работ в нерабочее время ____________________________________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явитель 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ФИО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одпись заявителя___________________________________________________________________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ОДТВЕРЖДЕНИЕ ПОЛУЧЕНИЯ ЗАЯВКИ: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Дата получения «___»__________20__г. Время получения ________________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Кто получил ________________________ Подпись ________________________</w:t>
      </w:r>
    </w:p>
    <w:p>
      <w:pPr>
        <w:pStyle w:val="TextBody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Ожидаемое время прибытия: «___»__________20__г. время ____ час.____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7040</wp:posOffset>
                </wp:positionV>
                <wp:extent cx="6077585" cy="855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5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Князева Н.Ю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7.35pt;mso-wrap-distance-left:9pt;mso-wrap-distance-right:9pt;mso-wrap-distance-top:0pt;mso-wrap-distance-bottom:0pt;margin-top:35.2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5"/>
                        <w:gridCol w:w="4806"/>
                      </w:tblGrid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Князева Н.Ю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284" w:top="567" w:footer="454" w:bottom="851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0</w:t>
      </w:r>
    </w:p>
    <w:p>
      <w:pPr>
        <w:pStyle w:val="Normal"/>
        <w:ind w:left="6372" w:hanging="7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Договору № ________</w:t>
      </w:r>
    </w:p>
    <w:p>
      <w:pPr>
        <w:pStyle w:val="Normal"/>
        <w:ind w:left="6372" w:hanging="72"/>
        <w:jc w:val="right"/>
        <w:rPr>
          <w:b/>
          <w:b/>
        </w:rPr>
      </w:pPr>
      <w:r>
        <w:rPr>
          <w:b/>
          <w:sz w:val="23"/>
          <w:szCs w:val="23"/>
        </w:rPr>
        <w:t>от «___» _________ г.</w:t>
      </w:r>
    </w:p>
    <w:p>
      <w:pPr>
        <w:pStyle w:val="TextBody"/>
        <w:ind w:left="4248" w:firstLine="708"/>
        <w:jc w:val="right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Заказ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71"/>
        <w:gridCol w:w="2640"/>
        <w:gridCol w:w="2880"/>
        <w:gridCol w:w="19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 xml:space="preserve">№ </w:t>
            </w:r>
            <w:r>
              <w:rPr>
                <w:b/>
                <w:bCs/>
                <w:i w:val="false"/>
                <w:szCs w:val="24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Долж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Делегируемые полномоч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Телефон контактный</w:t>
            </w:r>
          </w:p>
        </w:tc>
      </w:tr>
      <w:tr>
        <w:trPr>
          <w:trHeight w:val="5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3"/>
                <w:szCs w:val="23"/>
              </w:rPr>
            </w:pPr>
            <w:r>
              <w:rPr>
                <w:b/>
                <w:bCs/>
                <w:i w:val="false"/>
                <w:iCs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полном объем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3"/>
                <w:szCs w:val="23"/>
              </w:rPr>
            </w:pPr>
            <w:r>
              <w:rPr>
                <w:b/>
                <w:bCs/>
                <w:i w:val="false"/>
                <w:iCs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3"/>
                <w:szCs w:val="23"/>
              </w:rPr>
            </w:pPr>
            <w:r>
              <w:rPr>
                <w:b/>
                <w:bCs/>
                <w:i w:val="false"/>
                <w:iCs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i w:val="false"/>
                <w:szCs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3"/>
                <w:szCs w:val="23"/>
              </w:rPr>
            </w:pPr>
            <w:r>
              <w:rPr>
                <w:b/>
                <w:bCs/>
                <w:i w:val="false"/>
                <w:iCs/>
                <w:sz w:val="23"/>
                <w:szCs w:val="23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/>
                <w:sz w:val="23"/>
                <w:szCs w:val="23"/>
              </w:rPr>
            </w:pPr>
            <w:r>
              <w:rPr>
                <w:i w:val="false"/>
                <w:iCs/>
                <w:sz w:val="23"/>
                <w:szCs w:val="23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63725</wp:posOffset>
                </wp:positionV>
                <wp:extent cx="6077585" cy="8959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5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Князева Н.Ю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.55pt;mso-wrap-distance-left:9pt;mso-wrap-distance-right:9pt;mso-wrap-distance-top:0pt;mso-wrap-distance-bottom:0pt;margin-top:146.7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5"/>
                        <w:gridCol w:w="4806"/>
                      </w:tblGrid>
                      <w:tr>
                        <w:trPr/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_______________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Князева Н.Ю.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3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/>
      <w:t>_____________ Назарова М.А.</w:t>
      <w:tab/>
      <w:tab/>
      <w:t>_____________ Князева Н.Ю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rPr/>
    </w:pPr>
    <w:r>
      <w:rPr/>
      <w:t>_____________ Назарова М.А.</w:t>
      <w:tab/>
      <w:tab/>
      <w:t>_____________ Князева Н.Ю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ET;Times New Roman" w:hAnsi="TimesET;Times New Roman" w:cs="TimesET;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i/>
      <w:sz w:val="24"/>
      <w:lang w:val="ru-RU" w:bidi="ar-SA"/>
    </w:rPr>
  </w:style>
  <w:style w:type="character" w:styleId="10">
    <w:name w:val=" Знак Знак10"/>
    <w:qFormat/>
    <w:rPr>
      <w:rFonts w:cs="Times New Roman"/>
      <w:sz w:val="20"/>
      <w:szCs w:val="20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280"/>
      <w:ind w:left="578" w:right="289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576" w:right="288" w:firstLine="1008"/>
      <w:jc w:val="both"/>
    </w:pPr>
    <w:rPr>
      <w:rFonts w:ascii="TimesET;Times New Roman" w:hAnsi="TimesET;Times New Roman" w:cs="TimesET;Times New Roman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Знак Знак Char Char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b/>
      <w:bCs/>
      <w:i/>
      <w:iCs/>
      <w:sz w:val="28"/>
      <w:szCs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harChar2">
    <w:name w:val="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ZchnZchn1CharCharZchnZchn">
    <w:name w:val="Zchn Zchn1 Char Char Zchn Zchn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3">
    <w:name w:val="Знак Знак Char Char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b/>
      <w:bCs/>
      <w:i/>
      <w:iCs/>
      <w:sz w:val="28"/>
      <w:szCs w:val="28"/>
      <w:lang w:val="en-GB"/>
    </w:rPr>
  </w:style>
  <w:style w:type="paragraph" w:styleId="CharChar4">
    <w:name w:val="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57" w:hanging="0"/>
    </w:pPr>
    <w:rPr>
      <w:sz w:val="28"/>
    </w:rPr>
  </w:style>
  <w:style w:type="paragraph" w:styleId="311">
    <w:name w:val="Основной текст 31"/>
    <w:basedOn w:val="Normal"/>
    <w:qFormat/>
    <w:pPr>
      <w:spacing w:before="100" w:after="100"/>
    </w:pPr>
    <w:rPr>
      <w:b/>
      <w:bCs/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284" w:right="851" w:firstLine="284"/>
      <w:jc w:val="both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5195000@gmail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1:00Z</dcterms:created>
  <dc:creator>yuo_13</dc:creator>
  <dc:description/>
  <cp:keywords/>
  <dc:language>en-US</dc:language>
  <cp:lastModifiedBy>RePack by Diakov</cp:lastModifiedBy>
  <cp:lastPrinted>2021-07-12T11:54:00Z</cp:lastPrinted>
  <dcterms:modified xsi:type="dcterms:W3CDTF">2021-08-05T06:15:00Z</dcterms:modified>
  <cp:revision>17</cp:revision>
  <dc:subject/>
  <dc:title>Договор № ___</dc:title>
</cp:coreProperties>
</file>