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ПРОВЕДЕНИИ КОНКУРСА В ЭЛЕКТРОННОЙ ФОРМЕ</w:t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6257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ind w:right="30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электронной форм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 Государственное автономное учреждение Социального обслуживания Московской области «Социально-оздоровительный центр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43532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lpsoc@mail.ru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 7-495-9923875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ое должностное лицо: Алексеев Никита Сергееви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лощадки в информационно-теле-коммуникационной сети Интернет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zakupki.gov.ru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http://estp.ru/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приготовлению 5-ти разового питания для детей и 3-х разового питания для взрослых для ДОЛ "Имени 28 Героев Панфиловцев", СОО ДОЛ «Звонкие голоса», ДОЛ «Осташево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 и краткие характеристики указаны в части Х «ТЕХНИЧЕСКАЯ ЧАСТЬ КОНКУРСНОЙ ДОКУМЕНТАЦИИ» документации</w:t>
            </w:r>
          </w:p>
        </w:tc>
      </w:tr>
      <w:tr>
        <w:trPr>
          <w:trHeight w:val="2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, (выполнения работы, оказания услуги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СО МО СОЦ «Лесная поляна», 143532, Московская область, Истринский р-он, п.г.т. Снегири, дер. , д.Турово д/о «Лесная поляна»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0 700 (четыре миллиона двести тысяч семьсот) рублей 00 копеек 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Цена договора включает в себя все расходы, в том числе расходы на материалы, а также расходы на уплату налогов, сборов и других обязательных платежей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тенные затраты по договору, связанные с исполнением договора, но не включенные в цену договора, не подлежат оплате Заказчик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ри заключении и исполнении договора изменяется цена выполняемой работы, по сравнению с указанной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zakupki.gov.ru</w:t>
              </w:r>
            </w:hyperlink>
            <w:r>
              <w:rPr>
                <w:rFonts w:cs="Times New Roman" w:ascii="Times New Roman" w:hAnsi="Times New Roman"/>
              </w:rPr>
              <w:t>. размещается информация об изменении договора с указанием измененных условий (п.5 ст. 4 Федерального закона от 18.07.2011 г. № 223-ФЗ). Данные изменения должны быть отражены в Дополнительном соглашении сторон.</w:t>
            </w:r>
          </w:p>
        </w:tc>
      </w:tr>
      <w:tr>
        <w:trPr>
          <w:trHeight w:val="9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Средства бюджета Москов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831-0000-0000000000-244, 0 рублей 00 копее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Средства бюджета Москов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831-0000-0000000000-244, 4 200 700 рублей 00 копее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: 56.29.19.000 Услуги по обеспечению питанием, осуществляемые по договору, проч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9.19.000 Услуги по обеспечению питанием, осуществляемые по договору, проч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2: 56.21 Деятельность предприятий общественного питания по обслуживанию торжественны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 Деятельность предприятий общественного питания по обслуживанию торжественны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З: 02.16.07 Услуги по организации питания работников государственного (муниципального) учреж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6.07 Услуги по организации питания работников государственного (муниципального) учреждения;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еспечения заявки на участие в закупке, срок и порядок предоставления обеспечения, в случае установления Заказчиком требования обеспечения заявки на участие в закупк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еспечения исполнения договора и (или) обеспечения исполнения гарантийных обязательств, срок и порядок их предоставления в случае, если Заказчиком установлено требование обеспечения исполнения договора и (или) обеспечения исполнения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Arial Unicode MS;Malgun Gothic Semilight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Malgun Gothic Semilight" w:cs="Times New Roman" w:ascii="Times New Roman" w:hAnsi="Times New Roman"/>
                <w:sz w:val="22"/>
                <w:szCs w:val="22"/>
              </w:rPr>
              <w:t>Размер обеспечения исполнения договора составляет: 10,00% от начальной (максимальной) цены договора, что составляет: 420 070 (четыреста двадцать тысяч семьдесят) рублей 00 копеек, НДС не облагается.</w:t>
              <w:br/>
              <w:br/>
              <w:t>Срок предоставления обеспечения исполнения договора: обеспечение должно быть предоставлено участником закупки до заключения договора.</w:t>
              <w:br/>
              <w:br/>
              <w:t>Порядок предоставления обеспечения исполнения договора: срок обеспечения исполнения договора должен составлять срок исполнения обязательств по договору исполнителем плюс 60 дней.</w:t>
              <w:br/>
              <w:t>Обеспечение исполнения договора может быть представлено в виде безотзывной банковской гарантии или путем внесения денежных средств на счет Заказчика. Способ обеспечения исполнения договора определяется участником закупки самостоятельно.</w:t>
              <w:br/>
              <w:t>Если при проведении конкурса в электронной форме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, но не менее чем в размере аванса (если договором предусмотрена выплата аванса).Участник закупки, который не предоставил обеспечение исполнения договора, признается уклонившимся от заключения договора.</w:t>
            </w:r>
          </w:p>
        </w:tc>
      </w:tr>
      <w:tr>
        <w:trPr>
          <w:trHeight w:val="18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перечисления денежных средств в качестве обеспечения заявки, исполнения договора, гарантийных обязательств, реквизиты для оформления банковской гарантии в качестве обеспечения заявки, исполнения договора,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Государственное автономное учреждение Социального обслуживания Московской области «Социально-оздоровительный центр «Лесная поляна»</w:t>
              <w:br/>
              <w:t>ИНН: 5017091830</w:t>
              <w:br/>
              <w:t>КПП: 501701001</w:t>
              <w:br/>
              <w:t>ОКПО: 927255863</w:t>
              <w:br/>
              <w:t>ОГРН: 1115017002540</w:t>
              <w:br/>
              <w:t>ОКТМО:</w:t>
              <w:br/>
              <w:br/>
              <w:t>Телефон: 7-495-9923875</w:t>
              <w:br/>
              <w:t>Почта: lpsoc@mail.ru</w:t>
              <w:br/>
              <w:br/>
              <w:t>Банк получателя:</w:t>
              <w:br/>
              <w:t>л/с: 30831215660</w:t>
              <w:br/>
              <w:t>р/с: 03224643460000004800</w:t>
              <w:br/>
              <w:t>ГУ БАНКА РОССИИ ПО ЦФО//  УФК ПО МОСКОВСКОЙ ОБЛАСТИ г. Москва</w:t>
              <w:br/>
              <w:t>БИК: 004525987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 конкурентной закупке, размер, порядок и сроки внесения пла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окументации о закупке может быть получен любым заинтересованным лицом в электронном виде в единой информационной систем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akupki.gov.ru</w:t>
              </w:r>
            </w:hyperlink>
            <w:r>
              <w:rPr>
                <w:rFonts w:cs="Times New Roman" w:ascii="Times New Roman" w:hAnsi="Times New Roman"/>
              </w:rPr>
              <w:t>) и ЭТП (http://estp.ru/).</w:t>
            </w:r>
          </w:p>
          <w:p>
            <w:pPr>
              <w:pStyle w:val="Normal"/>
              <w:shd w:fill="FFFFFF" w:val="clear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латы не требуется.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дата и время окончания срока предоставления участникам конкурса в электронной форме разъяснений положений извещения и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предоставления разъяснений положений извещения и документац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ноября 202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редоставления разъяснений положений извещения и документац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декабря 2021 в 08 ч. 00 м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извещения, положений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участник конкурса в электронной форме вправе направить с использованием программно-аппаратных средств электронной площадки на адрес электронной площадки, указанный в части VIII «ИНФОРМАЦИОННАЯ КАРТА КОНКУРСА В ЭЛЕКТРОННОЙ ФОРМЕ» документации, запрос о даче разъяснении положений извещения, запрос о даче разъяснении положений документ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ех) рабочих дней с даты поступления запроса Заказчик осуществляет разъяснение положений извещения, положений документации и размещает их в Единой информационной системе с указанием предмета запроса, но без указания участника конкурса в электронной форме, от которого поступил указанный запрос, а также направляет данные разъяснения оператору электронной площад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не осуществлять такие разъяснения в случае, если указанный запрос поступил позднее чем за 3 (три) рабочих дня до даты окончания срока подачи заявок на участие в конкурсе в электронной форм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ложений извещения, положений документации не должны изменять предмет закупки и существенные условия проекта договора.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и дата и время окончания срока подачи заявок на участие в конкурсе в электронной форме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одачи заявок на участие в конкурсе в электронной форме: «22» ноября 2021 с момента размещения извещ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одачи заявок на участие в конкурсе в электронной форме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декабря 2021 в 08 ч. 00 м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та начала и окончания срока рассмотрения первых частей заявок на участие в конкурс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рассмотрения перв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9» декабря 2021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перв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дека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рока рассмотрения вторых частей заявок на участие в конкурс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рока рассмотрения вторых частей заявок на участие в конкурсе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9» декабря 2021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втор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дека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конкурса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конкурса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декабря 20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3">
    <w:name w:val="WW8Num13z3"/>
    <w:qFormat/>
    <w:rPr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параграфа (1.)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Ngbinding">
    <w:name w:val="ng-binding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360" w:leader="none"/>
        <w:tab w:val="left" w:pos="1464" w:leader="none"/>
      </w:tabs>
      <w:snapToGrid w:val="false"/>
      <w:spacing w:lineRule="auto" w:line="360" w:before="0" w:after="0"/>
      <w:ind w:left="1464" w:right="0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cs="Times New Roman"/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">
    <w:name w:val="WW-Базовый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Calibri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18"/>
      <w:szCs w:val="18"/>
    </w:rPr>
  </w:style>
  <w:style w:type="paragraph" w:styleId="16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>
      <w:rFonts w:ascii="Times New Roman" w:hAnsi="Times New Roman" w:cs="Times New Roman"/>
      <w:bCs/>
    </w:rPr>
  </w:style>
  <w:style w:type="paragraph" w:styleId="Kd12">
    <w:name w:val="kd_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Владелец</dc:creator>
  <dc:description/>
  <cp:keywords/>
  <dc:language>en-US</dc:language>
  <cp:lastModifiedBy>user</cp:lastModifiedBy>
  <cp:lastPrinted>2019-05-23T11:47:00Z</cp:lastPrinted>
  <dcterms:modified xsi:type="dcterms:W3CDTF">2021-11-09T12:44:00Z</dcterms:modified>
  <cp:revision>22</cp:revision>
  <dc:subject/>
  <dc:title>МОСКОВСКАЯ ОБЛАСТЬ</dc:title>
</cp:coreProperties>
</file>