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89"/>
        <w:gridCol w:w="1655"/>
        <w:gridCol w:w="2201"/>
        <w:gridCol w:w="2065"/>
        <w:gridCol w:w="904"/>
        <w:gridCol w:w="11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ый ср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итель, страна происхождения товара,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регистрационного удостовер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ОВОЕ ПРЕД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37972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465"/>
                              <w:gridCol w:w="1115"/>
                              <w:gridCol w:w="1276"/>
                              <w:gridCol w:w="1843"/>
                              <w:gridCol w:w="1703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Цена за ед. измер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умма, в т.ч. НДС/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 т.ч. НДС: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.35pt;mso-wrap-distance-left:9pt;mso-wrap-distance-right:9pt;mso-wrap-distance-top:0pt;mso-wrap-distance-bottom:0pt;margin-top:14.55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465"/>
                        <w:gridCol w:w="1115"/>
                        <w:gridCol w:w="1276"/>
                        <w:gridCol w:w="1843"/>
                        <w:gridCol w:w="1703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Ед.из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Цена за ед. измер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Сумма, в т.ч. НДС/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т.ч. НДС: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00Z</dcterms:created>
  <dc:creator>dogovor</dc:creator>
  <dc:description/>
  <dc:language>en-US</dc:language>
  <cp:lastModifiedBy>Лида</cp:lastModifiedBy>
  <cp:lastPrinted>2020-02-14T14:29:00Z</cp:lastPrinted>
  <dcterms:modified xsi:type="dcterms:W3CDTF">2021-01-14T09:27:00Z</dcterms:modified>
  <cp:revision>11</cp:revision>
  <dc:subject/>
  <dc:title/>
</cp:coreProperties>
</file>