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ГОСУДАРСТВЕННОЕ АВТОНОМНОЕ УЧРЕЖДЕНИЕ МОСКОВСКОЙ ОБЛАСТИ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shd w:fill="FFFFFF" w:val="clear"/>
          <w:lang w:eastAsia="ru-RU"/>
        </w:rPr>
        <w:t>«ДИРЕКЦИЯ ПО ОРГАНИЗАЦИИ И ПРОВЕДЕНИЮ СПОРТИВНЫХ МЕРОПРИЯТИЙ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ЕЩЕНИЕ О ПРОВЕДЕНИИ КОНКУРСА В ЭЛЕКТРОННОЙ ФОРМЕ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КАЗАНИЕ КОМПЛЕКСА УСЛУГ ПО ОРГАНИЗАЦИИ И ПРОВЕДЕНИЮ РЕГИОНАЛЬНОГО ЭТАПА ВСЕРОССИЙСКОГО ПОЛУМАРАФОНА "ЗАБЕГ.РФ"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оскв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021 год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32"/>
        <w:gridCol w:w="659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закупки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в электронной форм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 Заказчик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Московской области «Дирекция по организации и проведению спортивных мероприятий»</w:t>
              <w:br/>
              <w:t>123592, город Москва, улица Кулакова, дом 20, корпус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upki-dsmm@mail.ru</w:t>
              <w:br/>
              <w:t>(495) 230-05-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договора с указанием количества поставляемого товара, объема выполняемой работы, оказываемой услуги, а также краткое описание предмета закупки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мплекса услуг по организации и проведению регионального этапа Всероссийского полумарафона "ЗаБег.РФ". Количество поставляемого товара, объема выполняемой работы, оказываемой услуги, а также краткое описание предмета закупки указано в «Техническом задании» Приложение 2 к документации конкурса в электронной форм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ставки товара, выполнения работы, оказания услуги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г. Бронницы. Место проведения мероприятия может быть изменено Заказчиком не позднее, чем за 3 (три) дня до проведения мероприяти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чальной (максимальной) цене договора (цена лота), либо формула цены, устанавливающая правила расчета сумм, подлежащих уплате Заказчиком поставщику (исполнителю, подрядчику) в ходе исполнения договора,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6 228 (Один  миллион шестьсот восемьдесят шесть тысяч двести двадцать восемь) рублей 00 копее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заявки на участие в конкурентной закупке, срок и порядок предоставления обеспечения, в случае установления Заказчиком требования обеспечения заявки на участие в конкурентной закупке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место и порядок предоставления документации о конкурентной закупке, размер, порядок и сроки внесения платы, взимаемой Заказчиком за предоставление данной документации, если такая плата установлена Заказчиком, за исключением случаев предоставления документации о конкурентной закупке в форме электронного документ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30.04.2021 – 15.05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кументация о конкурентной закупке в свободном доступе</w:t>
              <w:br/>
              <w:t>предоставляется бесплат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, дата начала, дата и время окончания срока подачи заявок на участие в закупке (этапах конкурентной закупки) и порядок подведения итогов конкурентной закупки (этапов конкурентной закупки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 на участие указан в документации конкурса в электронной форме, Раздел 2 «Информационная карта» п.8</w:t>
              <w:br/>
              <w:t>Дата и время начала подачи заявок - 30.04.2021 - 23:59</w:t>
              <w:br/>
              <w:t>Дата и время окончания срока подачи заявок - 15.05.2021 - 23: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ведения итогов конкурентной закупки указан в документации конкурса в электронной форме, Раздел 2 «Информационная карта» п.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и окончания срока рассмотрения и оценки первых частей заявок на участие в запросе предложений в электронной форме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рассмотрения и оценки первых частей заявок на участие - 17.05.2021</w:t>
              <w:br/>
              <w:t>Дата окончания рассмотрения и оценки первых частей заявок на участие - 17.05.202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и окончания срока рассмотрения и оценки вторых частей заявок на участие в запросе предложений в электронной форме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рассмотрения и оценки вторых частей заявок на участие - 17.05.2021</w:t>
              <w:br/>
              <w:t>Дата окончания рассмотрения и оценки вторых частей заявок на участие - 17.05.202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07:00Z</dcterms:created>
  <dc:creator>USER</dc:creator>
  <dc:description/>
  <cp:keywords/>
  <dc:language>en-US</dc:language>
  <cp:lastModifiedBy>Максим Матюхин</cp:lastModifiedBy>
  <cp:lastPrinted>2019-11-07T18:20:00Z</cp:lastPrinted>
  <dcterms:modified xsi:type="dcterms:W3CDTF">2021-04-26T13:07:00Z</dcterms:modified>
  <cp:revision>2</cp:revision>
  <dc:subject/>
  <dc:title/>
</cp:coreProperties>
</file>