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338"/>
        <w:gridCol w:w="1339"/>
        <w:gridCol w:w="1339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артридж лазерный Комус 12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  <w:lang w:val="ru-RU"/>
              </w:rPr>
              <w:t>2612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совместимый повышенной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4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8361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256794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9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8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49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Lexmark 56B5000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5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791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60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7106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011376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62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660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962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артридж лазерный Комус 78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E</w:t>
            </w:r>
            <w:r>
              <w:rPr>
                <w:color w:val="000000"/>
                <w:sz w:val="18"/>
                <w:szCs w:val="18"/>
                <w:lang w:val="ru-RU"/>
              </w:rPr>
              <w:t>278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совместимый повышенной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45502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21108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16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обарабан Lexmark 56F0Z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21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9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72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,16387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9553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36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872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361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барабан Lexmark 50F0Z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8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3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057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4720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5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52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артридж лазерный Комус 18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  <w:lang w:val="ru-RU"/>
              </w:rPr>
              <w:t>218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совместимый повышенной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45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2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8794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11387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98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2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98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рам-картридж лазерный Комус 19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F</w:t>
            </w:r>
            <w:r>
              <w:rPr>
                <w:color w:val="000000"/>
                <w:sz w:val="18"/>
                <w:szCs w:val="18"/>
                <w:lang w:val="ru-RU"/>
              </w:rPr>
              <w:t>219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для </w:t>
            </w:r>
            <w:r>
              <w:rPr>
                <w:color w:val="000000"/>
                <w:sz w:val="18"/>
                <w:szCs w:val="18"/>
              </w:rPr>
              <w:t>H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овместимый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 6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9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43849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526419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8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9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386,6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онер-картридж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623 черный повышенной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5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888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7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3192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4105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361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7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6 361,3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рам-картридж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1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0555 че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7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78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66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65047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38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2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38,3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онер-картридж </w:t>
            </w:r>
            <w:r>
              <w:rPr>
                <w:color w:val="000000"/>
                <w:sz w:val="18"/>
                <w:szCs w:val="18"/>
              </w:rPr>
              <w:t>Samsung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LT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lang w:val="ru-RU"/>
              </w:rPr>
              <w:t>111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</w:t>
            </w:r>
            <w:r>
              <w:rPr>
                <w:color w:val="000000"/>
                <w:sz w:val="18"/>
                <w:szCs w:val="18"/>
                <w:lang w:val="ru-RU"/>
              </w:rPr>
              <w:t>801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12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 71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4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33674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30864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13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4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13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Комус </w:t>
            </w:r>
            <w:r>
              <w:rPr>
                <w:color w:val="000000"/>
                <w:sz w:val="18"/>
                <w:szCs w:val="18"/>
              </w:rPr>
              <w:t>T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1075 для </w:t>
            </w:r>
            <w:r>
              <w:rPr>
                <w:color w:val="000000"/>
                <w:sz w:val="18"/>
                <w:szCs w:val="18"/>
              </w:rPr>
              <w:t>Broth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овместимый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92497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25885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73,3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Комус </w:t>
            </w:r>
            <w:r>
              <w:rPr>
                <w:color w:val="000000"/>
                <w:sz w:val="18"/>
                <w:szCs w:val="18"/>
              </w:rPr>
              <w:t>D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1075 для </w:t>
            </w:r>
            <w:r>
              <w:rPr>
                <w:color w:val="000000"/>
                <w:sz w:val="18"/>
                <w:szCs w:val="18"/>
              </w:rPr>
              <w:t>Broth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совместимый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641025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2773 че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,68087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2227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7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72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артридж лазерный Комус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2778 совместимый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2702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0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бан Xerox 101R00474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2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4704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84877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1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2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1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770 желт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90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02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174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36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6006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594288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47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36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47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772 голубо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9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99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5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47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42877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65423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18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47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188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771 пурпу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1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883,6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58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13,8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67860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39623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055,5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13,8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055,52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769 че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1601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3974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1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25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513,33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ридж Lexmark 51B5000 ч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02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6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59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9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82853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04847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896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79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896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Комус </w:t>
            </w:r>
            <w:r>
              <w:rPr>
                <w:color w:val="000000"/>
                <w:sz w:val="18"/>
                <w:szCs w:val="18"/>
              </w:rPr>
              <w:t>Cartridge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728 для Са</w:t>
            </w:r>
            <w:r>
              <w:rPr>
                <w:color w:val="000000"/>
                <w:sz w:val="18"/>
                <w:szCs w:val="18"/>
              </w:rPr>
              <w:t>no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совместный повышенной ем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85714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Картридж лазерный Комус С-</w:t>
            </w:r>
            <w:r>
              <w:rPr>
                <w:color w:val="000000"/>
                <w:sz w:val="18"/>
                <w:szCs w:val="18"/>
              </w:rPr>
              <w:t>EXV</w:t>
            </w:r>
            <w:r>
              <w:rPr>
                <w:color w:val="000000"/>
                <w:sz w:val="18"/>
                <w:szCs w:val="18"/>
                <w:lang w:val="ru-RU"/>
              </w:rPr>
              <w:t>33</w:t>
            </w:r>
            <w:r>
              <w:rPr>
                <w:color w:val="000000"/>
                <w:sz w:val="18"/>
                <w:szCs w:val="18"/>
              </w:rPr>
              <w:t>BK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2785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002для </w:t>
            </w:r>
            <w:r>
              <w:rPr>
                <w:color w:val="000000"/>
                <w:sz w:val="18"/>
                <w:szCs w:val="18"/>
              </w:rPr>
              <w:t>Cano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черный сов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508 че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5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32229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132598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9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9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ртридж лазерный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509 желт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7826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онер-картридж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510 голубо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7826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Тонер-картридж </w:t>
            </w:r>
            <w:r>
              <w:rPr>
                <w:color w:val="000000"/>
                <w:sz w:val="18"/>
                <w:szCs w:val="18"/>
              </w:rPr>
              <w:t>Xerox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106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  <w:lang w:val="ru-RU"/>
              </w:rPr>
              <w:t>03511 пурпурный 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000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7826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500,00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6752,8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686752,85 (Шестьсот восемьдесят шесть тысяч семьсот пятьдесят два) рубля 85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Исх. № б/н  от 01.0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Исх. № б/н  от 01.0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Исх. № б/н  от 01.02.2022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4:00Z</dcterms:created>
  <dc:creator>Юрист</dc:creator>
  <dc:description/>
  <cp:keywords/>
  <dc:language>en-US</dc:language>
  <cp:lastModifiedBy>Zamdir</cp:lastModifiedBy>
  <cp:lastPrinted>2020-02-07T15:35:00Z</cp:lastPrinted>
  <dcterms:modified xsi:type="dcterms:W3CDTF">2022-02-08T07:44:00Z</dcterms:modified>
  <cp:revision>2</cp:revision>
  <dc:subject/>
  <dc:title>РАСЧЕТ НАЧАЛЬНОЙ (МАКСИМАЛЬНОЙ) ЦЕНЫ ДОГОВОРА</dc:title>
</cp:coreProperties>
</file>