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1"/>
        <w:gridCol w:w="922"/>
        <w:gridCol w:w="708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25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25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25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ающий раствор 1 (CA Clean I) (моющий раствор, содержит гипохлорид натрия), 1х50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2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3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7,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 834,9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авитель образцов "Вероналовый Буфер Оурена Дейд" (Dade Owren's Veronal Buffer), 10х15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3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33,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 198,2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н FS (набор для определения АЧТВ, содержит жидкие фосфатиды сои и эллаговую кислоту), 10x10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8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2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4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56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 850,8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ид Кальция, 10х15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6,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183,8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д Инновин (Dade Innovin) (набор для определения протромбинового времени (сек, %, МНО, расчетный фибриноген)), 12x20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2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658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948,7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д Тромбин реагент (Dade Trombin reagent) (набор для определения фибриногена по методу Клаусса, содержит бычий тромбин 100 МЕ/мл)), 10x5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4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8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60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33,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 274,1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Тромбин реагент (набор для определения тромбинового времени), 10x5 мл+1x50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9,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69,8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ИННОВАНС Д-димер (INNOVANCE D-Dimer) (набор реагентов для определения D-димера), 3х4 мл+3х5 мл+3х2,6 мл+3х5 мл+2х1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56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40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7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84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88,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 331,7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ювета</w:t>
            </w:r>
            <w:r>
              <w:rPr>
                <w:lang w:val="en-US"/>
              </w:rPr>
              <w:t xml:space="preserve"> SUC-400A (CUVETTE SUC-400A), 3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4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7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 61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2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81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 109,1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ИННОВАНС Д-димер Контроль (INNOVANCE D-Dimer Controls), 1 уровень (5x1 мл), 2 уровень (5x1 мл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54,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54,5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ультикалибратор (калибратор к наборам для определения протромбинового времени (Тромборель S и Дейд Инновин), 6 уровней по 1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4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01,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01,3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ая человеческая плазма (калибровочная плазма), 10х1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83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583,5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плазма, Норма, 10x1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9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09,6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плазма, Патология, 10x1 м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9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09,6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 8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6 77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7 5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1 060,2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 021 060,21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ва миллиона двадцать одна тысяча шестьдесят рублей 21 копейка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15T10:07:00Z</dcterms:modified>
  <cp:revision>14</cp:revision>
  <dc:subject/>
  <dc:title/>
</cp:coreProperties>
</file>