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709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499 от 16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4955 от 16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719 от 16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сы хирургические титановые для лапароскопических операций, стери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297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сы хирургические титановые для лапароскопических операций, стери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- приемники к инструменту для извлечения удаляем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 33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функциональная смазка для стоматологических наконеч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чок уплотн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332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чок уплотн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332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 297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19 297,4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Четыреста девятнадцать тысяч двести девяносто семь рублей 40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1-18T12:25:00Z</dcterms:modified>
  <cp:revision>4</cp:revision>
  <dc:subject/>
  <dc:title/>
</cp:coreProperties>
</file>