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842"/>
        <w:gridCol w:w="8"/>
        <w:gridCol w:w="701"/>
        <w:gridCol w:w="8"/>
        <w:gridCol w:w="1406"/>
        <w:gridCol w:w="9"/>
        <w:gridCol w:w="1294"/>
        <w:gridCol w:w="9"/>
        <w:gridCol w:w="1100"/>
        <w:gridCol w:w="9"/>
        <w:gridCol w:w="1301"/>
        <w:gridCol w:w="9"/>
        <w:gridCol w:w="1024"/>
        <w:gridCol w:w="9"/>
        <w:gridCol w:w="1383"/>
        <w:gridCol w:w="3"/>
        <w:gridCol w:w="1083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1.202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1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1.202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1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1.2021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носумаб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подкожного введения, 120 мг (70 мг/мл), 1.7 мл - флаконы (1) - упаковки ячейковые контурные (1) -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9,8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698,3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9,9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699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79,8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 698,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терферон альфа-2b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офилизат для приготовления раствора для внутримышечного, субконъюнктивального введения и закапывания в глаз, 3 млн.МЕ, - флаконы (5) - упаковки ячейковые контурные -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5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2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5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8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6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54,5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582,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литаксел+Альбумин,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суспензии для инфузий 100 мг флакон х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94,8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38,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994,9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39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95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994,8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 938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иклофосфам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шок для приготовления раствора для внутривенного введения 200 мг - флаконы 20 мл -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37,4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84,6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123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6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0 037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рибул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внутривенного введения, 0.5 мг/мл, 2 мл - флаконы (1) - пачки карто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3,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205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3,5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207,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3,6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20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73,5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 205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462,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515,8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559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9 462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879 462,05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 xml:space="preserve">рубля </w:t>
      </w:r>
      <w:r>
        <w:rPr>
          <w:sz w:val="22"/>
          <w:szCs w:val="22"/>
        </w:rPr>
        <w:t>(Один миллион восемьсот семьдесят девять тысяч четыреста шестьдесят два рубля 05 копеек)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2T05:26:00Z</dcterms:modified>
  <cp:revision>31</cp:revision>
  <dc:subject/>
  <dc:title/>
</cp:coreProperties>
</file>