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9 июн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ПОСТАВКУ КАНЦЕЛЯРСКИХ ПРИНАДЛЕЖНОСТЕЙ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звещение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45 рублей 73 коп. (Девяносто девять тысяч пятьсот сорок пять рублей 73 копейк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18 июня 2020 года 11.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июн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45 рублей 73 коп. (Девяносто девять тысяч пятьсот сорок пять рублей 73 копей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9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18 июн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июн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6-09T11:35:00Z</dcterms:modified>
  <cp:revision>7</cp:revision>
  <dc:subject/>
  <dc:title>                      </dc:title>
</cp:coreProperties>
</file>