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5»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666 016,64 рублей </w:t>
      </w:r>
      <w:r>
        <w:rPr>
          <w:color w:val="000000"/>
          <w:sz w:val="22"/>
          <w:szCs w:val="22"/>
        </w:rPr>
        <w:t>(Один миллион шестьсот шестьдесят шесть тысяч шестнадцать рублей 64 копейки)</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6»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05» дека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6»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pPr>
      <w:r>
        <w:rPr>
          <w:b/>
          <w:sz w:val="22"/>
          <w:szCs w:val="22"/>
        </w:rPr>
        <w:t>10,0% – 166</w:t>
      </w:r>
      <w:r>
        <w:rPr>
          <w:b/>
          <w:sz w:val="22"/>
          <w:szCs w:val="22"/>
          <w:lang w:val="en-US"/>
        </w:rPr>
        <w:t> </w:t>
      </w:r>
      <w:r>
        <w:rPr>
          <w:b/>
          <w:sz w:val="22"/>
          <w:szCs w:val="22"/>
        </w:rPr>
        <w:t xml:space="preserve">601,66 рубль </w:t>
      </w:r>
      <w:r>
        <w:rPr>
          <w:sz w:val="22"/>
          <w:szCs w:val="22"/>
        </w:rPr>
        <w:t>(Сто шестьдесят шесть тысяч шестьсот один рубль 66 копеек).</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5</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лопурин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рокс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30 мг х10; упаковка контурная ячейковая х2 пачка картонна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рокс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приема внутрь и ингаляций 7,5 мг/мл, 100 мл -флакон-капельницы темного стекла/в комплекте с мерным стаканчиком/-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цетилсалицило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кишечнорастворимые покрытые пленочной оболочкой, 10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цетилцисте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ъекций и ингаляций 100 мг/мл 3 мл - ампулы (5 шт.)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тагис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24 мг, 10 шт. - упаковки ячейковые контурные х3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пива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аркаин Спинал  раствор для инъекций 5 мг/мл, 4 мл - ампулы х5 - упаковки ячейковые контурные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пива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аркаин Спинал Хэви раствор для интратекального введения 5 мг/мл, 4 мл - ампулы х5 - упаковки ячейковые контурные - пачки картонные. (Состав на 1 мл раствора:Активное вещество: бупивакаина гидрохлорид моногидрат 5,28 мг в пересчете на бупивакаина гидрохлорид 5,0 мг. Вспомогательные вещества: декстрозы моногидрат, натрия гидроксида раствор  0,1М или хлористоводороной кислоты раствор 0,1М, вода для инъекций.)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смута трикалия дицитр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оболочкой 120 мг, 8 шт. - упаковки ячейковые контурные х14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лофена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кишечнорастворимой оболочкой 25 мг, 10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лофена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ведения 25 мг/мл, 3 мл - ампулы х5 - упаковки ячейковые контурные х2-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лофена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ли глазные 0.1%  5 мл  флакон-капельницы пластиков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фенгидра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10 мг/мл, 1 мл - ампулы х10 /в комплекте с ножом ампульным или скарификатором/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бупрофе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20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бупрофе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суспензия для приема внутрь, 100 мг|5 мл, 150 мл – флаконы полиэтилентерефталатные х1 / в комплекте с шприцем дозирующим / - коробки картонные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ратропия бро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галяций 0.25 мг/мл, 20 мл - флакон-капельницы темного стекл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ратропия бромид+Фенотер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галяций 0.25 мг+0.5 мг/мл, 20 мл - флакон-капельницы темного стекл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опрофе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50мг/мл, 2мл -ампулы х5-упаковки ячейковые контурные х2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орола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30 мг/мл, 1 мл - ампулы темного стекла х5 - упаковки контурные пластиковые (поддоны) х2 /в комплекте с ножом ампульным или скарификатором, если необходим для ампул данного типа/ - пачки карт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д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рей для местного применения дозированный 10%, 38 г - флаконы темного стекла 50 мл /в комплекте с распылителем механически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д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10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д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2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д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апли глазные, 2%, 1.5 мл - тюбик-капельницы (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клопра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5 мг/мл, 2 мл - ампулы х5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клопра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стигмина метилсульф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подкожного введения 0.5 мг/мл, 1 мл - ампулы (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сибупр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пли глазные 0.4%, 5 мл - флакон-капельницы пластиков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ндансетр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2 мг/мл, 2 мл - ампулы х5 - упаковки контурные пластиковые (поддоны)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пекурония бро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4 мг - флаконы х5 - упаковки контурные пластиковые (поддоны) х5 /в комплекте с растворителем: натрия хлорида раствор 0.9% (ампулы) 2 мл/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25%, 200 мл - бутылки для крови и кровезаменителей х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5%, 200 мл - бутылки для крови и кровезаменителей х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а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5% (в РУ - 5 мг/мл), 5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урония бро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10 мг/мл 5 мл флаконы х5-пачки картонные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ксаметония йод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20 мг/мл, 5 мл - стеклянная ампула (10)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мсулоз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с модифицированным высвобождением 0.4 мг •10 шт., - блистеры (9) - пачки картонные. Срок годности не менее 4 л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отид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20 мг, 72.8 мг - флаконы х5 - упаковки контурные пластиковые (поддоны) /в комплекте с растворителем: натрия хлорида раствор 0.9% (ампулы) 5 мл-5 шт./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отер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с порошком для ингаляций 12 мкг, 10 шт. - блистер х6 /в комплекте с устройством для ингаляций/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опира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20 мг/мл, 1 мл - ампулы х5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опира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10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илметилгидроксипириди-на сукцин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ксикор раствор для внутривенного и внутримышечного введения 50 мг/мл,, 2 мл - ампулы темного стекла х5 - упаковки ячейковые контурные х2 /в комплекте с ножом ампульным или скарификатором/ - пачки картонные. Состав: в ампуле 100 мг этилметилгидроксипиридина сукцината, вспомогательные вещества: янтарная кислота, вода для инъекций. Срок годности не менее 2 лет, температура хранения до 25°С.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илметилгидроксипириди-на сукцин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внутривенного и внутримышечного введения 50 мг/мл, 2 мл - ампулы х10- упаковки контурные ячейковые  - коробки картонные</w:t>
            </w:r>
            <w:r>
              <w:rPr>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5»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5»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1-16T08:51:00Z</cp:lastPrinted>
  <dcterms:modified xsi:type="dcterms:W3CDTF">2022-11-25T10:50:00Z</dcterms:modified>
  <cp:revision>362</cp:revision>
  <dc:subject/>
  <dc:title>ИЗВЕЩЕНИЕ</dc:title>
</cp:coreProperties>
</file>