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900"/>
        <w:gridCol w:w="840"/>
        <w:gridCol w:w="1338"/>
        <w:gridCol w:w="1339"/>
        <w:gridCol w:w="1343"/>
        <w:gridCol w:w="1436"/>
        <w:gridCol w:w="1628"/>
        <w:gridCol w:w="1271"/>
        <w:gridCol w:w="1241"/>
        <w:gridCol w:w="1178"/>
        <w:gridCol w:w="122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7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7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4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4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856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74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5,00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65176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37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6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8905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772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8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73,33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,2159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е шпильки коле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5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8305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83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6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йки стабилизатора передние (косточ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44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70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355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4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86,67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кумулятор 80А/ч, 740А, обратная поля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55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70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733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0414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73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8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9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85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14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8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ой 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1287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 тормозной задний ле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4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4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,598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59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4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4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64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940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7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6,67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700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983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33,33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5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2029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71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76,67  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555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2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6,67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449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м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7350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45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3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,5875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3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5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4003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0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3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725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9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2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3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 00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873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1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20,00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суппортов передних, зад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2631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 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ой 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4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8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395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527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8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8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8,00  </w:t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75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0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150,00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84995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08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6,67  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ина зимняя шипова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9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9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468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170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29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760,00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перед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8203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23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4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2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8863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796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0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4285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60,00  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 ниж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1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3284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2452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7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3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76,67  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ые опоры верх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07259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799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66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47138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3198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55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9465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290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а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4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9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,6414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98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81,67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128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,67 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97858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029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6,67  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6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8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802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980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7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49545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730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3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6859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733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751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950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38568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64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,67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лентблок задней подвес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35026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602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6,67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1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1925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23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36,67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ние стойки аммортиза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3289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18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13,33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942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5431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8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ГРМ и по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589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60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лоп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8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5 9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6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,5726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706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6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6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260,0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айлентлоков (14 шту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1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83682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066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1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1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616,67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ередние амортизаторы левый и пра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86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1243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942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563,33  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9856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543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5,00  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7604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8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6,67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8802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980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3,33  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2990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592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6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44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6200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,67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5807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776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3,33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зажигания 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1443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4838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6,67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6717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060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8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8,33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5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3284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8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4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чные подшипники –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6751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14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66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пичные подшипники –  зад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090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7005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8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3,33  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 FORD MOTORCRAFT 5W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5374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136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0,00 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7513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8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6,67  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2762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96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0,00  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94652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259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2676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870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3,33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4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15315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657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4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4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40,00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5653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389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  </w:t>
            </w:r>
          </w:p>
        </w:tc>
      </w:tr>
      <w:tr>
        <w:trPr>
          <w:trHeight w:val="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75208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31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13,33  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20508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34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пичные подшипники – передние (слева и с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8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0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44270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0149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33,33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пичные подшипники – задние (слева и с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1451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61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66,67  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7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4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3269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17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7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14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573,33  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зим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02540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2820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20508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459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Total Quartz 9000 5W-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2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34702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56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2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125,0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665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42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6,67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4178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866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3,33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876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5,0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зажигания 1 компл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5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48275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4265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43157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305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93,33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1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1328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792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1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1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81,67  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зеле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7005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8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3,33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3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66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35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3,33  </w:t>
            </w:r>
          </w:p>
        </w:tc>
      </w:tr>
      <w:tr>
        <w:trPr>
          <w:trHeight w:val="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ы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9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306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0932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 автомоби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4178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2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366,67  </w:t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кумулятор автомоби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4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,6653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473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100,00 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8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7738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71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8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833,33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5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5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36986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864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55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0,00  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синтетическое 5W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6406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3604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2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4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сло моторное Лукойл Генезис Армотек </w:t>
            </w:r>
            <w:r>
              <w:rPr>
                <w:color w:val="000000"/>
                <w:sz w:val="20"/>
                <w:szCs w:val="20"/>
              </w:rPr>
              <w:t>F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1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2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59388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5086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2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400,00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синтетическое 10W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5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4494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090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85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100,00  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иссионное 75W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2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4906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118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8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7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986,67 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сло трансмиссионное </w:t>
            </w:r>
            <w:r>
              <w:rPr>
                <w:color w:val="000000"/>
                <w:sz w:val="20"/>
                <w:szCs w:val="20"/>
              </w:rPr>
              <w:t>Castro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7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90 4-</w:t>
            </w:r>
            <w:r>
              <w:rPr>
                <w:color w:val="000000"/>
                <w:sz w:val="20"/>
                <w:szCs w:val="20"/>
              </w:rPr>
              <w:t>G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7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0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00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3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1635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3780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4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3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46,67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6,67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14518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613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33,33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6,67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733,33  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0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57513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53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0,00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800,00  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мерзайка (-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3,00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0,0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,33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52966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791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866,67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4,33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866,67  </w:t>
            </w:r>
          </w:p>
        </w:tc>
      </w:tr>
      <w:tr>
        <w:trPr/>
        <w:tc>
          <w:tcPr>
            <w:tcW w:w="14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br/>
            </w:r>
            <w:r>
              <w:rPr>
                <w:sz w:val="20"/>
                <w:szCs w:val="20"/>
              </w:rPr>
              <w:t>716 665,5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ая максимальная цена для указания в извещении о проведении запроса котировок в электронной форме составляет: 716 665,56 (Семьсот шестнадцать тысяч шестьсот шестьдесят пять) рублей 56 копее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1 Исх.№ б/н от 01.03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2 Исх.№ б/н от 02.03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П № 3 Исх.№ б/н от 02.03.2023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53:00Z</dcterms:created>
  <dc:creator>Юрист</dc:creator>
  <dc:description/>
  <cp:keywords/>
  <dc:language>en-US</dc:language>
  <cp:lastModifiedBy>Zamdir</cp:lastModifiedBy>
  <dcterms:modified xsi:type="dcterms:W3CDTF">2023-03-15T13:53:00Z</dcterms:modified>
  <cp:revision>2</cp:revision>
  <dc:subject/>
  <dc:title>РАСЧЕТ НАЧАЛЬНОЙ (МАКСИМАЛЬНОЙ) ЦЕНЫ ДОГОВОРА</dc:title>
</cp:coreProperties>
</file>