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540"/>
        <w:gridCol w:w="1020"/>
        <w:gridCol w:w="1338"/>
        <w:gridCol w:w="1339"/>
        <w:gridCol w:w="1339"/>
        <w:gridCol w:w="1440"/>
        <w:gridCol w:w="1628"/>
        <w:gridCol w:w="1271"/>
        <w:gridCol w:w="1241"/>
        <w:gridCol w:w="904"/>
        <w:gridCol w:w="149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вядина, лопаточная часть, б/к, св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8,7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1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3,2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0272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675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4 426,24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3,26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4 426,24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ы св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,5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,1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22913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5745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6 826,67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,17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6 826,6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варе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5,7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8,5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05246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8679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567,33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8,58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 567,33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варено-копче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5,7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2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9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917863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664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 442,6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9,25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 442,6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ис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1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6,0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2,3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348698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5337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912,72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2,35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 912,72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динка, карбонат, шейка, окорок в/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0,2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8,4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17655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863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905,40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8,42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 905,40  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3080,96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1843080(Один миллион восемьсот сорок три тысячи восемьдесят) рублей 96 копеек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0:00Z</dcterms:created>
  <dc:creator>Юрист</dc:creator>
  <dc:description/>
  <cp:keywords/>
  <dc:language>en-US</dc:language>
  <cp:lastModifiedBy>Zamdir</cp:lastModifiedBy>
  <dcterms:modified xsi:type="dcterms:W3CDTF">2021-11-24T11:18:00Z</dcterms:modified>
  <cp:revision>8</cp:revision>
  <dc:subject/>
  <dc:title>РАСЧЕТ НАЧАЛЬНОЙ (МАКСИМАЛЬНОЙ) ЦЕНЫ ДОГОВОРА</dc:title>
</cp:coreProperties>
</file>