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6658-19 от 11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631-135 от 11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621-09.11.21-12 от 09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твор для инъекций 50 мг/мл,  2 мл - ампулы х5 - упаковки контурные пластиковые (поддоны)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72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рошок для приготовления раствора для внутривенного введения, 0.5 г, - флаконы 10 мл х50 - коробки картонные (для стацион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3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6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840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камид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ли глазные 1.0 %, 10 мл - флаконы х1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абали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сулы, 75 мг, 14 шт. - упаковки ячейковые контурные 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730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гидрохлорфенилбензодиазепин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блетки 1 мг, 10 шт. - упаковки ячейковые контурные х5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47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гидрохлорфенилбензодиазепи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твор для внутривенного и внутримышечного введения 1 мг/мл, 1 мл - ампулы х10 /в комплекте с ножом ампульным или скарификатором, если необходим для ампул данного типа/ - коробки карт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78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2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2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 82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6 823,10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Сто девяносто шесть тысяч восемьсот двадцать три рубля 1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8T13:42:00Z</dcterms:modified>
  <cp:revision>30</cp:revision>
  <dc:subject/>
  <dc:title/>
</cp:coreProperties>
</file>