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Генеральный  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АО «Ногинсктрастинвест»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_________ Князева Н. Ю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___»  __________ 2020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на ремонт тепловой камеры №1 котельной №2 с. Кудинов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Акционерное общество «Ногинская муниципальная инвестиционно-трастовая компания» (АО «Ногинсктрастинвест»)</w:t>
      </w:r>
    </w:p>
    <w:p>
      <w:pPr>
        <w:pStyle w:val="Normal"/>
        <w:tabs>
          <w:tab w:val="clear" w:pos="708"/>
          <w:tab w:val="left" w:pos="277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Контактный телефон: 8(49651) 95-000, 8-909-965-37-07</w:t>
      </w:r>
    </w:p>
    <w:p>
      <w:pPr>
        <w:pStyle w:val="Normal"/>
        <w:tabs>
          <w:tab w:val="clear" w:pos="708"/>
          <w:tab w:val="left" w:pos="277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a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производства работ: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Богородский городской округ, с. Кудиново, ул. Центральная, д.7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Наименование и объем работ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263"/>
        <w:gridCol w:w="1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1 Устройство тепловой камеры с дренажом в канализационный колод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траншеях экскаватором «обратная лопата» с ковшом вместимостью 0,5 в отвал группа грунт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 ручную в траншеях глубиной до 2м без креплений с откосами, группа грунт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есчаного основания под фунд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подстилающих слоёв бетонных толщиной 200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ирование подстилающих слоёв и наб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блоков и плит ленточных фундаментов при глубине котлована до 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ка стен приямков и каналов (кирпич 708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ыпка вручную траншей пазух котлованов и 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дроизоляция стен фундаментов горизонтальная цемен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площадей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трубопроводов отопления из стальных водогазопроводных труб Д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зка в действующие внутренние сети Д250мм трубопроводов отопления Д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зк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зка в действующие внутренние сети Д200мм трубопроводов отопления Д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зк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задвижек Д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задвижек Д250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задвижек Д200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(врезка) сварочными работами задвижек Д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лю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задвижек Д8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кладка наружной канализацион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ручную в траншеях глубиной до 4 м без креплений шириной до 2 м Длина траншеи 1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ка канализационных колодцев руч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есча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уб из ПВХ диаметром 2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кладка кабель-канала для узла учета в тепловой кам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вручную в ручную в траншеях глубиной до 1 м без креплений шириной до 1 м Длина траншеи 28м (28х0,50х0,3=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уб из ПНД диаметром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аскивание кабеля в ПНД трубе ПвВнг 1,5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2. Монтаж лотков и гофротруб, прокладка кабелей в лотках и гофрированных труб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мещение станции управления с частотным регулированием СУ-4Э-22-А-30-НО с преобразователем част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2 внутри здания котельной ручным способом на расстояние до 30м. Вес станции 250к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мещение станции управления СУ-ПП-22-А-55кВт ( с устройством плавного пуска) внутри здания котельной ручным способом на расстояние до 30м. Вес станции 150к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лотков металлических кабельных по установленным конструкциям стен при ширине лотка до 40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тки кабельные из металла перфорированные размером 400х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ышки стальные для лот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онструкций для поддержания металлических лотков из стального уголка 60ммх60мм к бетонным стен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к стально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с медными жилами с негорючей ПВХ изоляцией сечением 12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с медными жилами с негорючей ПВХ изоляцией сечением 50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с медными жилами с негорючей ПВХ изоляцией сечением 35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гивание кабеля с медными жилами сечением 120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лот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гивание кабеля с медными жилами сечением 50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лот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гивание кабеля с медными жилами сечением 35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лот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ягивание кабеля сечением до 50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гофру Д9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фрированная труба Д9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наконечников ТМП120-12-17 медных на кабель с медными жилами (спрессов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наконечников ТМП50-10-11 медных на кабель с медными жилами (спрессов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наконечников ТМП35-10-11 медных на кабель с медными жилами (спрессов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нечник ТМП120-12-17 медный на кабель с медными жилами (спрессов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нечник ТМП50-10-11 медный на кабель с медными жилами (спрессов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нечник ТМП120-12-17 медный на кабель с медными жилами (спрессов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личия цепи между заземлениями и заземленными элементам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р полного сопротивления цепи «фаза-нуль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опри-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характеристик для определения напряжения прикосновения в точках указанных проект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е сопротивления изоляции мегаометром кабельных линий до 1К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задвижек Д50мм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вижка Д5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зка в действующие сети Д250мм стальных трубопроводов Д5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зка в действующие сети Д200мм стальных трубопроводов Д50м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>4. Предмет догово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монт тепловой камеры №1 котельной № 2 с. Кудиново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Начальная (максимальная) стоимость договора:  </w:t>
      </w:r>
      <w:r>
        <w:rPr>
          <w:rFonts w:cs="Times New Roman" w:ascii="Times New Roman" w:hAnsi="Times New Roman"/>
        </w:rPr>
        <w:t>на основании Догово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роки выполнения работ: </w:t>
      </w:r>
      <w:r>
        <w:rPr>
          <w:rFonts w:cs="Times New Roman" w:ascii="Times New Roman" w:hAnsi="Times New Roman"/>
        </w:rPr>
        <w:t>на основании Договора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бщие требования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Исполнитель должен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бладать необходимыми профессиональными знаниями и опытом выполнения аналогичных работ, иметь ресурсные возможности (финансовые, материально-технические, производственные, трудовые) и положительную репутацию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ладать гражданской правоспособностью в полном объеме для заключения и исполнения Договора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 производства работ согласовать с Заказчиком материалы и оборудование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ы и оборудование должны быть новыми (не бывшими в употреблении)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еры безопасности при производстве работ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8.1. Исполнитель при производстве работ должен выполнять требования СНиП 1203-2001 «Безопасность труда в строительстве», правила охраны труда и технической безопасности, а также соблюдать экологические мероприятия в соответствии с законодательными актами РФ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сполнитель обеспечивает рабочих средствами индивидуальной защиты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нитель назначает приказом ответственного за проведение работ, который постоянно будет находиться на производстве работ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Исполнитель несет полную ответственность за обеспечение безопасных условий для своих работников при производстве работ на площадке за соблюдение ими правил охраны труда в соответствии с требованиями нормативных документов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ерсоналу Исполнителя, перед производством работ, необходимо пройти инструктаж по правила безопасности при работе в котлованах и колодцах и правилам по охране труда, а также оформлять наряд-допуск на работы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Порядок сдачи и приема работ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11.1. Работы осуществляются с использованием техники, оборудования и материалов    Исполнителя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 Выполнение работ осуществляется Актом приемка-сдача работ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Исполнитель оформляет  выполненные работы в соответствии с требованиями  нормативной документации на данный вид работ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 Работы считаются выполненными после подписания Акта приема-сдачи работ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Оплата принятых работ производится Заказчиком в сроки указанные в Договоре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В целях подтверждения стоимости материалов не указанных в локальном сметном расчёте при производстве работ Исполнитель предоставляет копии товарных накладных и счетов-фактур, по которым соответствующие материалы приобретались Исполнителем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/>
        <w:tc>
          <w:tcPr>
            <w:tcW w:w="3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ропотов А. С   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left="266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24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60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473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9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9:00Z</dcterms:created>
  <dc:creator>admin</dc:creator>
  <dc:description/>
  <cp:keywords/>
  <dc:language>en-US</dc:language>
  <cp:lastModifiedBy>RePack by Diakov</cp:lastModifiedBy>
  <cp:lastPrinted>2020-10-14T16:11:00Z</cp:lastPrinted>
  <dcterms:modified xsi:type="dcterms:W3CDTF">2021-05-13T08:47:00Z</dcterms:modified>
  <cp:revision>109</cp:revision>
  <dc:subject/>
  <dc:title> </dc:title>
</cp:coreProperties>
</file>