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типографской продукции</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7» дека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типографской продукции.</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520 720,16 рублей </w:t>
      </w:r>
      <w:r>
        <w:rPr>
          <w:color w:val="000000"/>
          <w:sz w:val="22"/>
          <w:szCs w:val="22"/>
        </w:rPr>
        <w:t>(Пятьсот двадцать тысяч семьсот двадцать рублей 16 копеек</w:t>
      </w:r>
      <w:r>
        <w:rPr>
          <w:sz w:val="22"/>
          <w:szCs w:val="22"/>
        </w:rPr>
        <w:t>)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8» декабр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5» декабр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6» декабр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Normal"/>
        <w:autoSpaceDE w:val="false"/>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5"/>
        </w:numPr>
        <w:tabs>
          <w:tab w:val="left" w:pos="720" w:leader="none"/>
        </w:tabs>
        <w:ind w:left="0" w:hanging="0"/>
        <w:rPr>
          <w:sz w:val="22"/>
          <w:szCs w:val="22"/>
        </w:rPr>
      </w:pPr>
      <w:r>
        <w:rPr>
          <w:sz w:val="22"/>
          <w:szCs w:val="22"/>
        </w:rPr>
        <w:t>Техническое задание;</w:t>
      </w:r>
    </w:p>
    <w:p>
      <w:pPr>
        <w:pStyle w:val="Normal"/>
        <w:numPr>
          <w:ilvl w:val="0"/>
          <w:numId w:val="5"/>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5"/>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И.о. Главного врача ГАУЗ МО «ДГБ»</w:t>
        <w:tab/>
        <w:tab/>
        <w:tab/>
        <w:tab/>
        <w:tab/>
        <w:tab/>
        <w:tab/>
        <w:tab/>
        <w:t>И.Ю. Азрапкина</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pPr>
      <w:r>
        <w:rPr>
          <w:b/>
          <w:sz w:val="22"/>
          <w:szCs w:val="22"/>
        </w:rPr>
        <w:t xml:space="preserve">Приложение № 1       </w:t>
      </w:r>
    </w:p>
    <w:p>
      <w:pPr>
        <w:pStyle w:val="Normal"/>
        <w:ind w:left="5812" w:hanging="0"/>
        <w:rPr>
          <w:b/>
          <w:b/>
          <w:sz w:val="22"/>
          <w:szCs w:val="22"/>
        </w:rPr>
      </w:pPr>
      <w:r>
        <w:rPr>
          <w:b/>
          <w:sz w:val="22"/>
          <w:szCs w:val="22"/>
        </w:rPr>
        <w:t>к Извещению от «07» дека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szCs w:val="22"/>
        </w:rPr>
        <w:t>типографской продукции</w:t>
      </w:r>
    </w:p>
    <w:p>
      <w:pPr>
        <w:pStyle w:val="Normal"/>
        <w:jc w:val="center"/>
        <w:rPr>
          <w:b/>
          <w:b/>
          <w:sz w:val="22"/>
        </w:rPr>
      </w:pPr>
      <w:r>
        <w:rPr>
          <w:b/>
          <w:sz w:val="22"/>
        </w:rPr>
      </w:r>
    </w:p>
    <w:p>
      <w:pPr>
        <w:pStyle w:val="Normal"/>
        <w:widowControl w:val="false"/>
        <w:tabs>
          <w:tab w:val="clear" w:pos="720"/>
          <w:tab w:val="left" w:pos="540" w:leader="none"/>
          <w:tab w:val="left" w:pos="993" w:leader="none"/>
          <w:tab w:val="left" w:pos="1134" w:leader="none"/>
        </w:tabs>
        <w:autoSpaceDE w:val="false"/>
        <w:ind w:firstLine="426"/>
        <w:jc w:val="both"/>
        <w:rPr/>
      </w:pPr>
      <w:r>
        <w:rPr>
          <w:b/>
        </w:rPr>
        <w:t>1</w:t>
      </w:r>
      <w:r>
        <w:rPr>
          <w:rFonts w:cs="Courier New" w:ascii="Courier New" w:hAnsi="Courier New"/>
        </w:rPr>
        <w:t xml:space="preserve">. </w:t>
      </w:r>
      <w:r>
        <w:rPr>
          <w:sz w:val="22"/>
          <w:szCs w:val="22"/>
        </w:rPr>
        <w:t xml:space="preserve">Качество изготовленной продукции должно соответствовать требованиям документов стандартизации и технического регулирования (ГОСТ, ТУ и других), установленных для данного типа (вида) продукции. </w:t>
      </w:r>
    </w:p>
    <w:p>
      <w:pPr>
        <w:pStyle w:val="Normal"/>
        <w:tabs>
          <w:tab w:val="clear" w:pos="720"/>
          <w:tab w:val="left" w:pos="540" w:leader="none"/>
        </w:tabs>
        <w:ind w:firstLine="426"/>
        <w:jc w:val="both"/>
        <w:rPr/>
      </w:pPr>
      <w:r>
        <w:rPr>
          <w:b/>
          <w:sz w:val="22"/>
          <w:szCs w:val="22"/>
        </w:rPr>
        <w:t>2</w:t>
      </w:r>
      <w:r>
        <w:rPr>
          <w:sz w:val="22"/>
          <w:szCs w:val="22"/>
        </w:rPr>
        <w:t>. Изготавливаемая продукция не должна представлять опасности для жизни и здоровья граждан, охране окружающей среды.</w:t>
      </w:r>
    </w:p>
    <w:p>
      <w:pPr>
        <w:pStyle w:val="Normal"/>
        <w:widowControl w:val="false"/>
        <w:tabs>
          <w:tab w:val="clear" w:pos="720"/>
          <w:tab w:val="left" w:pos="540" w:leader="none"/>
          <w:tab w:val="left" w:pos="993" w:leader="none"/>
          <w:tab w:val="left" w:pos="1134" w:leader="none"/>
        </w:tabs>
        <w:autoSpaceDE w:val="false"/>
        <w:ind w:firstLine="426"/>
        <w:jc w:val="both"/>
        <w:rPr/>
      </w:pPr>
      <w:r>
        <w:rPr>
          <w:b/>
          <w:sz w:val="22"/>
          <w:szCs w:val="22"/>
        </w:rPr>
        <w:t>3</w:t>
      </w:r>
      <w:r>
        <w:rPr>
          <w:sz w:val="22"/>
          <w:szCs w:val="22"/>
        </w:rPr>
        <w:t>. Продукция поставляется в упаковке без нарушения целостности упаковки.</w:t>
      </w:r>
    </w:p>
    <w:p>
      <w:pPr>
        <w:pStyle w:val="Normal"/>
        <w:tabs>
          <w:tab w:val="clear" w:pos="720"/>
          <w:tab w:val="left" w:pos="540" w:leader="none"/>
        </w:tabs>
        <w:ind w:firstLine="426"/>
        <w:jc w:val="both"/>
        <w:rPr/>
      </w:pPr>
      <w:r>
        <w:rPr>
          <w:b/>
          <w:color w:val="000000"/>
          <w:sz w:val="22"/>
          <w:szCs w:val="22"/>
        </w:rPr>
        <w:t>4</w:t>
      </w:r>
      <w:r>
        <w:rPr>
          <w:color w:val="000000"/>
          <w:sz w:val="22"/>
          <w:szCs w:val="22"/>
        </w:rPr>
        <w:t>. В случае обнаружения Заказчиком дефектов изготавливаемой продукции Исполнитель должен заменить дефектный товар в течение 3 (трех) рабочих дней с момента получения  извещения о выявлении таких дефектов.</w:t>
      </w:r>
    </w:p>
    <w:p>
      <w:pPr>
        <w:pStyle w:val="Normal"/>
        <w:tabs>
          <w:tab w:val="clear" w:pos="720"/>
          <w:tab w:val="left" w:pos="540" w:leader="none"/>
        </w:tabs>
        <w:ind w:firstLine="426"/>
        <w:jc w:val="both"/>
        <w:rPr/>
      </w:pPr>
      <w:r>
        <w:rPr>
          <w:b/>
          <w:color w:val="000000"/>
          <w:sz w:val="22"/>
          <w:szCs w:val="22"/>
        </w:rPr>
        <w:t>5</w:t>
      </w:r>
      <w:r>
        <w:rPr>
          <w:color w:val="000000"/>
          <w:sz w:val="22"/>
          <w:szCs w:val="22"/>
        </w:rPr>
        <w:t>. Недопустимые дефекты:</w:t>
      </w:r>
    </w:p>
    <w:p>
      <w:pPr>
        <w:pStyle w:val="Normal"/>
        <w:tabs>
          <w:tab w:val="clear" w:pos="720"/>
          <w:tab w:val="left" w:pos="540" w:leader="none"/>
        </w:tabs>
        <w:ind w:firstLine="426"/>
        <w:jc w:val="both"/>
        <w:rPr>
          <w:color w:val="000000"/>
          <w:sz w:val="22"/>
          <w:szCs w:val="22"/>
        </w:rPr>
      </w:pPr>
      <w:r>
        <w:rPr>
          <w:color w:val="000000"/>
          <w:sz w:val="22"/>
          <w:szCs w:val="22"/>
        </w:rPr>
        <w:t>В продукции не допускаются дефекты, приводящие к искажению или потере информации:</w:t>
      </w:r>
    </w:p>
    <w:p>
      <w:pPr>
        <w:pStyle w:val="Normal"/>
        <w:numPr>
          <w:ilvl w:val="0"/>
          <w:numId w:val="2"/>
        </w:numPr>
        <w:tabs>
          <w:tab w:val="clear" w:pos="720"/>
          <w:tab w:val="left" w:pos="426" w:leader="none"/>
          <w:tab w:val="left" w:pos="540" w:leader="none"/>
        </w:tabs>
        <w:ind w:left="426" w:firstLine="425"/>
        <w:jc w:val="both"/>
        <w:rPr>
          <w:color w:val="000000"/>
          <w:sz w:val="22"/>
          <w:szCs w:val="22"/>
        </w:rPr>
      </w:pPr>
      <w:r>
        <w:rPr>
          <w:color w:val="000000"/>
          <w:sz w:val="22"/>
          <w:szCs w:val="22"/>
        </w:rPr>
        <w:t>перевернутые, пропущенные, перепутанные полосы, зеркальное расположение текста или иллюстраций, неправильная последовательность страниц;</w:t>
      </w:r>
    </w:p>
    <w:p>
      <w:pPr>
        <w:pStyle w:val="Normal"/>
        <w:numPr>
          <w:ilvl w:val="0"/>
          <w:numId w:val="2"/>
        </w:numPr>
        <w:tabs>
          <w:tab w:val="clear" w:pos="720"/>
          <w:tab w:val="left" w:pos="426" w:leader="none"/>
          <w:tab w:val="left" w:pos="540" w:leader="none"/>
        </w:tabs>
        <w:ind w:left="426" w:firstLine="425"/>
        <w:jc w:val="both"/>
        <w:rPr>
          <w:color w:val="000000"/>
          <w:sz w:val="22"/>
          <w:szCs w:val="22"/>
        </w:rPr>
      </w:pPr>
      <w:r>
        <w:rPr>
          <w:color w:val="000000"/>
          <w:sz w:val="22"/>
          <w:szCs w:val="22"/>
        </w:rPr>
        <w:t>некомплектность и непоследовательность элементов блока;</w:t>
      </w:r>
    </w:p>
    <w:p>
      <w:pPr>
        <w:pStyle w:val="Normal"/>
        <w:numPr>
          <w:ilvl w:val="0"/>
          <w:numId w:val="2"/>
        </w:numPr>
        <w:tabs>
          <w:tab w:val="clear" w:pos="720"/>
          <w:tab w:val="left" w:pos="426" w:leader="none"/>
          <w:tab w:val="left" w:pos="540" w:leader="none"/>
        </w:tabs>
        <w:ind w:left="426" w:firstLine="425"/>
        <w:jc w:val="both"/>
        <w:rPr>
          <w:color w:val="000000"/>
          <w:sz w:val="22"/>
          <w:szCs w:val="22"/>
        </w:rPr>
      </w:pPr>
      <w:r>
        <w:rPr>
          <w:color w:val="000000"/>
          <w:sz w:val="22"/>
          <w:szCs w:val="22"/>
        </w:rPr>
        <w:t>чужие, перевернутые, перепутанные, лишние, недостающие тетради, вкладки, вклейки, приклейки, форзацы;</w:t>
      </w:r>
    </w:p>
    <w:p>
      <w:pPr>
        <w:pStyle w:val="Normal"/>
        <w:numPr>
          <w:ilvl w:val="0"/>
          <w:numId w:val="4"/>
        </w:numPr>
        <w:tabs>
          <w:tab w:val="clear" w:pos="720"/>
          <w:tab w:val="left" w:pos="426" w:leader="none"/>
          <w:tab w:val="left" w:pos="540" w:leader="none"/>
        </w:tabs>
        <w:ind w:left="426" w:firstLine="425"/>
        <w:jc w:val="both"/>
        <w:rPr>
          <w:color w:val="000000"/>
          <w:sz w:val="22"/>
          <w:szCs w:val="22"/>
        </w:rPr>
      </w:pPr>
      <w:r>
        <w:rPr>
          <w:color w:val="000000"/>
          <w:sz w:val="22"/>
          <w:szCs w:val="22"/>
        </w:rPr>
        <w:t>незапечатанные полосы, кроме предусмотренных («белые» листы);</w:t>
      </w:r>
    </w:p>
    <w:p>
      <w:pPr>
        <w:pStyle w:val="Normal"/>
        <w:numPr>
          <w:ilvl w:val="0"/>
          <w:numId w:val="4"/>
        </w:numPr>
        <w:tabs>
          <w:tab w:val="clear" w:pos="720"/>
          <w:tab w:val="left" w:pos="426" w:leader="none"/>
          <w:tab w:val="left" w:pos="540" w:leader="none"/>
        </w:tabs>
        <w:ind w:left="426" w:firstLine="425"/>
        <w:jc w:val="both"/>
        <w:rPr>
          <w:color w:val="000000"/>
          <w:sz w:val="22"/>
          <w:szCs w:val="22"/>
        </w:rPr>
      </w:pPr>
      <w:r>
        <w:rPr>
          <w:color w:val="000000"/>
          <w:sz w:val="22"/>
          <w:szCs w:val="22"/>
        </w:rPr>
        <w:t>дефекты воспроизведения текста и иллюстраций;</w:t>
      </w:r>
    </w:p>
    <w:p>
      <w:pPr>
        <w:pStyle w:val="Normal"/>
        <w:numPr>
          <w:ilvl w:val="0"/>
          <w:numId w:val="4"/>
        </w:numPr>
        <w:tabs>
          <w:tab w:val="clear" w:pos="720"/>
          <w:tab w:val="left" w:pos="426" w:leader="none"/>
          <w:tab w:val="left" w:pos="540" w:leader="none"/>
        </w:tabs>
        <w:ind w:left="426" w:firstLine="425"/>
        <w:jc w:val="both"/>
        <w:rPr>
          <w:color w:val="000000"/>
          <w:sz w:val="22"/>
          <w:szCs w:val="22"/>
        </w:rPr>
      </w:pPr>
      <w:r>
        <w:rPr>
          <w:color w:val="000000"/>
          <w:sz w:val="22"/>
          <w:szCs w:val="22"/>
        </w:rPr>
        <w:t>непропечатка (потеря элементов изображения), «бледная печать», смазывание, отмарывание краски, полошение, многочисленные забитые краской участки, пятна, царапины, сдвоенная печать, приладочные листы, дыры (грязь), привнесенные формным процессом;</w:t>
      </w:r>
    </w:p>
    <w:p>
      <w:pPr>
        <w:pStyle w:val="Normal"/>
        <w:numPr>
          <w:ilvl w:val="0"/>
          <w:numId w:val="4"/>
        </w:numPr>
        <w:tabs>
          <w:tab w:val="clear" w:pos="720"/>
          <w:tab w:val="left" w:pos="426" w:leader="none"/>
          <w:tab w:val="left" w:pos="540" w:leader="none"/>
        </w:tabs>
        <w:ind w:left="426" w:firstLine="425"/>
        <w:jc w:val="both"/>
        <w:rPr>
          <w:color w:val="000000"/>
          <w:sz w:val="22"/>
          <w:szCs w:val="22"/>
        </w:rPr>
      </w:pPr>
      <w:r>
        <w:rPr>
          <w:color w:val="000000"/>
          <w:sz w:val="22"/>
          <w:szCs w:val="22"/>
        </w:rPr>
        <w:t>затеки клея на обрезы или внутрь блока, вызывающие склеивание страниц и повреждение текста или иллюстраций при раскрывании;</w:t>
      </w:r>
    </w:p>
    <w:p>
      <w:pPr>
        <w:pStyle w:val="Normal"/>
        <w:numPr>
          <w:ilvl w:val="0"/>
          <w:numId w:val="4"/>
        </w:numPr>
        <w:tabs>
          <w:tab w:val="clear" w:pos="720"/>
          <w:tab w:val="left" w:pos="426" w:leader="none"/>
          <w:tab w:val="left" w:pos="540" w:leader="none"/>
        </w:tabs>
        <w:ind w:left="426" w:firstLine="425"/>
        <w:jc w:val="both"/>
        <w:rPr>
          <w:color w:val="000000"/>
          <w:sz w:val="22"/>
          <w:szCs w:val="22"/>
        </w:rPr>
      </w:pPr>
      <w:r>
        <w:rPr>
          <w:color w:val="000000"/>
          <w:sz w:val="22"/>
          <w:szCs w:val="22"/>
        </w:rPr>
        <w:t xml:space="preserve">срезанный край текста или иллюстраций на полосе («зарезанные» текст или иллюстрации); </w:t>
      </w:r>
    </w:p>
    <w:p>
      <w:pPr>
        <w:pStyle w:val="Normal"/>
        <w:numPr>
          <w:ilvl w:val="0"/>
          <w:numId w:val="4"/>
        </w:numPr>
        <w:tabs>
          <w:tab w:val="clear" w:pos="720"/>
          <w:tab w:val="left" w:pos="426" w:leader="none"/>
          <w:tab w:val="left" w:pos="540" w:leader="none"/>
        </w:tabs>
        <w:ind w:left="426" w:firstLine="425"/>
        <w:jc w:val="both"/>
        <w:rPr>
          <w:color w:val="000000"/>
          <w:sz w:val="22"/>
          <w:szCs w:val="22"/>
        </w:rPr>
      </w:pPr>
      <w:r>
        <w:rPr>
          <w:color w:val="000000"/>
          <w:sz w:val="22"/>
          <w:szCs w:val="22"/>
        </w:rPr>
        <w:t>текст или иллюстрации «ушли» в корешок;</w:t>
      </w:r>
    </w:p>
    <w:p>
      <w:pPr>
        <w:pStyle w:val="Normal"/>
        <w:numPr>
          <w:ilvl w:val="0"/>
          <w:numId w:val="4"/>
        </w:numPr>
        <w:tabs>
          <w:tab w:val="clear" w:pos="720"/>
          <w:tab w:val="left" w:pos="426" w:leader="none"/>
          <w:tab w:val="left" w:pos="540" w:leader="none"/>
        </w:tabs>
        <w:ind w:left="426" w:firstLine="425"/>
        <w:jc w:val="both"/>
        <w:rPr>
          <w:color w:val="000000"/>
          <w:sz w:val="22"/>
          <w:szCs w:val="22"/>
        </w:rPr>
      </w:pPr>
      <w:r>
        <w:rPr>
          <w:color w:val="000000"/>
          <w:sz w:val="22"/>
          <w:szCs w:val="22"/>
        </w:rPr>
        <w:t>неправильная вставка блока в обложку: блок перевернут, «чужой» блок.</w:t>
      </w:r>
    </w:p>
    <w:p>
      <w:pPr>
        <w:pStyle w:val="Normal"/>
        <w:tabs>
          <w:tab w:val="clear" w:pos="720"/>
          <w:tab w:val="left" w:pos="540" w:leader="none"/>
        </w:tabs>
        <w:ind w:firstLine="426"/>
        <w:jc w:val="both"/>
        <w:rPr/>
      </w:pPr>
      <w:r>
        <w:rPr>
          <w:b/>
          <w:color w:val="000000"/>
          <w:sz w:val="22"/>
          <w:szCs w:val="22"/>
        </w:rPr>
        <w:t>6</w:t>
      </w:r>
      <w:r>
        <w:rPr>
          <w:color w:val="000000"/>
          <w:sz w:val="22"/>
          <w:szCs w:val="22"/>
        </w:rPr>
        <w:t>. Не допускаются дефекты, приводящие к потере товарного вида или затрудняющие использование продукции по назначению:</w:t>
      </w:r>
    </w:p>
    <w:p>
      <w:pPr>
        <w:pStyle w:val="Normal"/>
        <w:numPr>
          <w:ilvl w:val="0"/>
          <w:numId w:val="3"/>
        </w:numPr>
        <w:tabs>
          <w:tab w:val="clear" w:pos="720"/>
          <w:tab w:val="left" w:pos="540" w:leader="none"/>
        </w:tabs>
        <w:ind w:left="567" w:firstLine="284"/>
        <w:jc w:val="both"/>
        <w:rPr>
          <w:color w:val="000000"/>
          <w:sz w:val="22"/>
          <w:szCs w:val="22"/>
        </w:rPr>
      </w:pPr>
      <w:r>
        <w:rPr>
          <w:color w:val="000000"/>
          <w:sz w:val="22"/>
          <w:szCs w:val="22"/>
        </w:rPr>
        <w:t>механические повреждения: рваные и/или грязные страницы, обложка;</w:t>
      </w:r>
    </w:p>
    <w:p>
      <w:pPr>
        <w:pStyle w:val="Normal"/>
        <w:numPr>
          <w:ilvl w:val="0"/>
          <w:numId w:val="3"/>
        </w:numPr>
        <w:tabs>
          <w:tab w:val="clear" w:pos="720"/>
          <w:tab w:val="left" w:pos="540" w:leader="none"/>
        </w:tabs>
        <w:ind w:left="567" w:firstLine="284"/>
        <w:jc w:val="both"/>
        <w:rPr>
          <w:color w:val="000000"/>
          <w:sz w:val="22"/>
          <w:szCs w:val="22"/>
        </w:rPr>
      </w:pPr>
      <w:r>
        <w:rPr>
          <w:color w:val="000000"/>
          <w:sz w:val="22"/>
          <w:szCs w:val="22"/>
        </w:rPr>
        <w:t>дефекты, приводящие к выпадению элементов блока: непрошитые страницы, раскол блока;</w:t>
      </w:r>
    </w:p>
    <w:p>
      <w:pPr>
        <w:pStyle w:val="Normal"/>
        <w:numPr>
          <w:ilvl w:val="0"/>
          <w:numId w:val="3"/>
        </w:numPr>
        <w:tabs>
          <w:tab w:val="clear" w:pos="720"/>
          <w:tab w:val="left" w:pos="540" w:leader="none"/>
        </w:tabs>
        <w:ind w:left="567" w:firstLine="284"/>
        <w:jc w:val="both"/>
        <w:rPr>
          <w:color w:val="000000"/>
          <w:sz w:val="22"/>
          <w:szCs w:val="22"/>
        </w:rPr>
      </w:pPr>
      <w:r>
        <w:rPr>
          <w:color w:val="000000"/>
          <w:sz w:val="22"/>
          <w:szCs w:val="22"/>
        </w:rPr>
        <w:t>выпадение блока из обложки;</w:t>
      </w:r>
    </w:p>
    <w:p>
      <w:pPr>
        <w:pStyle w:val="Normal"/>
        <w:numPr>
          <w:ilvl w:val="0"/>
          <w:numId w:val="3"/>
        </w:numPr>
        <w:tabs>
          <w:tab w:val="clear" w:pos="720"/>
          <w:tab w:val="left" w:pos="540" w:leader="none"/>
        </w:tabs>
        <w:ind w:left="567" w:firstLine="284"/>
        <w:jc w:val="both"/>
        <w:rPr>
          <w:color w:val="000000"/>
          <w:sz w:val="22"/>
          <w:szCs w:val="22"/>
        </w:rPr>
      </w:pPr>
      <w:r>
        <w:rPr>
          <w:color w:val="000000"/>
          <w:sz w:val="22"/>
          <w:szCs w:val="22"/>
        </w:rPr>
        <w:t>грубая деформация блока.</w:t>
      </w:r>
    </w:p>
    <w:p>
      <w:pPr>
        <w:pStyle w:val="Normal"/>
        <w:tabs>
          <w:tab w:val="clear" w:pos="720"/>
          <w:tab w:val="left" w:pos="540" w:leader="none"/>
        </w:tabs>
        <w:ind w:firstLine="426"/>
        <w:jc w:val="both"/>
        <w:rPr/>
      </w:pPr>
      <w:r>
        <w:rPr>
          <w:b/>
          <w:color w:val="000000"/>
          <w:sz w:val="22"/>
          <w:szCs w:val="22"/>
        </w:rPr>
        <w:t>7</w:t>
      </w:r>
      <w:r>
        <w:rPr>
          <w:color w:val="000000"/>
          <w:sz w:val="22"/>
          <w:szCs w:val="22"/>
        </w:rPr>
        <w:t>. Продукция должна быть безопасна при обычных условиях ее использования, хранения, транспортировки и утилизации.</w:t>
      </w:r>
    </w:p>
    <w:p>
      <w:pPr>
        <w:pStyle w:val="Normal"/>
        <w:tabs>
          <w:tab w:val="clear" w:pos="720"/>
          <w:tab w:val="left" w:pos="540" w:leader="none"/>
        </w:tabs>
        <w:ind w:firstLine="426"/>
        <w:jc w:val="both"/>
        <w:rPr/>
      </w:pPr>
      <w:r>
        <w:rPr>
          <w:b/>
          <w:color w:val="000000"/>
          <w:sz w:val="22"/>
          <w:szCs w:val="22"/>
        </w:rPr>
        <w:t>8</w:t>
      </w:r>
      <w:r>
        <w:rPr>
          <w:color w:val="000000"/>
          <w:sz w:val="22"/>
          <w:szCs w:val="22"/>
        </w:rPr>
        <w:t xml:space="preserve">. </w:t>
      </w:r>
      <w:r>
        <w:rPr>
          <w:b/>
          <w:color w:val="000000"/>
          <w:sz w:val="22"/>
          <w:szCs w:val="22"/>
        </w:rPr>
        <w:t>Изготовление печатной продукции осуществляется строго по образцам, предоставленным Заказчиком (</w:t>
      </w:r>
      <w:r>
        <w:rPr>
          <w:b/>
          <w:sz w:val="22"/>
        </w:rPr>
        <w:t>Образцы бланков 1-72, Образцы бланков 73-143, Образцы бланков 144-165</w:t>
      </w:r>
      <w:r>
        <w:rPr>
          <w:b/>
          <w:color w:val="000000"/>
          <w:sz w:val="22"/>
          <w:szCs w:val="22"/>
        </w:rPr>
        <w:t>)</w:t>
      </w:r>
      <w:r>
        <w:rPr>
          <w:color w:val="000000"/>
          <w:sz w:val="22"/>
          <w:szCs w:val="22"/>
        </w:rPr>
        <w:t>.</w:t>
      </w:r>
      <w:r>
        <w:rPr>
          <w:b/>
          <w:color w:val="000000"/>
          <w:sz w:val="22"/>
          <w:szCs w:val="22"/>
        </w:rPr>
        <w:t xml:space="preserve"> При необходимости дополнительно согласовываются с Заказчиком. </w:t>
      </w:r>
    </w:p>
    <w:p>
      <w:pPr>
        <w:pStyle w:val="Normal"/>
        <w:tabs>
          <w:tab w:val="left" w:pos="720" w:leader="none"/>
        </w:tabs>
        <w:ind w:firstLine="426"/>
        <w:jc w:val="both"/>
        <w:rPr>
          <w:color w:val="000000"/>
          <w:sz w:val="22"/>
          <w:szCs w:val="22"/>
        </w:rPr>
      </w:pPr>
      <w:r>
        <w:rPr>
          <w:b/>
          <w:color w:val="000000"/>
          <w:sz w:val="22"/>
          <w:szCs w:val="22"/>
        </w:rPr>
        <w:t>9</w:t>
      </w:r>
      <w:r>
        <w:rPr>
          <w:color w:val="000000"/>
          <w:sz w:val="22"/>
          <w:szCs w:val="22"/>
        </w:rPr>
        <w:t>. Изготовленная продукция должна быть новой, не бывшей в употреблении, не восстановленной, не контрафактной, не допускается поставка продукции, изготовленной из материалов, бывших в употреблении.</w:t>
      </w:r>
    </w:p>
    <w:p>
      <w:pPr>
        <w:pStyle w:val="Normal"/>
        <w:tabs>
          <w:tab w:val="left" w:pos="720" w:leader="none"/>
        </w:tabs>
        <w:ind w:firstLine="426"/>
        <w:jc w:val="both"/>
        <w:rPr>
          <w:sz w:val="22"/>
          <w:szCs w:val="22"/>
        </w:rPr>
      </w:pPr>
      <w:r>
        <w:rPr>
          <w:b/>
          <w:color w:val="000000"/>
          <w:sz w:val="22"/>
          <w:szCs w:val="22"/>
        </w:rPr>
        <w:t xml:space="preserve">10. </w:t>
      </w:r>
      <w:r>
        <w:rPr>
          <w:b/>
          <w:sz w:val="22"/>
          <w:szCs w:val="22"/>
        </w:rPr>
        <w:t xml:space="preserve">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left" w:pos="720" w:leader="none"/>
        </w:tabs>
        <w:ind w:firstLine="426"/>
        <w:jc w:val="both"/>
        <w:rPr>
          <w:sz w:val="22"/>
          <w:szCs w:val="22"/>
        </w:rPr>
      </w:pPr>
      <w:r>
        <w:rPr>
          <w:b/>
          <w:sz w:val="22"/>
          <w:szCs w:val="22"/>
        </w:rPr>
        <w:t>11.</w:t>
      </w:r>
      <w:r>
        <w:rPr>
          <w:b/>
          <w:color w:val="000000"/>
          <w:sz w:val="22"/>
          <w:szCs w:val="22"/>
        </w:rPr>
        <w:t xml:space="preserve"> </w:t>
      </w:r>
      <w:r>
        <w:rPr>
          <w:b/>
          <w:sz w:val="22"/>
          <w:szCs w:val="22"/>
        </w:rPr>
        <w:t>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left" w:pos="720" w:leader="none"/>
        </w:tabs>
        <w:ind w:firstLine="426"/>
        <w:jc w:val="both"/>
        <w:rPr>
          <w:b/>
          <w:b/>
          <w:sz w:val="22"/>
          <w:szCs w:val="22"/>
        </w:rPr>
      </w:pPr>
      <w:r>
        <w:rPr>
          <w:b/>
          <w:sz w:val="22"/>
        </w:rPr>
        <w:t>12.</w:t>
      </w:r>
      <w:r>
        <w:rPr>
          <w:b/>
          <w:color w:val="000000"/>
          <w:sz w:val="22"/>
          <w:szCs w:val="22"/>
        </w:rPr>
        <w:t xml:space="preserve"> </w:t>
      </w:r>
      <w:r>
        <w:rPr>
          <w:b/>
          <w:sz w:val="22"/>
          <w:szCs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left" w:pos="720" w:leader="none"/>
        </w:tabs>
        <w:ind w:firstLine="426"/>
        <w:jc w:val="both"/>
        <w:rPr>
          <w:sz w:val="22"/>
          <w:szCs w:val="22"/>
        </w:rPr>
      </w:pPr>
      <w:r>
        <w:rPr>
          <w:b/>
          <w:sz w:val="22"/>
          <w:szCs w:val="22"/>
        </w:rPr>
        <w:t>13. Сроки поставки товара</w:t>
      </w:r>
      <w:r>
        <w:rPr>
          <w:sz w:val="22"/>
          <w:szCs w:val="22"/>
        </w:rPr>
        <w:t>: с 10 января 2023 года по 28 февраля 2023 года.</w:t>
      </w:r>
    </w:p>
    <w:p>
      <w:pPr>
        <w:pStyle w:val="Normal"/>
        <w:tabs>
          <w:tab w:val="left" w:pos="720" w:leader="none"/>
        </w:tabs>
        <w:ind w:firstLine="426"/>
        <w:jc w:val="both"/>
        <w:rPr/>
      </w:pPr>
      <w:r>
        <w:rPr>
          <w:b/>
          <w:sz w:val="22"/>
          <w:szCs w:val="22"/>
        </w:rPr>
        <w:t>14.</w:t>
      </w:r>
      <w:r>
        <w:rPr>
          <w:b/>
          <w:color w:val="000000"/>
          <w:sz w:val="22"/>
          <w:szCs w:val="22"/>
        </w:rPr>
        <w:t xml:space="preserve"> </w:t>
      </w: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w:t>
      </w:r>
    </w:p>
    <w:p>
      <w:pPr>
        <w:pStyle w:val="Normal"/>
        <w:tabs>
          <w:tab w:val="left" w:pos="720" w:leader="none"/>
        </w:tabs>
        <w:ind w:firstLine="426"/>
        <w:jc w:val="both"/>
        <w:rPr>
          <w:b/>
          <w:b/>
          <w:color w:val="000000"/>
          <w:sz w:val="22"/>
          <w:szCs w:val="22"/>
        </w:rPr>
      </w:pPr>
      <w:r>
        <w:rPr>
          <w:b/>
          <w:sz w:val="22"/>
          <w:szCs w:val="22"/>
        </w:rPr>
        <w:t xml:space="preserve">15.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на основании следующих документов. Аванс не предусмотрен.</w:t>
      </w:r>
    </w:p>
    <w:p>
      <w:pPr>
        <w:pStyle w:val="Normal"/>
        <w:tabs>
          <w:tab w:val="clear" w:pos="720"/>
          <w:tab w:val="left" w:pos="360" w:leader="none"/>
        </w:tabs>
        <w:jc w:val="both"/>
        <w:rPr>
          <w:b/>
          <w:b/>
          <w:color w:val="000000"/>
          <w:sz w:val="22"/>
          <w:szCs w:val="22"/>
        </w:rPr>
      </w:pPr>
      <w:r>
        <w:rPr>
          <w:b/>
          <w:color w:val="000000"/>
          <w:sz w:val="22"/>
          <w:szCs w:val="22"/>
        </w:rPr>
      </w:r>
    </w:p>
    <w:p>
      <w:pPr>
        <w:pStyle w:val="Normal"/>
        <w:tabs>
          <w:tab w:val="clear" w:pos="720"/>
          <w:tab w:val="left" w:pos="360" w:leader="none"/>
        </w:tabs>
        <w:jc w:val="both"/>
        <w:rPr>
          <w:b/>
          <w:b/>
          <w:color w:val="000000"/>
          <w:sz w:val="22"/>
          <w:szCs w:val="22"/>
        </w:rPr>
      </w:pPr>
      <w:r>
        <w:rPr>
          <w:b/>
          <w:color w:val="000000"/>
          <w:sz w:val="22"/>
          <w:szCs w:val="22"/>
        </w:rPr>
        <w:tab/>
        <w:t>При отгрузке продукции на упаковке товара указать порядковый номер данного товара, указанного в товарной накладной на поставку!</w:t>
      </w:r>
    </w:p>
    <w:p>
      <w:pPr>
        <w:sectPr>
          <w:headerReference w:type="default" r:id="rId5"/>
          <w:footerReference w:type="default" r:id="rId6"/>
          <w:type w:val="nextPage"/>
          <w:pgSz w:w="11906" w:h="16838"/>
          <w:pgMar w:left="680" w:right="709" w:gutter="0" w:header="567" w:top="623" w:footer="567" w:bottom="623"/>
          <w:pgNumType w:fmt="decimal"/>
          <w:formProt w:val="false"/>
          <w:textDirection w:val="lrTb"/>
          <w:docGrid w:type="default" w:linePitch="254" w:charSpace="0"/>
        </w:sectPr>
        <w:pStyle w:val="Normal"/>
        <w:tabs>
          <w:tab w:val="clear" w:pos="720"/>
          <w:tab w:val="left" w:pos="360" w:leader="none"/>
        </w:tabs>
        <w:jc w:val="both"/>
        <w:rPr>
          <w:b/>
          <w:b/>
          <w:color w:val="000000"/>
          <w:sz w:val="22"/>
          <w:szCs w:val="22"/>
        </w:rPr>
      </w:pPr>
      <w:r>
        <w:rPr>
          <w:b/>
          <w:color w:val="000000"/>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tbl>
      <w:tblPr>
        <w:tblW w:w="15431" w:type="dxa"/>
        <w:jc w:val="center"/>
        <w:tblInd w:w="0" w:type="dxa"/>
        <w:tblLayout w:type="fixed"/>
        <w:tblCellMar>
          <w:top w:w="0" w:type="dxa"/>
          <w:left w:w="108" w:type="dxa"/>
          <w:bottom w:w="0" w:type="dxa"/>
          <w:right w:w="108" w:type="dxa"/>
        </w:tblCellMar>
      </w:tblPr>
      <w:tblGrid>
        <w:gridCol w:w="532"/>
        <w:gridCol w:w="3504"/>
        <w:gridCol w:w="1072"/>
        <w:gridCol w:w="2015"/>
        <w:gridCol w:w="5592"/>
        <w:gridCol w:w="1079"/>
        <w:gridCol w:w="743"/>
        <w:gridCol w:w="894"/>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учетного документа или бланк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форм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порядительный документ</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писани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происхожд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lang w:eastAsia="en-US"/>
              </w:rPr>
            </w:pPr>
            <w:r>
              <w:rPr>
                <w:b/>
                <w:bCs/>
                <w:color w:val="000000"/>
                <w:lang w:eastAsia="en-US"/>
              </w:rPr>
              <w:t>Ед. из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Кол-во</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урнал учета приема больных  и отказов в госпитализаци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 СССР 04.10.80 №103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лок 100 листов, формат А4, бумага офсетная не менее 65 г/кв.м и не более 80 г/кв.м, Твердый  переплет  №5  ГОСТ  22240-76  в  картон переплетный блок, блок сшит на нить потетрадно, толщина одной тетради не менее 10 листов и не более 12 листов, 1+1, ярлык на обложку не менее 150 мм по горизонтали и не более 150 мм  по вертикали, 1+0 из самоклеющейся бумаги.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9</w:t>
            </w:r>
          </w:p>
        </w:tc>
      </w:tr>
      <w:tr>
        <w:trPr>
          <w:trHeight w:val="109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урнал учета приема беременных, рожениц и родильни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 СССР 04.10.80 №103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лок 100 листов, формат А4, бумага офсетная не менее 65 г/кв.м и не более 80 г/кв.м, Твердый  переплет  №5  ГОСТ  22240-76  в  картон переплетный блок, блок сшит на нить потетрадно, толщина одной тетради не менее 10 листов и не более 12 листов, 1+1, ярлык на обложку не менее 150 мм по горизонтали и не более 150 мм  по вертикали, 1+0 из самоклеющейся бумаги.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дицинская карта стационарного больно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 СССР 04.10.80 №103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 4 листа, бумага  офсетная 65   г./м.кв.,1+1, 2 скобы</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6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мпературный лист (толстые линии разделяющие д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 СССР 04.10.80 №103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16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Листок ежедневного учета движения больных и коечного фонда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у-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 РФ от 30.12.200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урнал записи оперативных вмешательст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 СССР 04.10.80 №103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лок 100 листов, формат А4, бумага офсетная не менее 65 г/кв.м и не более 80 г/кв.м, Твердый  переплет  №5  ГОСТ  22240-76  в  картон переплетный блок, блок сшит на нить потетрадно, толщина одной тетради не менее 10 листов и не более 12 листов, 1+1, ярлык на обложку не менее 150 мм по горизонтали и не более 150 мм  по вертикали, 1+0 из самоклеющейся бумаги.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1</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рия родов (ЖК дневно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6/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 СССР 04.10.80 №103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 4 листа, бумага  офсетная 65   г./м.кв.,1+1, 2 скобы</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правление на патологическое гистологическое исследовани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 СССР 04.10.80 №103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5,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0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дицинская карта амбулаторного больного (карта пациента получавшего медицинскую помощь в амбулаторных условия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 РФ от 15.12.2014 № 834н</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2, 10 листов, бумага  офсетная 65   г./м.кв.,1+1, обложка ватман, 2 скобы</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25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дицинская карта ребенк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у-2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 РФ от 03.07.2000 №24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2, 10 листов, бумага  офсетная 65   г./м.кв.,1+1, обложка картон 220 гр/м2,  2 скобы</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правление на консультацию и во вспомогательные кабинет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 СССР 04.10.80 №103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81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урнал регистрации кабинета функциональной диагност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у-9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СР РФ от 30.11.1993 № 28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лок 100 листов, формат А4, бумага офсетная не менее 65 г/кв.м и не более 80 г/кв.м, Твердый  переплет  №5  ГОСТ  22240-76  в  картон переплетный блок, блок сшит на нить потетрадно, толщина одной тетради не менее 10 листов и не более 12 листов, 1+1, ярлык на обложку не менее 150 мм по горизонтали и не более 150 мм  по вертикали, 1+0 из самоклеющейся бумаги.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нига вызовов врача на д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 СССР 04.10.80 №103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лок 100 листов, формат А4, бумага офсетная не менее 65 г/кв.м и не более 80 г/кв.м, Твердый  переплет  №5  ГОСТ  22240-76  в  картон переплетный блок, блок сшит на нить потетрадно, толщина одной тетради не менее 10 листов и не более 12 листов, 1+1, ярлык на обложку не менее 150 мм по горизонтали и не более 150 мм  по вертикали, 1+0 из самоклеющейся бумаги.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Журнал учета клинико-экспертной работы ЛПУ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у-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 России от 21.05.2002 №15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лок 100 листов, формат А4, бумага офсетная не менее 65 г/кв.м и не более 80 г/кв.м, Твердый  переплет  №5  ГОСТ  22240-76  в  картон переплетный блок, блок сшит на нить потетрадно, толщина одной тетради не менее 10 листов и не более 12 листов, 1+1, ярлык на обложку не менее 150 мм по горизонтали и не более 150 мм  по вертикали, 1+0 из самоклеющейся бумаги.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5</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нига регистрации листков нетрудоспособно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 СССР 04.10.80 №103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лок 100 листов, формат А4, бумага офсетная не менее 65 г/кв.м и не более 80 г/кв.м, Твердый  переплет  №5  ГОСТ  22240-76  в  картон переплетный блок, блок сшит на нить потетрадно, толщина одной тетради не менее 10 листов и не более 12 листов, 1+1, ярлык на обложку не менее 150 мм по горизонтали и не более 150 мм  по вертикали, 1+0 из самоклеющейся бумаги.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3</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а лечащегося в кабинете Л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 СССР 04.10.80 №103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а больного, лечащегося в ФТ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 СССР 04.10.80 №103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5,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6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а больного обратившегося за антирабической помощь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 СССР 04.10.80 №103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авка для спортивной секци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каз МЗ РФ 02.07.99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5,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урнал учета инфекционных заболеван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 СССР 04.10.80 №103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лок 100 листов, формат А4, бумага офсетная не менее 65 г/кв.м и не более 80 г/кв.м, Твердый  переплет  №5  ГОСТ  22240-76  в  картон переплетный блок, блок сшит на нить потетрадно, толщина одной тетради не менее 10 листов и не более 12 листов, 1+1, ярлык на обложку не менее 150 мм по горизонтали и не более 150 мм  по вертикали, 1+0 из самоклеющейся бумаги.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а профилактических прививо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 СССР 04.10.80 №103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2, бумага  ватман 200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атистическая карта выбывшего из стационар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6/у-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РФ от 30.12.2002 №41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5,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23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авка для получения путев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 России от 15.12.2014 №834н</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наторно-курортная карта детска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6/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 России от 15.12.2014 №834н</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урнал регистрации амбулаторных больны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 СССР 04.10.80 №103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лок 100 листов, формат А4, бумага офсетная не менее 65 г/кв.м и не более 80 г/кв.м, Твердый  переплет  №5  ГОСТ  22240-76  в  картон переплетный блок, блок сшит на нить потетрадно, толщина одной тетради не менее 10 листов и не более 12 листов, 1+1, ярлык на обложку не менее 150 мм по горизонтали и не более 150 мм  по вертикали, 1+0 из самоклеющейся бумаги.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3</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дицинская справка на школьника, отъезжающего в лагер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9/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 России от 15.12.2014 №834н</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5,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дицинская справка (справка поступающего абитуриента)(Врачебно-консультативное заключени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6/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 России от 15.12.2014 №83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5,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авка о временной нетрудоспособности студента, учащегося техникума, профессионально-технического училища, о болезни, карантине и прочих отсутствиях ребенка посещающего школу (ДО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5/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 СССР 04.10.80 №103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5,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4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рия род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6/1у-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 РФ от 20.10.2020 №1130н</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 6 листов, бумага  офсетная 80   г./м.кв.,1+1, обложка картон 220 гр/м2,  2 скобы</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рия развития новорожденно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7/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 СССР 04.10.80 №103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 6 листов, бумага  офсетная 80   г./м.кв.,1+1, обложка картон 220 гр/м2,  2 скобы</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рия развития ребенк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 СССР 04.10.80 №103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5, 20 листов, бумага  офсетная 65  г./м.кв.,1+1, обложка картон 220 гр/м2,  2 скобы</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урнал регистрации эндоскоп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у-9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СР РФ от 31.05.1996 № 22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 100 листов, формат А4, бумага офсетная не менее 65 г/кв.м и не более 80 г/кв.м, Твердый  переплет  №5  ГОСТ  22240-76  в  картон переплетный блок, блок сшит на нить потетрадно, толщина одной тетради не менее 10 листов и не более 12 листов, 1+1, ярлык на обложку не менее 150 мм по горизонтали и не более 150 мм  по вертикали, 1+0 из самоклеющейся бумаги</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правление на анали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 СССР 04.10.80 №103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6,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20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кладной лист к истории болезни (гинеколог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у-вкл.г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 СССР 04.10.80 №103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невник (стационар)</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3/у-вкл.общ.</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каз МЗ СССР 04.10.80 №1030</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3,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тки жизни (новорожденно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7/у-вк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 СССР 04.10.80 №103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менная карта беременно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 СССР 04.10.80 №103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8 листов, бумага 80 гр/м2, 1+1, обложка 160 гр/м2, 4+4</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менная карта беременной (вклады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у-вк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 СССР 04.10.80 №103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ивидуальная карта беременно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 СССР 04.10.80 №103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 6 листов, бумага  офсетная 80   г./м.кв.,1+1, обложка картон 220 гр/м2,  2 скобы</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перационный эпикриз (вкладыш к форме 0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у-вкл.ао_г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 СССР 04.10.80 №103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а операционного период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у-вкл.опе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 СССР 04.10.80 №103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иска из истории амбулаторного, стационарного больно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 СССР 04.10.80 №103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5,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6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а реанимации и стабилизации сост.новорожденных</w:t>
            </w:r>
            <w:r>
              <w:rPr>
                <w:color w:val="FF000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7/у-вк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Аудиограмма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5,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0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бровольное информированное согласие на медицинские вмешательства в период обучения и воспитания несовершеннолетнего в образовательной организации</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тод. рекомендации по ИДС, утв. МЗ МО 07.08.2008</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5,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бровольное информированное согласие на проведение профилактических прививок или отказ от них</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каз МЗ РФ от 26.01.2009 г. N 19н</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5,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20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ированное добровольное согласие на анестезиологическое обеспечение медицинского вмешательст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 рекомендации по ИДС, утв. МЗ МО 07.08.200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5,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1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ированное согласие на исследование (манипуляци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 рекомендации по ИДС, утв. МЗ МО 07.08.200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5,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ированное согласие на медицинское вмешательств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иложение </w:t>
            </w:r>
            <w:r>
              <w:rPr>
                <w:i/>
                <w:iCs/>
                <w:color w:val="000000"/>
              </w:rPr>
              <w:t>2 к приказу МЗ РФ от 12.11.2021 №1051-н</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15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ированное согласие на операци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 рекомендации по ИДС, утв. МЗ МО 07.08.200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5,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8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лючение В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5,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0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бинет № 109 Оформить б/лис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6,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0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бинет № 112 Оформить б/лис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6,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кета углубленная диспансеризация после КОВИ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80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гласие в период Ковид_Эпид опросни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А4,  бумага  офсетная 80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Лист врачебных назначений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5,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8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дицинское заключение по результатам обследования врачом-психиатр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приказ МЗ РФ  от 15.06.2015 №344н</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5,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5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авка для психиатрического кабинета (в ответ на ваш запро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0"/>
              <w:rPr>
                <w:color w:val="000000"/>
              </w:rPr>
            </w:pPr>
            <w:r>
              <w:rPr>
                <w:color w:val="00000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5,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авка психиатра (по регистраци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5,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0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правление в стациона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5,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1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й венозный досту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врача ГАУЗ «ДГ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5,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д.карта беременной, роженицы и родильницы, получающей помощь в стац.условия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6/у-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 РФ от 20.10.2020 №1130н</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80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гласие пациента на операцию переливания кров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 РФ от 25.11.2002 г. № 36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5,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авка в бассей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6,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авка о проведении аудиологического скрининга в родильном отделени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каз МЗ МО от от 19.11. 2009  №77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Электрокардиограмма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5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ктрокардиограмма  (малый форма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0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правление на УЗ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6,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токол УЗИ (ВП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токол УЗИ в 1 триместре беременно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7 к приказу МЗ РФ от 20.10.2020 №1130н</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ала зрелости новорожденно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токол УЗИ органов малого таз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дународные стандарты физ.развития мальчики/девоч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ЗИ почек и надпочечник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ЗИ щитовидной железы ВП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5,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кета на выявление ХНИЗ, факторов их развития…(Анкета для граждан в возрасте до 65 л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5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кета на выявление ХНИЗ, факторов их развития…(Анкета для граждан в возрасте 65 лет и старш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5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вичный осмотр ВД (про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5,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8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токол гистероскопи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5,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ст назначений патол.ново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латные медосмотры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1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алон направление в кабинет П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токол УЗИ в 2/3 триместре беременности</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ложение 9 к приказу МЗ РФ от 20.10.2020 №1130н</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4,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цепт на очки</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6,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тказ от госпитализации</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5,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етрадь учета работы на дому участковой м/с</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у</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тверждена Минздравом СССР 04.10.80 г. № 1030</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4, 50 листов, бумага  офсетная 65   г./м.кв., мягкий переплёт</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едения о проведении аудиологического скрининга новорожденным</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4,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ированное согласие на исследование (манипуляцию) для новорожденного</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4,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ст регистрации переливания трансфузионных сред</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5/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верждена Минздравом СССР 04.10.80 г. № 103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йросонография ВП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5,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пикриз на В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5,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аз от медицинского вмешательст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5,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тификат о профилактических прививка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у-9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5, 4 листа, бумага  офсетная 65   г./м.кв., обложка бумага  офсетная 80   г./м.кв., 2 скобы</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кладыш в амбулаторную карту (двойно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у-вк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 РФ от 15.12.2014 № 834н</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2,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пикриз дн.стац. (гемодиали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гласие гемодиали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а гемодиализ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ст учета наркотических средств и психотропных вещест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80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урнал записи родов в стационар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верждена Минздравом СССР 04.10.80 г. № 103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 100 листов, формат А4, бумага офсетная не менее 65 г/кв.м и не более 80 г/кв.м, Твердый  переплет  №5  ГОСТ  22240-76  в  картон переплетный блок, блок сшит на нить потетрадно, толщина одной тетради не менее 10 листов и не более 12 листов, 1+1, ярлык на обложку не менее 150 мм по горизонтали и не более 150 мм  по вертикали, 1+0 из самоклеющейся бумаги</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урнал новорожденны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 100 листов, формат А4, бумага офсетная не менее 65 г/кв.м и не более 80 г/кв.м, Твердый  переплет  №5  ГОСТ  22240-76  в  картон переплетный блок, блок сшит на нить потетрадно, толщина одной тетради не менее 10 листов и не более 12 листов, 1+1, ярлык на обложку не менее 150 мм по горизонтали и не более 150 мм  по вертикали, 1+0 из самоклеющейся бумаги</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гласие на обработку персональных данны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0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цеп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48-1/у/8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верждена Минздравом РФ 14.01.2019г. № 4н</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5,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мотр по В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2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урнал записи амбулаторных операц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здравом СССР</w:t>
              <w:br/>
              <w:t xml:space="preserve"> 04.10.80 г. № 103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 100 листов, формат А4, бумага офсетная не менее 65 г/кв.м и не более 80 г/кв.м, Твердый  переплет  №5  ГОСТ  22240-76  в  картон переплетный блок, блок сшит на нить потетрадно, толщина одной тетради не менее 10 листов и не более 12 листов, 1+1, ярлык на обложку не менее 150 мм по горизонтали и не более 150 мм  по вертикали, 1+0 из самоклеющейся бумаги</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токол К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д. Карта патологии беременно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6/1у-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 РФ от 20.10.2020 №1130н</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 6 листов, бумага  офсетная 80   г./м.кв.,1+1, обложка картон 220 гр/м2,  2 скобы</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рта течения анестези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80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алон №2. Сведения акушерского стац. о родильниц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80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токол операции ручное отделение плацент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80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перационный осмотр анестезиолог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80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Эпикриз К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80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рта интенсивной терапи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80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невник наблюдения за женщиной в палате И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80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алон №3. Сведения акушерского стац. о новорожденн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форм согласие законного представител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3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анные наблюдения м/с за новорожденны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урнал учета процеду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здравом СССР</w:t>
              <w:br/>
              <w:t xml:space="preserve"> 04.10.80 г. № 103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 100 листов, формат А4, бумага офсетная не менее 65 г/кв.м и не более 80 г/кв.м, Твердый  переплет  №5  ГОСТ  22240-76  в  картон переплетный блок, блок сшит на нить потетрадно, толщина одной тетради не менее 10 листов и не более 12 листов, 1+1, ярлык на обложку не менее 150 мм по горизонтали и не более 150 мм  по вертикали, 1+0 из самоклеющейся бумаги</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Контрольная карта диспансерного наблюдения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здравом России</w:t>
              <w:br/>
              <w:t>15.12.2014 г. № 834н</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ватман 200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урнал регистрации посещений изолятора Д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9/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верждена Минздравом СССР 04.10.80 г. № 103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 100 листов, формат А4, бумага офсетная не менее 65 г/кв.м и не более 80 г/кв.м, Твердый  переплет  №5  ГОСТ  22240-76  в  картон переплетный блок, блок сшит на нить потетрадно, толщина одной тетради не менее 10 листов и не более 12 листов, 1+1, ярлык на обложку не менее 150 мм по горизонтали и не более 150 мм  по вертикали, 1+0 из самоклеющейся бумаги</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урнал учета профилактических  прививо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верждена Минздравом СССР 04.10.80 г. № 103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 100 листов, формат А4, бумага офсетная не менее 65 г/кв.м и не более 80 г/кв.м, Твердый  переплет  №5  ГОСТ  22240-76  в  картон переплетный блок, блок сшит на нить потетрадно, толщина одной тетради не менее 10 листов и не более 12 листов, 1+1, ярлык на обложку не менее 150 мм по горизонтали и не более 150 мм  по вертикали, 1+0 из самоклеющейся бумаги</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водной эпикриз на ребенка достигшего 18 л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 РФ от 05.05.1999 № 15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5,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стренное извещение об остром инфекционном заболевани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8/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 СССР 04.10.80 №103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5,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дицинский осмотр детей ДО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5,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5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дицинский осмотр учащегос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5,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5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урнал учета операций связанных с обращением Л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урна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2 к приказу МЗ РФ от 17 июня 2013 г. N 378н</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 100 листов, формат А4, бумага офсетная не менее 65 г/кв.м и не более 80 г/кв.м, Твердый  переплет  №5  ГОСТ  22240-76  в  картон переплетный блок, блок сшит на нить потетрадно, толщина одной тетради не менее 10 листов и не более 12 листов, 1+1, ярлык на обложку не менее 150 мм по горизонтали и не более 150 мм  по вертикали, 1+0 из самоклеющейся бумаги, нумерация страниц</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урнал учета поступления крови 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у-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 РФ от 27.10.2020 №1157н</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 150 листов, формат А4, бумага офсетная не менее 65 г/кв.м и не более 80 г/кв.м, Твердый  переплет  №5  ГОСТ  22240-76  в  картон переплетный блок, блок сшит на нить потетрадно, толщина одной тетради не менее 10 листов и не более 12 листов, 1+1, ярлык на обложку не менее 150 мм по горизонтали и не более 150 мм  по вертикали, 1+0 из самоклеющейся бумаги</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урнал учета поступления крови 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4/1-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З РФ от 27.10.2020 №1157н</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 150 листов, формат А4, бумага офсетная не менее 65 г/кв.м и не более 80 г/кв.м, Твердый  переплет  №5  ГОСТ  22240-76  в  картон переплетный блок, блок сшит на нить потетрадно, толщина одной тетради не менее 10 листов и не более 12 листов, 1+1, ярлык на обложку не менее 150 мм по горизонтали и не более 150 мм  по вертикали, 1+0 из самоклеющейся бумаги</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ст наблюдения за пациентом</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5,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гласие на вакцинацию от ковид+анкета</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0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мятка о вакцинации против ковид</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5,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гласие на диаскинтес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5,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амнез беременно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5,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гласие в период Ковид / Согласие на мед вмешательств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5,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невник Патология беременности (Жалобы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у (вклады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5,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а дн.стационара Ж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у-2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каз МЗ России от 20.10.2020 №1130-н</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 4листа, бумага  офсетная 65   г./м.кв.,1+1, 2 скобы</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а искуств.прерыв. беременности_ меди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у-2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каз МЗ России от 20.10.2020 №1130-н</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а искуств.прерыв.беременности_хирур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у-2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каз МЗ России от 20.10.2020 №1130-н</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явление на углубленную диспансеризаци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невной стационар первичный осмот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урнал ежеднев.движ-я больных и коечного фонд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урна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 100 листов, формат А4, бумага офсетная не менее 65 г/кв.м и не более 80 г/кв.м, Твердый  переплет  №5  ГОСТ  22240-76  в  картон переплетный блок, блок сшит на нить потетрадно, толщина одной тетради не менее 10 листов и не более 12 листов, 1+1, ярлык на обложку не менее 150 мм по горизонтали и не более 150 мм  по вертикали, 1+0 из самоклеющейся бумаги</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урнал патологии и регистрации лиц, подлежащих дообследовани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урна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 100 листов, формат А4, бумага офсетная не менее 65 г/кв.м и не более 80 г/кв.м, Твердый  переплет  №5  ГОСТ  22240-76  в  картон переплетный блок, блок сшит на нить потетрадно, толщина одной тетради не менее 10 листов и не более 12 листов, 1+1, ярлык на обложку не менее 150 мм по горизонтали и не более 150 мм  по вертикали, 1+0 из самоклеющейся бумаги</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тевой лист легкового автомобил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5,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0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ИЙ АНАЛИЗ КРОВ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5,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ИЙ АНАЛИЗ МОЧ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5,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0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АГУЛОГРАММ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5,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АЛИЗ КРОВИ НА СИФИЛИ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5,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ПРВАВЛЕНИЕ В ИММУНОЛОГИЧЕСКУЮ ЛАБОРАТОРИ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6,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ПРАВЛЕНИЕ на исследование крови на АТ к ВИЧ в лаборатори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6,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УРНАЛ РЕГИСТРАЦИИ ЦИТОЛОГИЧЕСКИХ ИССЛЕДОВАН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урна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лок 100 листов, формат А4, бумага офсетная не менее 65 г/кв.м и не более 80 г/кв.м, Твердый  переплет  №5  ГОСТ  22240-76  в  картон переплетный блок, блок сшит на нить потетрадно, толщина одной тетради не менее 10 листов и не более 12 листов, 1+1, ярлык на обложку не менее 150 мм по горизонтали и не более 150 мм  по вертикали, 1+0 из самоклеющейся бумаги.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ПРАВЛЕНИЕ НА БИОХИМИЧЕСКИЙ АНАЛИ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5,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0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ПРАВЛЕНИЕ НА ГРУППУ КРОВИ И РЕЗУС - ФАКТО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5,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ПРАВЛЕНИЕ В МИКРОБИОЛОГИЧЕСКУЮ ЛАБОРАТОРИЮ НА ИССЛЕДОВАНИЕ МАТЕРИАЛА ОТ БОЛЬНОГО НА ФЛОРУ И ЧУВСТВИТЕЛЬНОСТЬ к А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5,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УРНАЛ РЕГИСТРАЦИИ АНАЛИЗОВ МОЧИ НА ФЛОРУ И ЧУВСТВИТЕЛЬНОСТЬ К А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урна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лок 100 листов, формат А4, бумага офсетная не менее 65 г/кв.м и не более 80 г/кв.м, Твердый  переплет  №5  ГОСТ  22240-76  в  картон переплетный блок, блок сшит на нить потетрадно, толщина одной тетради не менее 10 листов и не более 12 листов, 1+1, ярлык на обложку не менее 150 мм по горизонтали и не более 150 мм  по вертикали, 1+0 из самоклеющейся бумаги.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УРНАЛ РЕГИСТРАЦИИ АНАЛИЗОВ МАТЕРИАЛА НА ФЛОРУ И ЧУВСТВИТЕЛЬНОСТЬ ИЗ ПОЛОВЫХ ОРГАН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урна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лок 100 листов, формат А4, бумага офсетная не менее 65 г/кв.м и не более 80 г/кв.м, Твердый  переплет  №5  ГОСТ  22240-76  в  картон переплетный блок, блок сшит на нить потетрадно, толщина одной тетради не менее 10 листов и не более 12 листов, 1+1, ярлык на обложку не менее 150 мм по горизонтали и не более 150 мм  по вертикали, 1+0 из самоклеющейся бумаги.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УРНАЛ РЕГИСТРАЦИИ АНАЛИЗОВ НА ЧУВСТВИТЕЛЬНОСТЬ №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урна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лок 100 листов, формат А4, бумага офсетная не менее 65 г/кв.м и не более 80 г/кв.м, Твердый  переплет  №5  ГОСТ  22240-76  в  картон переплетный блок, блок сшит на нить потетрадно, толщина одной тетради не менее 10 листов и не более 12 листов, 1+1, ярлык на обложку не менее 150 мм по горизонтали и не более 150 мм  по вертикали, 1+0 из самоклеющейся бумаги.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ПТ, МН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5,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астаза моч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6,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правление на анали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5,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ало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7,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пидный спект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5,  бумага  офсетная 65   г./м.кв.,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абораторное исследование на репродуктивную систем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5,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абораторное исследование на ИПП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5,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абораторное исследование на онкомаркер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5,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нализ крови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н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5,  бумага  офсетная 65   г./м.кв.,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Ш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0</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ind w:hanging="142"/>
        <w:jc w:val="center"/>
        <w:rPr>
          <w:b/>
          <w:b/>
          <w:color w:val="FF0000"/>
          <w:sz w:val="22"/>
        </w:rPr>
      </w:pPr>
      <w:r>
        <w:rPr>
          <w:b/>
          <w:color w:val="FF0000"/>
          <w:sz w:val="22"/>
        </w:rPr>
        <w:t>Образцы бланков</w:t>
      </w:r>
    </w:p>
    <w:p>
      <w:pPr>
        <w:pStyle w:val="Normal"/>
        <w:ind w:hanging="142"/>
        <w:jc w:val="center"/>
        <w:rPr>
          <w:b/>
          <w:b/>
          <w:color w:val="FF0000"/>
          <w:sz w:val="22"/>
        </w:rPr>
      </w:pPr>
      <w:r>
        <w:rPr>
          <w:b/>
          <w:color w:val="FF0000"/>
          <w:sz w:val="22"/>
        </w:rPr>
      </w:r>
    </w:p>
    <w:p>
      <w:pPr>
        <w:pStyle w:val="Normal"/>
        <w:ind w:hanging="142"/>
        <w:jc w:val="center"/>
        <w:rPr>
          <w:b/>
          <w:b/>
          <w:color w:val="FF0000"/>
          <w:sz w:val="22"/>
        </w:rPr>
      </w:pPr>
      <w:r>
        <w:rPr>
          <w:b/>
          <w:color w:val="FF0000"/>
          <w:sz w:val="22"/>
        </w:rPr>
        <w:t xml:space="preserve">Смотрите отдельные файлы </w:t>
      </w:r>
    </w:p>
    <w:p>
      <w:pPr>
        <w:sectPr>
          <w:headerReference w:type="default" r:id="rId7"/>
          <w:footerReference w:type="default" r:id="rId8"/>
          <w:type w:val="nextPage"/>
          <w:pgSz w:orient="landscape" w:w="16838" w:h="11906"/>
          <w:pgMar w:left="397" w:right="397" w:gutter="0" w:header="567" w:top="709" w:footer="567" w:bottom="709"/>
          <w:pgNumType w:fmt="decimal"/>
          <w:formProt w:val="false"/>
          <w:textDirection w:val="lrTb"/>
          <w:docGrid w:type="default" w:linePitch="254" w:charSpace="0"/>
        </w:sectPr>
        <w:pStyle w:val="Normal"/>
        <w:ind w:hanging="142"/>
        <w:jc w:val="center"/>
        <w:rPr>
          <w:b/>
          <w:b/>
          <w:color w:val="FF0000"/>
          <w:sz w:val="22"/>
        </w:rPr>
      </w:pPr>
      <w:r>
        <w:rPr>
          <w:b/>
          <w:color w:val="FF0000"/>
          <w:sz w:val="22"/>
        </w:rPr>
        <w:t>(Образцы бланков 1-72, Образцы бланков 73-143, Образцы бланков 144-165)</w:t>
      </w:r>
    </w:p>
    <w:p>
      <w:pPr>
        <w:pStyle w:val="Normal"/>
        <w:tabs>
          <w:tab w:val="clear" w:pos="720"/>
          <w:tab w:val="left" w:pos="360" w:leader="none"/>
        </w:tabs>
        <w:jc w:val="both"/>
        <w:rPr>
          <w:b/>
          <w:b/>
          <w:color w:val="FF0000"/>
          <w:sz w:val="22"/>
          <w:szCs w:val="22"/>
        </w:rPr>
      </w:pPr>
      <w:r>
        <w:rPr>
          <w:b/>
          <w:color w:val="FF0000"/>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sectPr>
          <w:headerReference w:type="default" r:id="rId9"/>
          <w:footerReference w:type="default" r:id="rId10"/>
          <w:type w:val="nextPage"/>
          <w:pgSz w:w="11906" w:h="16838"/>
          <w:pgMar w:left="709" w:right="709" w:gutter="0" w:header="567" w:top="623" w:footer="567" w:bottom="623"/>
          <w:pgNumType w:fmt="decimal"/>
          <w:formProt w:val="false"/>
          <w:textDirection w:val="lrTb"/>
          <w:docGrid w:type="default" w:linePitch="254" w:charSpace="0"/>
        </w:sectPr>
        <w:pStyle w:val="Normal"/>
        <w:ind w:firstLine="708"/>
        <w:jc w:val="both"/>
        <w:rPr>
          <w:sz w:val="22"/>
          <w:szCs w:val="22"/>
        </w:rPr>
      </w:pPr>
      <w:r>
        <w:rPr>
          <w:sz w:val="22"/>
          <w:szCs w:val="22"/>
        </w:rPr>
      </w: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07» декабря 2022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ind w:left="5670" w:hanging="0"/>
        <w:rPr>
          <w:b/>
          <w:b/>
          <w:sz w:val="22"/>
          <w:szCs w:val="22"/>
        </w:rPr>
      </w:pPr>
      <w:r>
        <w:rPr>
          <w:b/>
          <w:sz w:val="22"/>
          <w:szCs w:val="22"/>
        </w:rPr>
      </w:r>
    </w:p>
    <w:p>
      <w:pPr>
        <w:pStyle w:val="Normal"/>
        <w:ind w:left="11340" w:hanging="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07» дека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528" w:type="dxa"/>
        <w:jc w:val="center"/>
        <w:tblInd w:w="0" w:type="dxa"/>
        <w:tblLayout w:type="fixed"/>
        <w:tblCellMar>
          <w:top w:w="0" w:type="dxa"/>
          <w:left w:w="0" w:type="dxa"/>
          <w:bottom w:w="0" w:type="dxa"/>
          <w:right w:w="0" w:type="dxa"/>
        </w:tblCellMar>
      </w:tblPr>
      <w:tblGrid>
        <w:gridCol w:w="503"/>
        <w:gridCol w:w="1555"/>
        <w:gridCol w:w="858"/>
        <w:gridCol w:w="1919"/>
        <w:gridCol w:w="945"/>
        <w:gridCol w:w="1621"/>
        <w:gridCol w:w="598"/>
        <w:gridCol w:w="640"/>
        <w:gridCol w:w="936"/>
        <w:gridCol w:w="1131"/>
        <w:gridCol w:w="822"/>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bCs/>
                <w:color w:val="000000"/>
                <w:lang w:eastAsia="en-US"/>
              </w:rPr>
              <w:t>Наименование учетного документа или блан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форм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порядительный докумен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ормат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трана происхождения товар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rPr/>
      </w:pPr>
      <w:r>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1">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2"/>
      <w:footerReference w:type="default" r:id="rId13"/>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9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87833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87833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87833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920"/>
        </w:tabs>
        <w:ind w:left="19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i w:val="false"/>
      <w:sz w:val="22"/>
    </w:rPr>
  </w:style>
  <w:style w:type="character" w:styleId="WW8Num23z0">
    <w:name w:val="WW8Num23z0"/>
    <w:qFormat/>
    <w:rPr>
      <w:sz w:val="22"/>
    </w:rPr>
  </w:style>
  <w:style w:type="character" w:styleId="WW8Num24z0">
    <w:name w:val="WW8Num24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S17">
    <w:name w:val="s17"/>
    <w:basedOn w:val="Style8"/>
    <w:qFormat/>
    <w:rPr/>
  </w:style>
  <w:style w:type="character" w:styleId="DocumentMapChar">
    <w:name w:val="Document Map Char"/>
    <w:basedOn w:val="Style8"/>
    <w:qFormat/>
    <w:rPr>
      <w:rFonts w:ascii="Tahoma" w:hAnsi="Tahoma" w:cs="Tahoma"/>
      <w:lang w:val="ru-RU" w:bidi="ar-SA"/>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Heading1Char">
    <w:name w:val="Heading 1 Char"/>
    <w:basedOn w:val="Style8"/>
    <w:qFormat/>
    <w:rPr>
      <w:rFonts w:ascii="Times New Roman" w:hAnsi="Times New Roman" w:cs="Times New Roman"/>
      <w:b/>
      <w:sz w:val="20"/>
      <w:szCs w:val="20"/>
      <w:lang w:val="en-US"/>
    </w:rPr>
  </w:style>
  <w:style w:type="character" w:styleId="Heading2Char">
    <w:name w:val="Heading 2 Char"/>
    <w:basedOn w:val="Style8"/>
    <w:qFormat/>
    <w:rPr>
      <w:rFonts w:ascii="Times New Roman" w:hAnsi="Times New Roman" w:cs="Times New Roman"/>
      <w:b/>
      <w:sz w:val="20"/>
      <w:szCs w:val="20"/>
      <w:lang w:val="en-US"/>
    </w:rPr>
  </w:style>
  <w:style w:type="character" w:styleId="Heading3Char">
    <w:name w:val="Heading 3 Char"/>
    <w:basedOn w:val="Style8"/>
    <w:qFormat/>
    <w:rPr>
      <w:rFonts w:ascii="Times New Roman" w:hAnsi="Times New Roman" w:cs="Times New Roman"/>
      <w:sz w:val="20"/>
      <w:szCs w:val="20"/>
      <w:lang w:val="en-US"/>
    </w:rPr>
  </w:style>
  <w:style w:type="character" w:styleId="Heading4Char">
    <w:name w:val="Heading 4 Char"/>
    <w:basedOn w:val="Style8"/>
    <w:qFormat/>
    <w:rPr>
      <w:rFonts w:ascii="Times New Roman" w:hAnsi="Times New Roman" w:cs="Times New Roman"/>
      <w:b/>
      <w:sz w:val="20"/>
      <w:szCs w:val="20"/>
      <w:lang w:val="en-US"/>
    </w:rPr>
  </w:style>
  <w:style w:type="character" w:styleId="Heading5Char">
    <w:name w:val="Heading 5 Char"/>
    <w:basedOn w:val="Style8"/>
    <w:qFormat/>
    <w:rPr>
      <w:rFonts w:ascii="Times New Roman" w:hAnsi="Times New Roman" w:cs="Times New Roman"/>
      <w:b/>
      <w:color w:val="000000"/>
      <w:sz w:val="20"/>
      <w:szCs w:val="20"/>
      <w:lang w:val="en-US"/>
    </w:rPr>
  </w:style>
  <w:style w:type="character" w:styleId="Heading6Char">
    <w:name w:val="Heading 6 Char"/>
    <w:basedOn w:val="Style8"/>
    <w:qFormat/>
    <w:rPr>
      <w:rFonts w:ascii="Times New Roman" w:hAnsi="Times New Roman" w:cs="Times New Roman"/>
      <w:b/>
      <w:sz w:val="20"/>
      <w:szCs w:val="20"/>
      <w:u w:val="single"/>
      <w:lang w:val="en-US"/>
    </w:rPr>
  </w:style>
  <w:style w:type="character" w:styleId="BodyTextIndent2Char">
    <w:name w:val="Body Text Indent 2 Char"/>
    <w:basedOn w:val="Style8"/>
    <w:qFormat/>
    <w:rPr>
      <w:rFonts w:ascii="Times New Roman" w:hAnsi="Times New Roman" w:cs="Times New Roman"/>
      <w:sz w:val="20"/>
      <w:szCs w:val="20"/>
      <w:lang w:val="en-US"/>
    </w:rPr>
  </w:style>
  <w:style w:type="character" w:styleId="BodyTextChar">
    <w:name w:val="Body Text Char"/>
    <w:basedOn w:val="Style8"/>
    <w:qFormat/>
    <w:rPr>
      <w:rFonts w:ascii="Times New Roman" w:hAnsi="Times New Roman" w:cs="Times New Roman"/>
      <w:sz w:val="20"/>
      <w:szCs w:val="20"/>
      <w:lang w:val="en-US"/>
    </w:rPr>
  </w:style>
  <w:style w:type="character" w:styleId="BodyText2Char">
    <w:name w:val="Body Text 2 Char"/>
    <w:basedOn w:val="Style8"/>
    <w:qFormat/>
    <w:rPr>
      <w:rFonts w:ascii="Times New Roman" w:hAnsi="Times New Roman" w:cs="Times New Roman"/>
      <w:sz w:val="20"/>
      <w:szCs w:val="20"/>
      <w:lang w:val="en-US"/>
    </w:rPr>
  </w:style>
  <w:style w:type="character" w:styleId="BodyTextIndentChar">
    <w:name w:val="Body Text Indent Char"/>
    <w:basedOn w:val="Style8"/>
    <w:qFormat/>
    <w:rPr>
      <w:rFonts w:ascii="Times New Roman" w:hAnsi="Times New Roman" w:cs="Times New Roman"/>
      <w:sz w:val="20"/>
      <w:szCs w:val="20"/>
      <w:lang w:val="en-US"/>
    </w:rPr>
  </w:style>
  <w:style w:type="character" w:styleId="BodyTextIndent3Char">
    <w:name w:val="Body Text Indent 3 Char"/>
    <w:basedOn w:val="Style8"/>
    <w:qFormat/>
    <w:rPr>
      <w:rFonts w:ascii="Times New Roman" w:hAnsi="Times New Roman" w:cs="Times New Roman"/>
      <w:b/>
      <w:i/>
      <w:sz w:val="20"/>
      <w:szCs w:val="20"/>
      <w:lang w:val="en-US"/>
    </w:rPr>
  </w:style>
  <w:style w:type="character" w:styleId="FooterChar">
    <w:name w:val="Footer Char"/>
    <w:basedOn w:val="Style8"/>
    <w:qFormat/>
    <w:rPr>
      <w:rFonts w:ascii="Times New Roman" w:hAnsi="Times New Roman" w:cs="Times New Roman"/>
      <w:sz w:val="20"/>
      <w:szCs w:val="20"/>
      <w:lang w:val="en-US"/>
    </w:rPr>
  </w:style>
  <w:style w:type="character" w:styleId="HeaderChar">
    <w:name w:val="Header Char"/>
    <w:basedOn w:val="Style8"/>
    <w:qFormat/>
    <w:rPr>
      <w:rFonts w:ascii="Times New Roman" w:hAnsi="Times New Roman" w:cs="Times New Roman"/>
      <w:sz w:val="20"/>
      <w:szCs w:val="20"/>
      <w:lang w:val="en-US"/>
    </w:rPr>
  </w:style>
  <w:style w:type="character" w:styleId="TitleChar1">
    <w:name w:val="Title Char1"/>
    <w:basedOn w:val="Style8"/>
    <w:qFormat/>
    <w:rPr>
      <w:rFonts w:ascii="Times New Roman" w:hAnsi="Times New Roman" w:cs="Times New Roman"/>
      <w:b/>
      <w:sz w:val="20"/>
      <w:szCs w:val="20"/>
      <w:lang w:val="en-US"/>
    </w:rPr>
  </w:style>
  <w:style w:type="character" w:styleId="BodyText3Char">
    <w:name w:val="Body Text 3 Char"/>
    <w:basedOn w:val="Style8"/>
    <w:qFormat/>
    <w:rPr>
      <w:rFonts w:ascii="Times New Roman" w:hAnsi="Times New Roman" w:cs="Times New Roman"/>
      <w:sz w:val="20"/>
      <w:szCs w:val="20"/>
      <w:lang w:val="en-US"/>
    </w:rPr>
  </w:style>
  <w:style w:type="character" w:styleId="Style11">
    <w:name w:val="Знак Знак Знак"/>
    <w:qFormat/>
    <w:rPr>
      <w:rFonts w:ascii="Arial" w:hAnsi="Arial" w:eastAsia="Times New Roman" w:cs="Arial"/>
      <w:b/>
      <w:kern w:val="2"/>
      <w:sz w:val="22"/>
    </w:rPr>
  </w:style>
  <w:style w:type="character" w:styleId="161">
    <w:name w:val="Знак Знак16"/>
    <w:basedOn w:val="Style8"/>
    <w:qFormat/>
    <w:rPr>
      <w:rFonts w:ascii="Cambria" w:hAnsi="Cambria" w:cs="Times New Roman"/>
      <w:b/>
      <w:bCs/>
      <w:kern w:val="2"/>
      <w:sz w:val="32"/>
      <w:szCs w:val="32"/>
    </w:rPr>
  </w:style>
  <w:style w:type="character" w:styleId="TitleChar">
    <w:name w:val="Title Char"/>
    <w:basedOn w:val="Style8"/>
    <w:qFormat/>
    <w:rPr>
      <w:rFonts w:ascii="Times New Roman" w:hAnsi="Times New Roman" w:cs="Times New Roman"/>
      <w:b/>
      <w:sz w:val="20"/>
      <w:szCs w:val="20"/>
      <w:lang w:val="en-US"/>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2">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19"/>
    </w:pPr>
    <w:rPr>
      <w:sz w:val="24"/>
      <w:szCs w:val="24"/>
    </w:rPr>
  </w:style>
  <w:style w:type="paragraph" w:styleId="Style15">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
    <w:basedOn w:val="Normal"/>
    <w:qFormat/>
    <w:pPr>
      <w:widowControl w:val="false"/>
      <w:suppressLineNumbers/>
      <w:suppressAutoHyphens w:val="true"/>
      <w:overflowPunct w:val="false"/>
      <w:autoSpaceDE w:val="false"/>
      <w:textAlignment w:val="baseline"/>
    </w:pPr>
    <w:rPr>
      <w:kern w:val="2"/>
      <w:sz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8">
    <w:name w:val="Схема документа"/>
    <w:basedOn w:val="Normal"/>
    <w:qFormat/>
    <w:pPr>
      <w:shd w:fill="000080" w:val="clear"/>
    </w:pPr>
    <w:rPr>
      <w:rFonts w:ascii="Tahoma" w:hAnsi="Tahoma" w:cs="Tahoma"/>
    </w:rPr>
  </w:style>
  <w:style w:type="paragraph" w:styleId="42">
    <w:name w:val="Знак4"/>
    <w:basedOn w:val="Normal"/>
    <w:qFormat/>
    <w:pPr>
      <w:spacing w:lineRule="exact" w:line="240" w:before="0" w:after="160"/>
    </w:pPr>
    <w:rPr>
      <w:rFonts w:eastAsia="Calibri"/>
      <w:lang w:eastAsia="zh-CN"/>
    </w:rPr>
  </w:style>
  <w:style w:type="paragraph" w:styleId="19">
    <w:name w:val="Абзац списка1"/>
    <w:basedOn w:val="Normal"/>
    <w:qFormat/>
    <w:pPr>
      <w:spacing w:lineRule="auto" w:line="276" w:before="0" w:after="200"/>
      <w:ind w:left="720" w:hanging="0"/>
      <w:contextualSpacing/>
    </w:pPr>
    <w:rPr>
      <w:rFonts w:eastAsia="Calibri"/>
      <w:color w:val="000000"/>
      <w:sz w:val="22"/>
    </w:rPr>
  </w:style>
  <w:style w:type="paragraph" w:styleId="110">
    <w:name w:val="Без интервала1"/>
    <w:qFormat/>
    <w:pPr>
      <w:widowControl/>
      <w:bidi w:val="0"/>
    </w:pPr>
    <w:rPr>
      <w:rFonts w:ascii="Times New Roman" w:hAnsi="Times New Roman" w:eastAsia="Calibri" w:cs="Times New Roman"/>
      <w:color w:val="000000"/>
      <w:sz w:val="22"/>
      <w:szCs w:val="20"/>
      <w:lang w:val="ru-RU" w:bidi="ar-SA" w:eastAsia="zh-CN"/>
    </w:rPr>
  </w:style>
  <w:style w:type="paragraph" w:styleId="121">
    <w:name w:val="Знак12"/>
    <w:basedOn w:val="Normal"/>
    <w:qFormat/>
    <w:pPr>
      <w:widowControl w:val="false"/>
      <w:spacing w:lineRule="exact" w:line="240" w:before="0" w:after="160"/>
      <w:jc w:val="right"/>
    </w:pPr>
    <w:rPr>
      <w:lang w:val="en-GB"/>
    </w:rPr>
  </w:style>
  <w:style w:type="paragraph" w:styleId="Bo">
    <w:name w:val="bo"/>
    <w:basedOn w:val="TextBody"/>
    <w:qFormat/>
    <w:pPr>
      <w:suppressAutoHyphens w:val="tru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onsultantplus://offline/ref=5E93091D485AA2214C64B44DFC116D6256DCE0BAF8220DF73C0D4F2049v4A3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12-07T11:42:00Z</cp:lastPrinted>
  <dcterms:modified xsi:type="dcterms:W3CDTF">2022-12-07T12:08:00Z</dcterms:modified>
  <cp:revision>347</cp:revision>
  <dc:subject/>
  <dc:title>ИЗВЕЩЕНИЕ</dc:title>
</cp:coreProperties>
</file>