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1"/>
        <w:gridCol w:w="709"/>
        <w:gridCol w:w="709"/>
        <w:gridCol w:w="1417"/>
        <w:gridCol w:w="1418"/>
        <w:gridCol w:w="1134"/>
        <w:gridCol w:w="1417"/>
        <w:gridCol w:w="1276"/>
        <w:gridCol w:w="1559"/>
        <w:gridCol w:w="1276"/>
        <w:gridCol w:w="1393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80</w:t>
            </w:r>
          </w:p>
          <w:p>
            <w:pPr>
              <w:pStyle w:val="Normal"/>
              <w:jc w:val="center"/>
              <w:rPr/>
            </w:pPr>
            <w:r>
              <w:rPr/>
              <w:t>от 30.05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351 </w:t>
            </w:r>
          </w:p>
          <w:p>
            <w:pPr>
              <w:pStyle w:val="Normal"/>
              <w:jc w:val="center"/>
              <w:rPr/>
            </w:pPr>
            <w:r>
              <w:rPr/>
              <w:t>от 30.05.202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51 от 30.05.202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етка медицинская без сп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63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80,76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етк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2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1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59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916,5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медицинское на ко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49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7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68,9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на винтовой оп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3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3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38,7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етк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8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73,04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к инструментальный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15,49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медицинс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8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6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89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669,8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ля б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4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3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0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2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37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03,2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раскладки медицинск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1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9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17,09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8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1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60,29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дицинский для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6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0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8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6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502,4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бороч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9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3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51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515,7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ка для новорож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3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 6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62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889,4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боль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8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3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6 5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27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 541,8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кабинета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1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4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2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4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286,6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еле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9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0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1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7 133,2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ал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8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795,6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медицинск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9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3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685,4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медицинская 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1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56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827,1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медицинск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0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0,4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медицинск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7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37,7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бел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8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6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49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98,6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рикров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2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 4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70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 574,4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аппара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3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2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2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81,6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медицинская прикров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9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2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1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325,5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с мо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8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5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7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8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87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439,8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смот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76,2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7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4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0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85,81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9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 5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3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0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57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643,8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7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27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65,6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8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7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77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17,1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хранения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0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1,0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дицинский для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3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8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0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0,07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3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63,6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к-тележка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7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1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12,0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69,4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8 3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9 6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4 0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7 344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12 077 344,51 рубля </w:t>
      </w:r>
      <w:r>
        <w:rPr>
          <w:sz w:val="22"/>
          <w:szCs w:val="22"/>
        </w:rPr>
        <w:t>(Двенадцать миллионов семьдесят семь тысяч триста сорок четыре рубля 51 копейка)</w:t>
      </w:r>
      <w:r>
        <w:rPr>
          <w:color w:val="000000"/>
          <w:sz w:val="22"/>
          <w:szCs w:val="22"/>
        </w:rPr>
        <w:t>.</w:t>
      </w:r>
    </w:p>
    <w:sectPr>
      <w:type w:val="nextPage"/>
      <w:pgSz w:orient="landscape" w:w="16838" w:h="11906"/>
      <w:pgMar w:left="397" w:right="39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4:00Z</dcterms:created>
  <dc:creator>usablina</dc:creator>
  <dc:description/>
  <cp:keywords/>
  <dc:language>en-US</dc:language>
  <cp:lastModifiedBy>Бакаева Оксана Михайловна</cp:lastModifiedBy>
  <dcterms:modified xsi:type="dcterms:W3CDTF">2022-06-24T11:15:00Z</dcterms:modified>
  <cp:revision>11</cp:revision>
  <dc:subject/>
  <dc:title>Расчет начальной (максимальной) цены договора</dc:title>
</cp:coreProperties>
</file>