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Style1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Наименование объекта закупки</w:t>
      </w:r>
      <w:r>
        <w:rPr>
          <w:shd w:fill="FFFFFF" w:val="clear"/>
        </w:rPr>
        <w:t xml:space="preserve"> : </w:t>
      </w:r>
      <w:r>
        <w:rPr>
          <w:color w:val="00000A"/>
          <w:sz w:val="22"/>
          <w:szCs w:val="22"/>
        </w:rPr>
        <w:t>комплект для тематических и игровых занятий на открытых площадках</w:t>
      </w:r>
      <w:r>
        <w:rPr/>
        <w:t xml:space="preserve"> в соответствии с  ФГОС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(</w:t>
      </w:r>
      <w:r>
        <w:rPr>
          <w:color w:val="000000"/>
          <w:kern w:val="2"/>
          <w:lang w:eastAsia="ar-SA"/>
        </w:rPr>
        <w:t>ДИК «Крейсер» мини ,   Стол  «Стандарт »)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7"/>
        <w:rPr>
          <w:rFonts w:ascii="Verdana" w:hAnsi="Verdana" w:cs="Verdan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  <w:lang w:eastAsia="en-US"/>
        </w:rPr>
        <w:t>ОКПД 2:</w:t>
      </w:r>
      <w:r>
        <w:rPr>
          <w:sz w:val="22"/>
          <w:szCs w:val="22"/>
          <w:lang w:eastAsia="en-US"/>
        </w:rPr>
        <w:t xml:space="preserve"> 32.30.15.239</w:t>
      </w:r>
      <w:r>
        <w:rPr>
          <w:bCs/>
          <w:color w:val="000000"/>
          <w:sz w:val="22"/>
          <w:szCs w:val="22"/>
        </w:rPr>
        <w:t xml:space="preserve">  Инвентарь  прочий для занятий спортом или для игр на открытом воздухе, не включенный в другие группировки</w:t>
      </w:r>
      <w:r>
        <w:rPr>
          <w:bCs/>
          <w:color w:val="FF0000"/>
          <w:sz w:val="22"/>
          <w:szCs w:val="22"/>
        </w:rPr>
        <w:t xml:space="preserve">. </w:t>
      </w:r>
      <w:r>
        <w:rPr>
          <w:color w:val="FF0000"/>
          <w:sz w:val="22"/>
          <w:szCs w:val="22"/>
          <w:lang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КОЗ</w:t>
      </w:r>
      <w:r>
        <w:rPr>
          <w:rFonts w:cs="Times New Roman" w:ascii="Times New Roman" w:hAnsi="Times New Roman"/>
        </w:rPr>
        <w:t xml:space="preserve"> 01.22.02.19.06.12 Деревянные конструкции для игр на улице</w:t>
      </w:r>
    </w:p>
    <w:p>
      <w:pPr>
        <w:pStyle w:val="Style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805"/>
        <w:gridCol w:w="1821"/>
        <w:gridCol w:w="1801"/>
        <w:gridCol w:w="1885"/>
        <w:gridCol w:w="2194"/>
        <w:gridCol w:w="2092"/>
        <w:gridCol w:w="1341"/>
      </w:tblGrid>
      <w:tr>
        <w:trPr>
          <w:trHeight w:val="70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3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озиции (установлен в отношении одного  наименования товара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инимальные значения показателе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Максимальные значения показателе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начения показателей, которые не могут изменяться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кретные показатели используемого товара, соответствующие значениям, установленным документацией предлагаемые участником закуп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ица измерения</w:t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К "Крейсер" мин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овое оборудовани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137160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назначено для активного отдыха дете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(в установленном виде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</w:t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Фанера ФСФ сорт 2/2, толщ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усо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*90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0*95 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ус клеены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0*90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0*100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овая доска "четверть"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а профильная Ст3, тип 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*20*1,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*25*1,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а профильная Ст3, тип 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*20*1,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*25*1,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а профильная Ст3, тип 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*40*1,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*50*1,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а ВГП Ст3, тип 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*2,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*2,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а ВГП Ст3, тип 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*2,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*2,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оса Cт3, толщ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пь сварная короткозвенная, марк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Лист зеркальный из нержавеющий стали, толщ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стартового участка горк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та горк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ладные металлические подпятники на столб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тветстви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вет фанерных элемент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По согласованию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вет деревянных элемент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согласованию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Цвет металлических элемент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согласованию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нерные элемент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Окрашены алкидными эмалями «Текс» («Тиккурила») в 2 раза с предварительным антисептированием алкидным грунтом-антисепт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евянные элемент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Покрыты цветным антисептиком с воском в два раз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аллические элемент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ашены алкидными эмалями «Текс» («Тиккурила»), предварительно загрунтованы грунтом ГФ-02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Пластиковые заглушки на болты и труб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тветстви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"Стандарт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Игровое оборудовани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drawing>
                <wp:inline distT="0" distB="0" distL="0" distR="0">
                  <wp:extent cx="120586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назначено для активного отдыха дете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(в установленном виде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</w:t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нера ФСФ сорт 2/2, толщ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а профильная Ст3, тип 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*20*1,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*25*1,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а профильная Ст3, тип 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*20*1,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*25*1,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а ВГП Ст3, тип 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*2,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*2,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Труба ВГП Ст3, тип 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*2,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*2,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вет фанерных элемент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По согласованию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вет металлических элемент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согласованию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нерные элемент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Окрашены алкидными эмалями «Текс» («Тиккурила») в 2 раза с предварительным антисептированием алкидным грунтом-антисептик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аллические элемент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ашены алкидными эмалями «Текс» («Тиккурила»), предварительно загрунтованы грунтом ГФ-02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стиковые заглушки на болты и труб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тветствие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Style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9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выполнения работ: </w:t>
      </w:r>
    </w:p>
    <w:p>
      <w:pPr>
        <w:pStyle w:val="22"/>
        <w:keepNext w:val="true"/>
        <w:widowControl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применять ручной и механический труд. Технология и методы производства работ – в соответствии с действующими нормами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 xml:space="preserve">Работы производятся только в отдельной зоне работ. Работы производятся минимально необходимым количеством технических средств и механизмов, что нужно для сокращения шума, пыли, загрязнения воздуха. </w:t>
      </w:r>
      <w:r>
        <w:rPr>
          <w:b/>
        </w:rPr>
        <w:t>После окончания работ производится приведение в порядок рабочей зоны, уборка мусора, и т.д.</w:t>
      </w:r>
      <w:r>
        <w:rPr/>
        <w:t xml:space="preserve"> Поставщик обязан соблюдать технологию выполнения работ, регламентированных СниП, а также требования к качеству материалов согласно ГОСТам. Экологические мероприятия – в соответствии с законодательными и нормативными правовыми актами РФ, а также предписаниями надзорных органов.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Исключительно с письменного согласия Покупателя привлекать других лиц (субподрядчиков) на осуществление видов деятельности, для выполнения отдельных видов работ, оказания услуг и иных действий по данному договору</w:t>
      </w:r>
    </w:p>
    <w:p>
      <w:pPr>
        <w:pStyle w:val="Style19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выполнению сопутствующих работ: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60" w:hanging="0"/>
        <w:contextualSpacing/>
        <w:jc w:val="both"/>
        <w:rPr/>
      </w:pPr>
      <w:r>
        <w:rPr/>
        <w:t xml:space="preserve"> </w:t>
      </w:r>
      <w:r>
        <w:rPr/>
        <w:t>Установка информационных табличек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            </w:t>
      </w:r>
      <w:r>
        <w:rPr/>
        <w:t>Выставлять временные ограждения в местах производства работ (где это     требуется положениями по технике безопасности)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            </w:t>
      </w:r>
      <w:r>
        <w:rPr/>
        <w:t>Своевременно вывозить мусор с мест производства работ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            </w:t>
      </w:r>
      <w:r>
        <w:rPr/>
        <w:t>Обеспечить силами Поставщика перемещение транспортных средств,      мешающих проведению работ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Требования к техническим характеристикам работ и материалов: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Работы выполнять согласно требованиям норм:</w:t>
      </w:r>
    </w:p>
    <w:p>
      <w:pPr>
        <w:pStyle w:val="Style19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52167-2012 «Оборудование и покрытия детских игровых площадок. Безопасность конструкции и методы испытаний качелей. Общие требования»;</w:t>
      </w:r>
    </w:p>
    <w:p>
      <w:pPr>
        <w:pStyle w:val="Style19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52168-2012 «Оборудование и покрытия детских игровых площадок. Безопасность конструкции и методы испытаний горок. Общие требования»;</w:t>
      </w:r>
    </w:p>
    <w:p>
      <w:pPr>
        <w:pStyle w:val="Style19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52169-2012 «Оборудование и покрытия детских игровых площадок. Безопасность конструкции и методы испытаний. Общие требования»;</w:t>
      </w:r>
    </w:p>
    <w:p>
      <w:pPr>
        <w:pStyle w:val="Style19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и»;</w:t>
      </w:r>
    </w:p>
    <w:p>
      <w:pPr>
        <w:pStyle w:val="Style19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3-2001 «Безопасность труда в строительстве. Общие требования»;</w:t>
      </w:r>
    </w:p>
    <w:p>
      <w:pPr>
        <w:pStyle w:val="Style19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П 12-04-2002 «Безопасность труда в строительстве. Строительное производство»;</w:t>
      </w:r>
    </w:p>
    <w:p>
      <w:pPr>
        <w:pStyle w:val="Style19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 </w:t>
      </w:r>
    </w:p>
    <w:p>
      <w:pPr>
        <w:pStyle w:val="Style19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Игровое и спортивное оборудование детских площадок должно соответствовать требованиям установленным Приказом Министерства регионального развития РФ от 27 декабря 2011 г. N 613 «Об утверждении методических рекомендации по разработке норм и правил по благоустройству территории муниципальных образований». 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b/>
          <w:b/>
        </w:rPr>
      </w:pPr>
      <w:r>
        <w:rPr/>
        <w:t>Каждое изделие должно сопровождаться техническим паспортом, в котором должно быть указано: основные сведения об оборудовании, основные технические данные, комплексность, гарантийные обязательства, инструкция по монтажу, правила безопасной эксплуатации.</w:t>
      </w:r>
    </w:p>
    <w:p>
      <w:pPr>
        <w:pStyle w:val="Style19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применяемым материалам для детского игрового оборудования и условиям его обработки:</w:t>
      </w:r>
    </w:p>
    <w:p>
      <w:pPr>
        <w:pStyle w:val="ConsPlusNormal1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янное оборудование,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ConsPlusNormal1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</w:t>
      </w:r>
    </w:p>
    <w:p>
      <w:pPr>
        <w:pStyle w:val="ConsPlusNormal1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ные и железобетонные элементы оборудования следует выполнять из бетона марки 300, морозостойкостью 150, иметь гладкие поверхности;</w:t>
      </w:r>
    </w:p>
    <w:p>
      <w:pPr>
        <w:pStyle w:val="ConsPlusNormal1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ConsPlusNormal1"/>
        <w:keepNext w:val="true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Требования к устройству детского игрового обору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Доставка, погрузо-разгрузочные работы, сборка и установка Оборудования осуществляются силами и за счет Поставщика. </w:t>
      </w:r>
    </w:p>
    <w:p>
      <w:pPr>
        <w:pStyle w:val="Defaul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становка должна осуществляться с учетом местных климатических условий и требований, а также противопожарных, санитарно-гигиенических, экологических и других норм, действующих на территории Российской Федерации. </w:t>
      </w:r>
    </w:p>
    <w:p>
      <w:pPr>
        <w:pStyle w:val="Defaul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FF0000"/>
          <w:u w:val="single"/>
        </w:rPr>
      </w:pPr>
      <w:r>
        <w:rPr/>
        <w:t xml:space="preserve">Поставщик осуществляет мероприятия по планировке территории перед установкой Оборудования на территории детской площадки, а также </w:t>
      </w:r>
      <w:r>
        <w:rPr>
          <w:color w:val="000000"/>
        </w:rPr>
        <w:t xml:space="preserve">осуществляет установку Игрового комплекса на детской площадке согласно схем расположения малых архитектурных форм по согласованию с Покупателем. </w:t>
      </w:r>
    </w:p>
    <w:p>
      <w:pPr>
        <w:pStyle w:val="Normal"/>
        <w:keepNext w:val="true"/>
        <w:widowControl w:val="false"/>
        <w:tabs>
          <w:tab w:val="clear" w:pos="708"/>
          <w:tab w:val="left" w:pos="928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се детали оборудования должны крепиться на фундаменты.</w:t>
      </w:r>
    </w:p>
    <w:p>
      <w:pPr>
        <w:pStyle w:val="Defaul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В процессе установки Оборудования Поставщик предъявляет Покупателю объемы скрытых работ с оформлением соответствующих типовых актов на скрытые работы. Без оформления и подписания таких актов последующая установка Оборудования не допускается. </w:t>
      </w:r>
    </w:p>
    <w:p>
      <w:pPr>
        <w:pStyle w:val="Defaul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В процессе установки Оборудования Поставщик в целях безопасности выполняет необходимые мероприятия по обустройству места установки Оборудования ограждающими устройствами. </w:t>
      </w:r>
    </w:p>
    <w:p>
      <w:pPr>
        <w:pStyle w:val="TextBodyInden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/>
        <w:t>По окончании установки Оборудования Поставщик должен вывезти принадлежащее ему оборудование, инвентарь, произвести уборку места установки от строительного мусора,</w:t>
        <w:tab/>
      </w:r>
    </w:p>
    <w:p>
      <w:pPr>
        <w:pStyle w:val="TextBodyInden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/>
      </w:pPr>
      <w:r>
        <w:rPr>
          <w:b/>
        </w:rPr>
        <w:t>7. Требования к качеству выполняемых работ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На применяемые материалы должны быть представлены и переданы Покупателю соответствующие сертификаты, технические паспорта и иные документы, удостоверяющие их качество, происхождение и срок годности. 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Работы выполняются в соответствии с требованиями СНиП III-10-75 «Благоустройство территории».</w:t>
      </w:r>
    </w:p>
    <w:p>
      <w:pPr>
        <w:pStyle w:val="Style19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безопасности работ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Поставщик обеспечивает выполнение необходимых мероприятий по технике безопасности, пожарной безопасности, хранению материалов, охране труда, эксплуатации строительных машин и механизмов, охране окружающей среды, зеленых насаждений в соответствии с действующим законодательством. Ответственность за соблюдение правил техники безопасности несет Подрядчик. </w:t>
      </w:r>
    </w:p>
    <w:p>
      <w:pPr>
        <w:pStyle w:val="Style19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ребования к сроку и объему предоставления гарантий качества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оставщик обязан предоставить срок гарантии нормального функционирования результатов работы на 3 года (гарантия визуального контроля, в местах производства ремонтных работ) со дня подписания сторонами акта выполненных работ, за исключением случаев преднамеренного повреждения указанных результатов со стороны Покупателя или третьих лиц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Гарантия качества распространяется на все виды работ, выполненные Поставщиком по договору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Устранение всех видов недостатков и дефектов, выявленных в гарантийный период, осуществляется силами Поставщика. 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случае выявления дефектов отдельных конструктивных элементов, оборудования, сооружений или несоответствия характеристик используемых материалов в пределах гарантийного срока, Поставщик должен устранить такие дефекты и несоответствия в течение 10-ти рабочих дней со дня получения соответствующих требований Покупателя. Гарантийный срок на такие элементы, оборудование или часть сооружения устанавливается вновь с момента (даты) завершения работ по устранению дефекта и оформляется соответствующим актом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character" w:styleId="Searchkeyword1">
    <w:name w:val="searchkeyword1"/>
    <w:qFormat/>
    <w:rPr>
      <w:color w:val="000000"/>
      <w:shd w:fill="B9F47F" w:val="clear"/>
    </w:rPr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5">
    <w:name w:val="Основной текст с отступом Знак"/>
    <w:qFormat/>
    <w:rPr>
      <w:rFonts w:cs="Mangal"/>
      <w:kern w:val="2"/>
      <w:sz w:val="24"/>
      <w:szCs w:val="21"/>
      <w:lang w:bidi="hi-I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Ольга</dc:creator>
  <dc:description/>
  <cp:keywords/>
  <dc:language>en-US</dc:language>
  <cp:lastModifiedBy>allaz.2015@yandex.ru</cp:lastModifiedBy>
  <cp:lastPrinted>2020-04-13T18:27:00Z</cp:lastPrinted>
  <dcterms:modified xsi:type="dcterms:W3CDTF">2020-07-30T07:38:00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