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В21-00028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11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505-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801/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11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дкость калибровочная для турбидимет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4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0,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20,8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дкость калибровочная для рефрактомет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3,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3,7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промывочная для рефрактометра и турбиди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7,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15,8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промывочная (концент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5,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851,1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жимающая жидкость, 20 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 34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9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1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0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95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 174,0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ца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6,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446,1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ительный 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2,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452,0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кусирующая жидк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0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4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024,3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полоски DIRUI H13-С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 4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 1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2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1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 290,7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ный раств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9,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489,7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1 0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 68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6 4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7 058,46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357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058,46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Один миллион триста пятьдесят семь тысяч пятьдесят восемь рублей 46 копеек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2-01T12:58:00Z</dcterms:modified>
  <cp:revision>10</cp:revision>
  <dc:subject/>
  <dc:title/>
</cp:coreProperties>
</file>