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№ 51ЗК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а выполнение работ по ремонту запасного выхода социально-реабилитационного отделения и ремонт входных групп в столову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ой области</w:t>
        <w:tab/>
        <w:tab/>
        <w:tab/>
        <w:tab/>
        <w:tab/>
        <w:tab/>
        <w:tab/>
        <w:t>«____» ___________ 2021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автономное учреждение социального обслуживания Московской области «Орехово-Зуевский комплексный центр социального обслуживания населения», именуемое в дальнейшем «Заказчик», в лице директора Беловой А.Л., действующего на основании Устава, с одной стороны, и ____________________________, именуемое в дальнейшем «Подрядчик», в лице ____________________________________________, действующего на основании ________________, с другой стороны, совместно именуемые «Стороны», в соответствии с соблюдением требований Гражданск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18.07.2011 года № 223 – ФЗ «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упках товаров, услуг отдельными видами юридических лиц» (далее – Закон № 223-ФЗ), Положением о закупке товаров, работ, услуг ГАУ СО МО «Орехово-Зуевский КЦСОН», на основании  результатов размещения заказа путем запроса котировок в электронной форме, протокол проведения запроса котировок № ________________ от «___» _________ 2021 года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дмет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одрядчик обязуется выполнить по ремонту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запасного выхода социально-реабилитационного отделения и ремонт входных групп в столову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о адресу: Московская область, Орехово-Зуевский г. о., с. Ильинский Погост, ул. Егорьевская, д.5, в соответствии с Техническим заданием (Приложение 2 к Договору) в объеме, установленном в Локальном сметном расчете (Приложение 1 к Договору) (далее – Сметная документация) (далее – работы), а Заказчик обязуется принять результат работ и оплатить его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на, порядок расчет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Договора составляет </w:t>
      </w:r>
      <w:r>
        <w:rPr>
          <w:rFonts w:cs="Times New Roman" w:ascii="Times New Roman" w:hAnsi="Times New Roman"/>
          <w:bCs/>
          <w:sz w:val="24"/>
          <w:szCs w:val="24"/>
        </w:rPr>
        <w:t>_______________ (____________________ рублей, ____ копеек), в том числе НДС (___%) ___________ (_________________ рублей ___ копеек ), (далее Цена Догов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договора включает в себя все расходы Подрядчика, связанные с исполнением обязательств по договору с учетом всех расходов на перевозку, доставку, разгрузку товара, страхование, уплату таможенных пошлин, налогов, сборов и других обязательных платеж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ходе исполнения настоящего Договора  уполномоченным государственным органом установлены обстоятельства, которые являются основанием для уплаты Подрядчиком НДС, последний не вправе требовать от Заказчика увеличения цены Договора на сумму НДС. В этом случае Стороны договорились, что цена Договора включает в себя расходы на уплату НД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Валюта, используемая для формирования цены договора и расчетов с Подрядчиком – российский руб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Цена Договора является твердой и определяется на весь срок исполнения Договора. Цена Договора включает в себя все расходы Подрядчика, в том числе расходы на материалы, транспортные услуги, монтаж оборудования, страхование, услуги субподрядных организаций, затрат на экспертизу проектно-сметной документации, авторский надзор, стоимости не монтируемого оборудования, мебели и инвентаря, а также расходы на уплату налогов, сборов, и других обязательных платежей, за исключением затрат на услуги технического заказчика, проектные и изыскательские работы.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bookmarkStart w:id="0" w:name="Par697"/>
      <w:bookmarkEnd w:id="0"/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1" w:name="Par699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четы за фактически выполненные и подтвержденные оформленными актами о приемке выполненных работ (форма № КС-2) и справками о стоимости выполненных работ и затрат (форма № КС-3) объемы работ осуществляются в соответствии с разделом 4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>Обязательства Заказчика по оплате выполненных работ считаются исполненными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с момента списания денежных средств с расчетного счета Заказчик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6. В случае изменения своего расчетного счета Подрядчик обязан в течение 1 (одного) рабочего дня в письменной форме сообщить об этом Заказчику с указанием новых реквизитов расчетного счета. В противном случае, при перечислении денежных средств на указанный в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A"/>
          <w:sz w:val="24"/>
          <w:szCs w:val="24"/>
        </w:rPr>
        <w:t>е счет Подрядчика, обязанность Заказчика по оплате выполненных работ будет считаться исполненной надлежащим образом.</w:t>
      </w:r>
    </w:p>
    <w:p>
      <w:pPr>
        <w:pStyle w:val="ConsPlusNormal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умма, подлежащая у</w:t>
      </w:r>
      <w:r>
        <w:rPr>
          <w:rFonts w:cs="Times New Roman" w:ascii="Times New Roman" w:hAnsi="Times New Roman"/>
          <w:iCs/>
          <w:sz w:val="24"/>
          <w:szCs w:val="24"/>
        </w:rPr>
        <w:t>плате Подрядчику, уменьшается</w:t>
      </w:r>
      <w:r>
        <w:rPr>
          <w:rFonts w:cs="Times New Roman" w:ascii="Times New Roman" w:hAnsi="Times New Roman"/>
          <w:sz w:val="24"/>
          <w:szCs w:val="24"/>
        </w:rPr>
        <w:t>,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аботы, выполненные с изменением или отклонением от условий Договора, не оформленные в установленном Договором порядке и (или) действующим законодательством, оплате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9. Заказчик оплачивает работы по факту объема выполненных работ, в безналичном порядке путем перечисления стоимости фактически выполненных работ на расчетный счет Подрядчика, реквизиты которого указаны в статье «Адреса, реквизиты и подписи Сторон» Договора, на основании надлежаще оформленных и подписанных обеими Сторон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ы по форме № КС-2 и справку по форме № КС-3, счет на оплату, а также все документы, подтверждающие фактическое выполнение работ (акты освидетельствования скрытых работ, материалы фотофиксации, иную необходимую исполнительную документацию), и необходимые для оплат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ечении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в течение 15 (пятнадцати) рабочих  дней с даты подписания Заказчиком Акта сдачи-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2.10. Оплата по Договору осуществляется на основании Счета и Акта сдачи-приемки выполненных работ, в котором указывается: сумма, подлежащая оплате в соответствии с условиями заключенного Договора; размер неустойки (штрафа, пени), подлежащий взысканию; основания применения и порядок расчета неустойки (штрафа, пени); итоговая сумма, подлежащая оплате Подрядчику по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2.11. В случае неисполнения или ненадлежащего исполнения Подрядчиком обязательства, предусмотренного Договором, Заказчик производит оплату по Договору за вычетом соответствующего размера неустойки (штрафа, пен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eastAsia="Calibri" w:cs="TimesNewRomanPSMT"/>
          <w:color w:val="2E4358"/>
          <w:sz w:val="28"/>
          <w:szCs w:val="28"/>
          <w:lang w:val="ru-RU" w:eastAsia="ru-RU" w:bidi="ar-SA"/>
        </w:rPr>
      </w:pPr>
      <w:r>
        <w:rPr>
          <w:rFonts w:eastAsia="Calibri" w:cs="TimesNewRomanPSMT" w:ascii="TimesNewRomanPSMT" w:hAnsi="TimesNewRomanPSMT"/>
          <w:color w:val="2E4358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Место и сроки выполнения рабо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  <w:tab/>
        <w:t>Подрядчик производит выполнение работ в соответствии с Графиком выполнения работ (Приложение № 3 к Договору) (далее – График рабо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bookmarkStart w:id="2" w:name="Par70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3.2.</w:t>
        <w:tab/>
        <w:t xml:space="preserve">Срок </w:t>
      </w:r>
      <w:r>
        <w:rPr>
          <w:rFonts w:eastAsia="DejaVu Sans;Times New Roman" w:cs="Times New Roman" w:ascii="Times New Roman" w:hAnsi="Times New Roman"/>
          <w:sz w:val="24"/>
          <w:szCs w:val="24"/>
          <w:lang w:val="ru-RU"/>
        </w:rPr>
        <w:t xml:space="preserve">выполнения работ: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в течение 25 (двадцати пяти) календарных дней с даты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  <w:tab/>
        <w:t>Подрядчик вправе досрочно выполнить работы и сдать Заказчику их результат в установленном настоящим Договор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Окончание срока действия настоящего Договора не влечет прекращение неисполненных обязательств сторон, в том числе гарантийных обязательств Подряд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val="ru-RU"/>
        </w:rPr>
        <w:t>3.5. Место выполнения рабо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сковская область, Орехово-Зуевский г. о., с. Ильинский Погост, ул. Егорьевская, д.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lang w:val="ru-RU"/>
        </w:rPr>
        <w:t xml:space="preserve">4. Порядок сдачи-прием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r714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4.1. Приемка работ осуществляется уполномоченными представителями Подрядчика и Заказчика в соответствии с действующим законодательством Российской Федерации, СанПиН, ГОСТ, СНиП, ТУ и другими действующими нормативными документами, а также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В течение 10 (десяти) рабочих дней после завершения работ, Подрядчик представляет в 2 (двух) экземплярах Заказчику акты по форме № КС-2 и справку по форме № КС-3, счет на оплату, а также все документы, подтверждающие фактическое выполнение работ (акты освидетельствования скрытых работ, материалы фотофиксации, осуществленной в соответствии с п. 5.4.11 настоящего Договора, иную необходимую исполнительную документацию), подписанные со стороны Подрядчика и необходимые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Заказчик в течение 10 (Десяти) рабочих дней со дня получения от Подрядчика документов, указанных в п. 4.2 Договора, осуществляет приемку работ, рассмотрение представленных документов, включая проведение экспертизы результатов работ (если экспертиза проводилась), предусмотренных Договором, или отказывает в подписании акта по форме № КС-2 и справки по форме № КС-3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 по форме № КС-2 и справка по форме № КС-3 подписываются Заказчиком при условии представления Подрядчиком полного комплекта документов, а именно: сертификатов, деклараций соответствия, технических паспортов и (или) других документов, удостоверяющих качество материалов, оборудования и инвентаря, их соответствие строите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Заказчик вправе провести Экспертизу, предусмотренных Договором работ, в части их соответствия условиям Договора, собственными силами или к ее проведению могут привлекаться эксперты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Если по результатам рассмотрения документов, указанных в п. 4.2. Договора, работы будут соответствовать представленным документам, Заказчик в срок, предусмотренный п. 4.3. Договора, подписывает акт по форме № КС-2 и справку по форме № КС-3 и возвращает по одному экземпляру Подряд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Если по результатам рассмотрения документов, указанных в п. 4.2 Договора, работы не будут соответствовать представленным документам, и/или если их объем, стоимость или качество не соответствуют условиям Договора и/или не подтверждаются исполнительной документацией, Заказчик отказывает Подрядчику в подписании акта по форме № КС-2 и справки по форме № КС-3. Такой отказ (мотивированный отказ) оформляется отдельным документом, направляемым Заказчиком Подрядчик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случае акт по форме № КС-2 и справка по форме № КС-3 Заказчиком не подписываются до момента устранения выявленных недостатков и (или) доработки результат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Мотивированный отказ должен содержать требование об устранении недостатков/доработки результатов работ, перечень выявленных недостатков/доработки результатов работ и срок такого устранения/доработки результатов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Подрядчик обязан в срок, установленный в мотивированном отказе, устранить указанные недостатки/произвести доработки за счет собственных средств и передать Заказчику приведенный в соответствие с предъявленными требованиями комплект документов, предусмотренный п. 4.2 Договора (с учетом выполненных доработок и устра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9. Если по результатам рассмотрения документов, представленных Заказчику в соответствии с п. 4.8 Договора, работы будут соответствовать представленным документам Заказчик в течение 5 (Пяти) рабочих дней с даты получения документов принимает работы, подписывает акт по форме № КС-2 и справка по форме № КС-3 и возвращает по одному экземпляру Подряд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по результатам рассмотрения документов, указанных в п. 4.8 Договора, работы не будут соответствовать представленным документам Заказчик принимает решение об одностороннем отказе от исполнения Договора в соответствии с п. 8.3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0. Работы, выполненные с изменением или отклонением от Проектно-сметной документации, или не оформленные в установленном порядке, не могут быть приняты и оплате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 Приемка Заказчиком (приемочной комиссией) полного комплекса работ (Объекта) осуществляю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1. Подрядчик в течение 5 (пяти) рабочих дней с даты завершения рабо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ведомить Заказчика о завершении работ и необходимости приступить к приемке результат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ить результаты работ к сдаче Заказчику с комплектом необходимой исполн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2. Заказчик не позднее чем в течение 5 (пяти) рабочих дней с даты получения от Подрядчика уведомления, указанного в пункте 4.11.1 настоящего Договора, обязан сформировать и утвердить состав приемочной комиссии (в случае принятия им решения о создании такой комиссии) и приступить к приемке результат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1.3. Приемка результата работ (Объекта), включая проведение Экспертизы (в случае его ее проведения),должна быть проведена в срок – до 14 (четырнадцати) рабочих дней с даты получения от Подрядчика уведомления и комплекта необходимой исполнительной документации, указанных в пункте 4.11.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рядчик письменно информирует Заказчика за три дня до начала приемки отдельных ответственных конструкций и скрытых работ. Если закрытие работ выполнено без подтверждения Заказчика или Заказчик был об этом информирован с опозданием, то по его требованию Подрядчик обязан за свой счет вскрыть любую часть скрытых работ, согласно указанию Заказчика, а затем восстановить ее. Готовность принимаемых конструкций и работ подтверждается подписанием уполномоченным представителем Заказчика и Подрядчика двухсторонних актов промежуточной приемки ответственных конструкций и актов освидетельствования скрыт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2. Заказчик, в течение 30 (тридцати) рабочих дней, с момента выставления счета и после подписания документов, предусмотренных п. 4.2 настоящего Договора, осуществляет оплату Подрядчику выполненных по настоящему Договору в пределах Цены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3. Оплата выполненных Подрядчиком работ по настоящему Договору осуществляется по безналичному расчету путем перечисления Заказчиком денежных средств на расчетный счет Подрядчика, указанный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4. Подписание Заказчиком актов по форме № КС-2, справок по форме № КС-3 и сдачи-приемки выполненных работ (Приложение № 3 Договора)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5. В случае если Подрядчик нарушит срок устранения недостатков (дефектов) работ либо отказывается их устранить, Заказчик вправе своими силами устранить такие недостатки или поручить их устранение третьим лицам и потребовать от Подрядчика возмещения расходов на их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6. До приемки результата работ (Объекта) по Акту сдачи-приемки работ  (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№ 3 Договор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к его случайной гибели или повреждения несет Подрядчик. Риск случайной гибели или повреждения Объекта переходит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зчику после подписания им указанного ак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 признаются завершенными со дня подписания Акта приемки Сторо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4.18. Заказчик, после принятия работ, не лишается права ссылаться на недостатки работ, которые могли быть установлены в ходе использования результата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4.19. Подписанный Заказчиком и Подрядчиком Акт сдачи-приемки выполненных работ является основанием для оплаты Подрядчику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1.</w:t>
        <w:tab/>
        <w:t>Требовать от Подрядчика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2.</w:t>
        <w:tab/>
        <w:t>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3.</w:t>
        <w:tab/>
        <w:t>Запрашивать у Подрядчика информацию о ходе выполняемых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4. Осуществлять контроль за объемом и сроками выполнения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5. Ссылаться на недостатки работ, в том числе в части объема и стоимости этих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6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уществить оплату по настоящему Догово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ab/>
        <w:t>5.1.7. 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 одностороннем порядке отказаться от исполнения настоящего Договора в случаях, предусмотренных разделом 8 настоящего Договор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8. Для проверки соответствия качества выполняемых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работ вправе привлекать независимых эксперт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5.1.9. В случае неисполнения или ненадлежащего исполнения Подрядчиком обязательства, предусмотренного настоящим Договором, Заказчик производит оплату по Договору за вычетом соответствующего размера неустойк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5.1.10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тказаться от оплаты работ в случае несоответствия результатов выполненных работ требованиям, установленным Договор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.</w:t>
        <w:tab/>
        <w:t>Сообщать в письменной форме Подрядчику о недостатках, обнаруженных в ходе выполнения работ, в течение 2 (двух) рабочих дней после обнаружения таких недостатков.</w:t>
      </w:r>
    </w:p>
    <w:p>
      <w:pPr>
        <w:pStyle w:val="Standard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 xml:space="preserve">Своевременно принять и оплатить надлежащим образом выполненные работы в соответствии с настоящим Договоро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.</w:t>
        <w:tab/>
        <w:t xml:space="preserve">При обнаружении несоответствия качества, объема и стоимости выполненных Подрядчиком работ условиям Договора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требовать устранения замеча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4.</w:t>
        <w:tab/>
        <w:t>Требовать оплаты неустойки (штрафа, пени)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 xml:space="preserve">5.2.5. Принять решение об одностороннем отказе от исполнения Договора в случаях, предусмотренных пунктом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8.3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 xml:space="preserve"> Договор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>5.2.6. Представлять Подрядчику сведения об изменении своего адреса в срок не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 xml:space="preserve">позднее 5 (пяти) рабочих дней со дня изменения адреса. В случае непредставления в установленный срок уведомления об изменении адреса, надлежащим адресом Заказчика будет считаться адрес, указанный в Договор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5.2.7. При обнаружении уполномоченными контролирующими органами несоответствия объема и стоимости выполненных Подрядчиком работ Проектно-сметной документации и Акту сдачи-приемки работ вызвать полномочных представителей Подрядчика для проведения разъяснений в отношении выполненных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рядчик вправ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1.</w:t>
        <w:tab/>
        <w:t>Требовать своевременного подписания Заказчиком Акта сдачи-приемки работ в установленном Договором порядк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2.</w:t>
        <w:tab/>
        <w:t>Требовать своевременной оплаты выполненных работ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3.</w:t>
        <w:tab/>
        <w:t>Привлечь к исполнению своих обязательств по настоящему Договору других лиц – субподрядчиков, обладающих специальными знаниями, навыками, квалификацией, специальным оборудованием и т.п., по видам работ, предусмотренных в Проектно-сметной документации. При этом Подрядчик несет ответственность перед Заказчиком за неисполнение или ненадлежащее исполнение обязательств субподрядчика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субподрядчиков не влечет изменение Цены Договора и (или) объемов работ по настоящему Договору. Перечень работ, выполненных субподрядчиками, и их стоимость Подрядчик указывает в Акте сдачи-приемки работ, представляемом Заказчику по результатам выполнения работ в порядке, установленном настоящим Договор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4.</w:t>
        <w:tab/>
        <w:t>Запрашивать у Заказчика разъяснения и уточнения относительно проведения работ в рамках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5.</w:t>
        <w:tab/>
        <w:t>Получать от Заказчика содействие при выполнении работ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6.</w:t>
        <w:tab/>
        <w:t>Досрочно исполнить обязательства по настоящему Договор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рядчик обязан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1.</w:t>
        <w:tab/>
        <w:t>Своевременно и надлежащим образом выполнить работы, предусмотренные настоящим Договором и представить Заказчику отчетную документацию по итогам исполне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r756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5.4.2. Обеспечивать соответствие результатов работ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3.</w:t>
      </w:r>
      <w:r>
        <w:rPr>
          <w:rFonts w:eastAsia="Calibri" w:cs="TimesNewRomanPSMT" w:ascii="TimesNewRomanPSMT" w:hAnsi="TimesNewRomanPSMT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Подрядчик обязан соответствовать установленным документацией о закупке требованиям к участникам данной закупки, и предоставлять достоверную информацию о своем соответствии таким требованиям, что позволило ему стать победителем по результатам проведения данной закуп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4.4. Устранить за свой счет в установленный Заказчиком разумный срок недостатки (дефекты) работ, выявленные в процессе выполнения работ, при приемке выполненных работ, а также выявленные в течение гарантийного срока, возникшие вследствие невыполн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ли) ненадлежащего выполнения работ Подрядчиком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ли) третьими лицами, привлеченными им для выполнения работ, а в случае, если указанные недостатки (дефекты) причинили убытки Заказчику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ли) третьим лицам, возместить убытк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м объеме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bookmarkStart w:id="5" w:name="Par75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5.4.5.</w:t>
        <w:tab/>
        <w:t>В случае если законодательством Российской Федерации предусмотрено лицензирование вида деятельности, являющегося предметом настоящего Договора, а также, в случае если законодательством Российской Федерации к лицам, осуществляющим выполнение работ, являющихся предметом настоящего Договора, установлено требование об их обязательном членстве в саморегулируемых организациях, Подрядчик обязан обеспечить наличие документов, подтверждающих его соответствие требованиям, установленным законодательством Российской Федерации, в течение всего срока исполнения Договора. Копии таких документов должны быть переданы Подрядчиком Заказчику по его требова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6.</w:t>
        <w:tab/>
        <w:t>Своевременно осуществлять оплату коммунальных услуг, согласно Методике расчета стоимости коммунальных услуг при проведении капитального ремон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7.</w:t>
        <w:tab/>
        <w:t>Разработать проект производства работ; согласовывать проекты производства работ субподрядчиков; контролировать сроки выполнения субподрядчиками своих обязательст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8.</w:t>
        <w:tab/>
        <w:t>В случае повреждения действующих инженерных коммуникаций при проведении работ восстановить поврежденную сеть за свой сч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5.4.9 Приостановить выполнение работ в случае обнаружения независящих от Подрядчика обстоятельств,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, и сообщить об этом Заказчику немедленно после приостановления выполнения работ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>5.4.10. Представлять Заказчику сведения об изменении своего адреса и (или) банковских реквизитов в срок не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>позднее 5 (пяти) рабочих дней со дня соответствующего изменения. В случае непредставления в установленный срок уведомления об изменении адреса и (или) банковских реквизитов, надлежащим адресом и надлежащими банковскими реквизитами Подрядчика будут считаться адрес и реквизиты, указанные в Договор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5.4.11.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сполнять иные обязательства, предусмотренные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12. Оплатить неустойку (штрафы, пени), предусмотренную Договором, а также убытки, понесенные Заказчиком в связи с неисполнением или ненадлежащим исполнением Подрядчиком своих обязательств по Договор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13. Осуществлять на объекте фото/-видео фиксацию работ, в которых отражается весь ход производства работ, а также все факты и обстоятельства, связанные с производством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1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Представителям Заказчика возможность осуществлять контроль за ходом выполнения работ, качеством применяемых при работах материалов, изделий, конструкций и оборуд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4.15. Предоставлять Заказчику по его требованию информацию о ходе работ на Объекте по форме, в объеме и в сроки, указ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ующем требован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5.4.16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беспечить противопожарную безопасность на Объекте, в том числе с использованием в достаточном количестве средств пожаротушения (обеспечивать своевременную замену указанных средств с истекшим сроком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5.4.17. Обеспечить за свой счет систематическую уборку Объекта и вывоз мусора с площад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5.4.18.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случае установления Заказчиком и (или) контролирующим органом фактов завышения объема выполненных работ и/или их стоимости, необоснованного и/или нецелевого расходования денежных средств и/или неверного применения расценок, а также использования при выполнении работ материалов, не предусмотренных условиями Договора, изменения способа выполнения работ при отсутствии соответствующих согласований с Заказчиком и иных нарушений, несмотря на наличие подписанных Акта(ов) (форма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С-2) и Справки(ок) (Форма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С-3), Подрядчик осуществляет возврат Заказчику суммы излишне уплаченных денежных средств в течение 10 (десяти) рабочих дней с даты получ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требов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19.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.</w:t>
      </w:r>
      <w:r>
        <w:rPr>
          <w:rFonts w:cs="Arial" w:ascii="Arial" w:hAnsi="Arial"/>
          <w:sz w:val="21"/>
          <w:szCs w:val="21"/>
          <w:shd w:fill="F5F5F5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платежные документов в ПИК ЕАСУЗ (акт, счет, и т.д.) в сроки, установленные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20.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Сохранять в тайне и не разглашать третьим лицам (в том числе не публиковать в сети "Интернет"), не собирать и не обрабатывать любую информацию служебного, коммерческого, финансового, личного характера, информацию о персональных данных вне зависимости от формы ее предоставления и получения, прямо или косвенно относящуюся к взаимоотношениям Сторон, не обнародованную или иным способом не переданную для свободного доступа и ставшую известной Подрядчику в ходе исполнения настоящего Договора, за исключением случаев, прямо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Предпринимать все необходимые меры для предотвращения случаев разглашения указанной информации. Использовать предоставленную Заказчиком информацию только в целях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Подрядчик обязан обеспечивать защиту персональных данных и иной конфиденциальной информации, полученной в ходе исполнения Договора, при их обработке в соответствии с Федеральным законом от 27.07.2006 № 152-ФЗ "О персональных данных", Федеральным законом от 27.07.2006 № 149-ФЗ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Гарант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</w:t>
        <w:tab/>
        <w:t>Подрядчик гарантирует качество выполнения работ в соответствии с требованиями, указанными в пункте 5.4.2 Догов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6" w:name="Par773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6.2.</w:t>
        <w:tab/>
        <w:t>Гарантийный срок на выполняемые по настоящему Договору работы составляет 24 (двадцать четыре) месяца с даты подписания Сторонами Акта сдачи-приемки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</w:t>
        <w:tab/>
        <w:t>Если в период гарантийного срока обнаружатся недостатки или дефекты, то Подрядчик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4. При обнаружении в период гарантийного срока недостатков в выполненных работах, материалах, оборудовании, Подрядчик обязан устранить их за свой счет в сроки, согласованные и установленные Подрядчиком и Заказчиком в Акте о недостатках с перечнем выявленных недостатков/дефектов, необходимых доработок и сроков их устранения. Гарантийный срок в данном случае продлевается на период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При отказе Подрядчика от составления или подписания Акта о недостатках, обнаруженных в период гарантийного срока, Заказчик проводит квалифицированную экспертизу с привлечением экспертов (специалистов) по итогам которой составляется соответствующий Акт, фиксирующий затраты по исправлению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Возмещение расходов за проведенную экспертизу осуществляется в соответствии с требованиями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5 Удовлетворение требований Заказчика о безвозмездном устранении недостатков, об изготовлении другой вещи или о повторном выполнении работ не освобождает Подрядчика от ответственности в форме неустойки за нарушение срока окончания выполн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6 Вред, причиненный жизни, здоровью или имуществу Заказчика и иных лиц, вследствие необеспечения Подрядчиком безопасности выполнения работ/результата работ подлежит возмещению в соответствии с требованиями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7 Подрядчик гарантирует своевременное предоставление необходимой и достоверной информации о ходе и результате выполн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8 В случае не предоставления Подрядчиком Заказчику полной и достоверной информации о ходе и результате выполнения работ, Подрядчик несет ответственность в соответствии с Гражданским кодексом Российской Федерации за недостатки результата работ, возникшие после его приемки Заказчиком вследствие отсутствия у Заказчика так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9 В случае ненадлежащего выполнения работ, требования Заказчика о повторном выполнении работы подлежат удовлетворению в срок, установленный для срочного выполнения работ, а в случае, если этот срок не установлен, в срок, предусмотренный Договором, который был ненадлежаще испол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7" w:name="Par776"/>
      <w:bookmarkStart w:id="8" w:name="Par776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Размер штрафа устанавливается настоящим Договором в порядке, установленном настоящей статьей, в том числе рассчитывается как процент цены Договора, или в случае, если Договором предусмотрены этапы исполнения Договора</w:t>
      </w:r>
      <w:r>
        <w:rPr>
          <w:rFonts w:eastAsia="Calibri" w:cs="TimesNewRomanPSMT" w:ascii="TimesNewRomanPSMT" w:hAnsi="TimesNewRomanPSMT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как процент этапа исполнения Договора (далее - Цена Договора (этапа)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За неисполнение или ненадлежащее исполнение своих обязательств, предусмотренных Договором,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лучае просрочки исполнения Подряд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4. Пеня начисляется за каждый день просрочки исполнения Подряд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суммы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 </w:t>
      </w:r>
      <w:bookmarkStart w:id="9" w:name="l49"/>
      <w:bookmarkStart w:id="10" w:name="l38"/>
      <w:bookmarkStart w:id="11" w:name="l15"/>
      <w:bookmarkEnd w:id="9"/>
      <w:bookmarkEnd w:id="10"/>
      <w:bookmarkEnd w:id="11"/>
      <w:r>
        <w:rPr>
          <w:rFonts w:cs="Times New Roman" w:ascii="Times New Roman" w:hAnsi="Times New Roman"/>
          <w:bCs/>
          <w:sz w:val="24"/>
          <w:szCs w:val="24"/>
          <w:lang w:val="ru-RU"/>
        </w:rPr>
        <w:t>Штрафы начисляются за ненадлежащее исполнение Подрядчиком обязательств, предусмотренных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ждый факт неисполнения Подряд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6. За нарушение сроков формирования платежных документов в ПИК ЕАСУЗ (акт, счет, и т.д.) в сроки, установленные договором Заказчик вправе взыскать с Подрядчика штраф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азмер штрафа устанавливается в размере 1 процента цены договора (этапа), но не более 5000 (пяти тысяч) рублей и не менее 1000 </w:t>
      </w:r>
      <w:r>
        <w:rPr>
          <w:rFonts w:cs="Times New Roman" w:ascii="Times New Roman" w:hAnsi="Times New Roman"/>
          <w:sz w:val="24"/>
          <w:szCs w:val="24"/>
          <w:lang w:val="ru-RU"/>
        </w:rPr>
        <w:t>(одной тысячи) рубл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7. За каждый факт неисполнения или ненадлежащего исполнения Подрядч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дрядчик выплачивает Заказчику штраф в размере 10 процентов цены Договора (эта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8. За каждый факт неисполнения или ненадлежащего исполнения Подрядчиком обязательства, предусмотренного Договором, которое не имеет стоимостного выражения (при наличии в Договоре таких обязательств), Подрядчик выплачивает Заказчику штраф в размере 1000 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9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 возникновения при этом у Заказчика каких-либо убытков Подрядчик возмещает такие убытки Заказчику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0. Стороны настоящего Договора освобождаются от уплаты неустойки (штрафа, пеней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1.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-либо причине сумму штрафных санкций, Подрядчик обязуется уплатить такую сумму по первому письменному требованию Заказ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2. Уплата Подрядчиком неустойки или применение иной формы ответственности не освобождает его от исполнения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3. В качестве подтверждения фактов неисполнения/ненадлежащего исполнения обязательств, Заказчик может предъявлять фото- и видеоматериалы, являющиеся основанием для взыскания неустойки или применения иной формы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4. Вред, причиненный третьим лицам Подрядчиком подлежит возмещению в полном объеме Подрядчиком. Ответственность за вред, причиненный своими действиями, включая некачественное и недобросовестное оказание услуг, либо бездействиями, действиями либо бездействиями своих работников, жизни, здоровью, а также ответственность за вред, причиненный своими действиями либо бездействиями, действиями либо бездействиями своих работников имуществу третьих лиц, в том числе юридических лиц или Заказчика несет Подрядчик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5. В случае установления уполномоченными контрольными органами фактов выполнения работ Подрядчиком не в полном объеме (в меньшем количестве) и/или завышения стоимости выполненных работ Подрядчик осуществляет возврат Заказчику излишне уплаче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6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8.1.</w:t>
      </w:r>
      <w:r>
        <w:rPr>
          <w:rStyle w:val="11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Настоящий Договор может быть расторгнут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- по соглашению Сторо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- по решению су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- либо в случае одностороннего отказа Стороны настоящего Договора от его исполнения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Заказчик вправе в одностороннем порядке отказаться от исполнения настоящего Договора в случае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1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 работы ненадлежащего качества, при этом недостатки не могут быть устранены в приемлемый для Заказчика срок либо являются существенными и неустраним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2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  <w:lang w:val="ru-RU"/>
        </w:rPr>
        <w:t>неоднократно нарушил сроки выполнения работ, предусмотренные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3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иступает к исполнению настоящего Договора в срок, установленный настоящим Договором, или нарушает График работ, предусмотренный настоящим Договором (если он установлен), либо в ходе исполнения Подрядчиком условий Договора стало очевидно, что работы не будут выполнены надлежащим образом в установленный настоящим Договор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4. Подрядчик не выполняет п. 5.4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8.2.5. Подрядчик не приступает к исполнению Договора в срок, установленный Договором, или нарушает график выполнения работ, предусмотренный Договором, или выполняет работы так, что окончание их выполнения к сроку, предусмотренному Договором, становится явно невозможно, либо в ходе выполнения работ стало очевидно, что они не будут выполнены надлежащим образом в установленный Договор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8.2.6. Если отступления в выполнении работ от условия Договор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8.2.7. В случае, если по результатам экспертизы выполненных работ с привлечением экспертов, экспертных организаций, в заключении эксперта, экспертной организации будут подтверждены нарушения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8.2.8. Если в ходе исполнения Договора установлено, что Подрядчик не соответствует установленным документацией о закупке требованиям к участникам данной закупки, или предоставил недостоверную информацию о своем соответствии таким требованиям, что позволило ему стать победителем по результатам проведения данной закуп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8.2.9. В случае если Подрядчик отказывается от согласования новых условий Договора при наступлении обстоятельств, указанных в разделе 2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Заказчик обязан принять решение об одностороннем отказе от исполнения Договора, если в ходе исполнения Договора установлено,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стороной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е Заказчика об одностороннем отказе от исполнения Договора вступает в силу и Договор считается расторгнутым через 10 (десять) дней с даты надлежащего уведомления Заказчиком Подрядчика об одностороннем отказе от исполнения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2" w:name="dst101331"/>
      <w:bookmarkEnd w:id="12"/>
      <w:r>
        <w:rPr>
          <w:rFonts w:cs="Times New Roman" w:ascii="Times New Roman" w:hAnsi="Times New Roman"/>
          <w:sz w:val="24"/>
          <w:szCs w:val="24"/>
          <w:lang w:val="ru-RU" w:eastAsia="ru-RU"/>
        </w:rPr>
        <w:t>8.5. Заказчик обязан отменить не вступившее в силу решение об одностороннем отказе от исполнения Договора, если в течение 10 (десяти)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странено нарушение условий Договора, послужившее основанием для принятия указанного решения;</w:t>
      </w:r>
    </w:p>
    <w:p>
      <w:pPr>
        <w:pStyle w:val="14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Данное правило не применяется в случае повторного нарушения Подрядчиком условий Договора, которые в соответствии с гражданским законодательством являются основанием для одностороннего отказа Заказчика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6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  <w:lang w:val="ru-RU"/>
        </w:rPr>
        <w:t>вправе в одностороннем порядке отказаться от исполнения настоящего Договора в случае, если: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7.1. Заказчик, несмотря на своевременное и обоснованное предупреждение со стороны Подрядчика о </w:t>
      </w:r>
      <w:r>
        <w:rPr>
          <w:rFonts w:cs="Times New Roman" w:ascii="Times New Roman" w:hAnsi="Times New Roman"/>
          <w:sz w:val="24"/>
          <w:szCs w:val="24"/>
        </w:rPr>
        <w:t>не зависящих от Подрядчика обстоятельствах, которые грозят годности или прочности результатов выполняемой работы либо создают невозможность ее завершения в срок</w:t>
      </w:r>
      <w:r>
        <w:rPr>
          <w:rFonts w:cs="Times New Roman" w:ascii="Times New Roman" w:hAnsi="Times New Roman"/>
          <w:bCs/>
          <w:sz w:val="24"/>
          <w:szCs w:val="24"/>
        </w:rPr>
        <w:t>, в разумный срок не примет необходимых мер для устранения указанных обстоя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7.2. Заказчиком нарушены обязанности по Договору, и это препятствует исполнению Договора Подрядчико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14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8.8. В отношении порядка и сроков расторжения Договора </w:t>
      </w:r>
      <w:r>
        <w:rPr>
          <w:rStyle w:val="11"/>
          <w:rFonts w:eastAsia="Times New Roman" w:cs="Times New Roman"/>
        </w:rPr>
        <w:t xml:space="preserve">Подрядчиком </w:t>
      </w:r>
      <w:r>
        <w:rPr>
          <w:rFonts w:cs="Times New Roman"/>
        </w:rPr>
        <w:t>в одностороннем порядке применяются пункт 8.4 настоящего раз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9. Расторжение настоящего Договора по соглашению сторон производится путем подписания Сторонами соответствующего соглашения о растор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0. Сторона, которой направлено предложение о расторжении настоящего Договора по соглашению сторон, должна дать письменный ответ по существу в срок, не превышающий 5 (пять) рабочих дней с даты его получ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47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1. В случае расторжения настоящего Договора Стороны производят сверку расчетов, которой подтверждается объем выполненных работ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, а также размер суммы, перечисленной Заказчиком Подрядчику за выполненные работ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47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2 Решение об одностороннем расторжении настоящего Договора направляется второй Стороне в оригинале по адресу второй Стороны, указанному в разделе 14 Договор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Форс-мажор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</w:t>
        <w:tab/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 освобождаются от ответственности за полное или частичное неисполнение предусмотренных Договором обязательств, если такое неисполнение связано с обстоятельствами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2. Под обстоятельствами непреодолимой силы Стороны понимают такие обстоятельства, которые возникли после заключения Договор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 непредвиденных и непредотвратимых событий, неподвластных Сторонам, включая, но не ограничиваясь: пожар, наводнение, землетрясение, другие стихийные бедствия, террористический акт при условии, что эти обстоятельства оказывают воздействие на выполнение обязательств по Договору и подтверждены соответствующими уполномоченными органами, включая их продолж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, которая не может исполнить обязательства по Договору вследствие обстоятельств непреодолимой силы, обязана письменно уведомить другую Сторону о таких обстоятельствах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е 5 (пяти) рабочих дней с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ня их возникновения с приложением проекта дополнительного соглашения к Договору (проекта соглашения о расторжении Договора) и документов, удостоверяющих факт наступления указанных обстоятельств. Сторона, получившая уведомление о возникновении обстоятельств непреодолимой силы, обязана в течение 5 (пяти) рабочих дней с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ня его получения рассмотреть проект дополнительного соглашени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у (соглашения о расторжении Договора) и прилагаемые документы и при отсутствии замечаний подписать 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 у Стороны замечаний к проекту дополнительного соглашения (проекту соглашения о расторжении Договора) или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емым документам, такая Сторона в срок, предусмотренный уведомлением, обязана направить свои замечания Стороне, подготовившей проект такого соглашения. Уведомившая о возникновении обстоятельств непреодолимой силы Сторона обеспечивает доработку проекта дополнительного соглашени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 (соглашения о расторжении Договора) или получение документов, подтверждающих факт наличия обстоятельств непреодолимой сил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или) их продолжительности, и повторно направляет его второй Сторон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роки, установленные настоящим пунктом для подписания. Дополнительное соглашение к Договору считается заключенным после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сли, по мнению Сторон, исполнение Договора может быть продолжено в порядке, действовавшем до возникновения обстоятельств непреодолимой силы, то сроки исполнения обязательств по Договору, предусмотренные сроком исполнения Договора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оры, возникшие при подписании акта, разрешаются Сторонам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, установленном разделом 10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7. В случае невыполнения п.9.3., обстоятельства непреодолимой силы не признаются наступившими и действ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Урегулирование спор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 передачи спора на разрешение арбитражного суда Стороны принимают меры к его урегулированию в претензионном порядк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5 (пя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3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4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5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Срок действия Договора порядок его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1. Договор вступает в силу с момента его подписания и действует до «30» сентября 2021 года включительно, 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 части гарантийных обязательств и обязательств по оплате - до их полного 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andard"/>
        <w:tabs>
          <w:tab w:val="clear" w:pos="708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Договор заключен в электронной форме, дополнительно Стороны вправе оформить Договор в письменном виде в 2 (двух) экземплярах по одному для каждой из Сторон, имеющих такую же юридическую силу, как и Договор, заключенный в электронной форме)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1. Изменение условий настоящего Договора при его исполнении допускается по соглашению Сторон в следующих случаях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1. При увеличении цены настоящего Договора не более чем на 10 (десять) процентов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1.2. </w:t>
      </w:r>
      <w:r>
        <w:rPr>
          <w:rFonts w:eastAsia="Times New Roman" w:cs="Times New Roman" w:ascii="Times New Roman" w:hAnsi="Times New Roman"/>
          <w:sz w:val="24"/>
          <w:szCs w:val="24"/>
        </w:rPr>
        <w:t>При поставке в ходе исполнения Договора товара качество, технические и функциональные характеристики (потребительские свойства) которого являются улучшенными по сравнению с качеством и соответствующими техническими и функциональными характеристиками, указанными в настоящем Договор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и исполнении настоящего Договора не допускается перемена Подрядчика, за исключением случая, если новый Подрядчик является правопреемником Подрядч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ые изменения и дополнения к настоящему Договору, не противоречащие законодательству Российской Федерации, оформляются дополнительным соглашением Сторон в письменной форме. 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ОСОБЫЕ УСЛОВ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rPr>
          <w:szCs w:val="24"/>
        </w:rPr>
      </w:pPr>
      <w:r>
        <w:rPr>
          <w:szCs w:val="24"/>
        </w:rPr>
        <w:t>Стороны при исполнении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работы, а также отдельные этапы выполнения работы(далее - отдельный этап исполнения Договора), включая все документы, предоставление которых предусмотрено в целях осуществления приемки выполненной работы, а также отдельных этапов исполн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акой при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ированный отказ от подписания документа о прием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выполненной работы, а также отдельных этапов исполн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дополнительных согл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требования об уплате неустоек (штрафов, пен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решения об одностороннем отказе от исполн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(далее – Регламент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2. Для работы в ПИК ЕАСУЗ Стороны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ют регистрацию в ПИК ЕАСУЗ и в электронном документообороте ПИК ЕАСУЗ (далее – ЭДО ПИК ЕАСУЗ) в соответствии с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Style19"/>
        <w:numPr>
          <w:ilvl w:val="1"/>
          <w:numId w:val="3"/>
        </w:numPr>
        <w:ind w:left="0" w:firstLine="567"/>
        <w:rPr>
          <w:szCs w:val="24"/>
        </w:rPr>
      </w:pPr>
      <w:r>
        <w:rPr>
          <w:szCs w:val="24"/>
        </w:rPr>
        <w:t>Электронные документы, полученные Сторонами друг от друга 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Style19"/>
        <w:numPr>
          <w:ilvl w:val="1"/>
          <w:numId w:val="3"/>
        </w:numPr>
        <w:ind w:left="0" w:firstLine="567"/>
        <w:rPr>
          <w:szCs w:val="24"/>
        </w:rPr>
      </w:pPr>
      <w:r>
        <w:rPr>
          <w:szCs w:val="24"/>
        </w:rPr>
        <w:t>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Style19"/>
        <w:numPr>
          <w:ilvl w:val="1"/>
          <w:numId w:val="3"/>
        </w:numPr>
        <w:ind w:left="0" w:firstLine="567"/>
        <w:rPr>
          <w:szCs w:val="24"/>
        </w:rPr>
      </w:pPr>
      <w:r>
        <w:rPr>
          <w:szCs w:val="24"/>
        </w:rPr>
        <w:t>Перечень электронных документов, которыми обмениваются Стороны при исполнении Договора с использованием ПИК ЕАСУЗ, содержится в приложении 3 к Договору.</w:t>
      </w:r>
    </w:p>
    <w:p>
      <w:pPr>
        <w:pStyle w:val="Style19"/>
        <w:numPr>
          <w:ilvl w:val="1"/>
          <w:numId w:val="3"/>
        </w:numPr>
        <w:ind w:left="0" w:firstLine="567"/>
        <w:rPr>
          <w:szCs w:val="24"/>
        </w:rPr>
      </w:pPr>
      <w:r>
        <w:rPr>
          <w:szCs w:val="24"/>
        </w:rPr>
        <w:t>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Standard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Прочие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1. В случае необходимости, по обоюдному согласию сторон в настоящий Договор могут вноситься изменения и/или дополнения. Все изменения и/или дополнения условий настоящего Договора имеют силу, если они оформлены в письменном виде и скреплены подписями и печатями обеих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2. Стороны обязаны немедленно информировать друг друга об изменении адресов и реквизитов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3.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Все уведомления Сторон, связанные с исполнением Договора, направляются в письменной форме с нарочным или по почте заказным письмом с уведомлением о вручении по адресу Стороны, указанному в разделе 13 Договора, или с использованием факсимильной связи, электронной почты с последующим предоставлением оригинала. В случае направления уведомлений по почте,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 Положения настоящего пункта не применяются для случая, предусмотренного пунктом 8.4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4.</w:t>
        <w:tab/>
        <w:t>Настоящий Договор составлен в письменной форме в 2 экземплярах, имеющих одинаковую юридическую силу по одному для Заказчика и Подряд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.5.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6. </w:t>
        <w:tab/>
        <w:t xml:space="preserve">Неотъемлемыми частями Договора являютс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1 «Техническое задание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2 «Локальный сметный расчет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3 «Сведения об объектах закупк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4 «Сведения об обязательствах сторон и порядке оплаты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5 «Перечень электронных документов, которыми обмениваются стороны при исполнении договор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6 «Регламент электронного документооборота Портала исполнения контрактов Единой автоматизированной системы управления закупками Московской област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</w:t>
        <w:tab/>
        <w:t>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рядчик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и юридический адрес :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визиты :</w:t>
      </w:r>
      <w:r>
        <w:rPr>
          <w:rFonts w:cs="Times New Roman" w:ascii="Times New Roman" w:hAnsi="Times New Roman"/>
          <w:sz w:val="24"/>
          <w:szCs w:val="24"/>
          <w:lang w:val="ru-RU"/>
        </w:rPr>
        <w:t>ИНН _______________  КПП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/с _____________________________ , к/с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К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2. Заказчик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1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автономное учреждение социального обслуживания Московской области «Орехово-Зуевский комплексный центр социального обслуживания населения» (ГАУСО МО «Орехово-Зуевский КЦСОН»).</w:t>
            </w:r>
          </w:p>
        </w:tc>
      </w:tr>
      <w:tr>
        <w:trPr>
          <w:trHeight w:val="556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и юридический адрес: 142621, Московская область, Орехово-Зуевский район, г. Куровское, ул. Коммунистическая, д.48</w:t>
            </w:r>
          </w:p>
        </w:tc>
      </w:tr>
      <w:tr>
        <w:trPr>
          <w:trHeight w:val="81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: ИНН 5034019231  КПП 503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вой счет: 308312157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 (единый казначейский счет)): 40102810845370000004 УФК по Московской области Наименование банка: ГУ Банка России по ЦФО//УФК по Московской области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начейский счет для осуществления и отражения операций по учету и распределению поступлений: 03224643460000004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04525987 Телефон/факс: +7 (496)411-13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nadegdamiloserdi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йт: www.kcsonoz.ru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/>
        <w:t xml:space="preserve">: </w:t>
        <w:tab/>
        <w:tab/>
        <w:tab/>
        <w:tab/>
        <w:tab/>
        <w:tab/>
        <w:t>Заказчик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АУ С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ехово-Зуевский КЦ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А.Л. Бе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1 к Договору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-ЗК/2021 от «___» _____ 20___ г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ИЧЕСКОЕ ЗАДАНИЕ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ja-JP" w:bidi="ar-SA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ядчик: </w:t>
        <w:tab/>
        <w:tab/>
        <w:tab/>
        <w:tab/>
        <w:tab/>
        <w:tab/>
      </w:r>
      <w:r>
        <w:rPr/>
        <w:t>Заказчик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157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АУ С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ехово-Зуевский КЦ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А.Л. Бе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2 к Договору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-ЗК/2021  от «___» 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Локальный сметный 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/>
        <w:t xml:space="preserve">: </w:t>
        <w:tab/>
        <w:tab/>
        <w:tab/>
        <w:tab/>
        <w:tab/>
        <w:tab/>
        <w:t>Заказчик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226"/>
      </w:tblGrid>
      <w:tr>
        <w:trPr>
          <w:trHeight w:val="1157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АУ С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ехово-Зуевский КЦ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А.Л. Бе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3 к Договору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-ЗК/2021  от «___» 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График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/>
        <w:t xml:space="preserve">: </w:t>
        <w:tab/>
        <w:tab/>
        <w:tab/>
        <w:tab/>
        <w:tab/>
        <w:tab/>
        <w:t>Заказчик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226"/>
      </w:tblGrid>
      <w:tr>
        <w:trPr>
          <w:trHeight w:val="1157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АУ С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ехово-Зуевский КЦ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А.Л. Бе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  <w:tab/>
    </w:r>
    <w:r>
      <w:rPr>
        <w:shd w:fill="FFFFFF" w:val="clear"/>
      </w:rPr>
      <w:t xml:space="preserve">Номер позиции плана закупок в </w:t>
    </w:r>
    <w:r>
      <w:rPr/>
      <w:t>ЕАСУЗ:081544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978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color w:val="00000A"/>
      <w:kern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3">
    <w:name w:val="Заголовок таблицы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ст таблицы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таблицы Знак"/>
    <w:basedOn w:val="Style11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Footnote">
    <w:name w:val="Footnote Text"/>
    <w:basedOn w:val="Standard"/>
    <w:pPr/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Раздел контракта"/>
    <w:basedOn w:val="Heading1"/>
    <w:qFormat/>
    <w:pPr>
      <w:keepNext w:val="false"/>
      <w:numPr>
        <w:ilvl w:val="0"/>
        <w:numId w:val="2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lang w:val="ru-RU" w:bidi="ar-SA"/>
    </w:rPr>
  </w:style>
  <w:style w:type="paragraph" w:styleId="Style19">
    <w:name w:val="Пункт контракта"/>
    <w:basedOn w:val="Heading2"/>
    <w:qFormat/>
    <w:pPr>
      <w:keepNext w:val="false"/>
      <w:numPr>
        <w:ilvl w:val="0"/>
        <w:numId w:val="2"/>
      </w:numPr>
      <w:suppressAutoHyphens w:val="tru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6"/>
      <w:lang w:val="ru-RU" w:bidi="ar-SA"/>
    </w:rPr>
  </w:style>
  <w:style w:type="paragraph" w:styleId="Style20">
    <w:name w:val="Подпункт контракта"/>
    <w:basedOn w:val="Heading3"/>
    <w:qFormat/>
    <w:pPr>
      <w:keepNext w:val="false"/>
      <w:numPr>
        <w:ilvl w:val="0"/>
        <w:numId w:val="2"/>
      </w:numPr>
      <w:suppressAutoHyphens w:val="tru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ru-RU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firstLine="567"/>
      <w:contextualSpacing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15">
    <w:name w:val="Заголовок таблицы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ru-RU" w:bidi="ar-SA"/>
    </w:rPr>
  </w:style>
  <w:style w:type="paragraph" w:styleId="Style23">
    <w:name w:val="Тест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Название таблицы"/>
    <w:basedOn w:val="Style24"/>
    <w:qFormat/>
    <w:pPr>
      <w:keepNext w:val="true"/>
      <w:suppressAutoHyphens w:val="true"/>
      <w:spacing w:lineRule="auto" w:line="240"/>
      <w:ind w:firstLine="567"/>
      <w:jc w:val="right"/>
    </w:pPr>
    <w:rPr>
      <w:rFonts w:ascii="Times New Roman" w:hAnsi="Times New Roman" w:eastAsia="Calibri" w:cs="Times New Roman"/>
      <w:b w:val="false"/>
      <w:bCs w:val="false"/>
      <w:iCs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C144A7FAF0433CC209876F4DAF1E18EC543EAF8CD145995E5FF0A66y1sEF" TargetMode="External"/><Relationship Id="rId3" Type="http://schemas.openxmlformats.org/officeDocument/2006/relationships/hyperlink" Target="consultantplus://offline/ref=A34C144A7FAF0433CC209876F4DAF1E18EC241EFF8CD145995E5FF0A66y1sEF" TargetMode="External"/><Relationship Id="rId4" Type="http://schemas.openxmlformats.org/officeDocument/2006/relationships/hyperlink" Target="mailto:nadegdamiloserdie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3:00Z</dcterms:created>
  <dc:creator>Компьютер1</dc:creator>
  <dc:description/>
  <cp:keywords/>
  <dc:language>en-US</dc:language>
  <cp:lastModifiedBy>Закупки</cp:lastModifiedBy>
  <cp:lastPrinted>2019-08-16T08:51:00Z</cp:lastPrinted>
  <dcterms:modified xsi:type="dcterms:W3CDTF">2021-07-12T12:50:00Z</dcterms:modified>
  <cp:revision>17</cp:revision>
  <dc:subject/>
  <dc:title/>
</cp:coreProperties>
</file>