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ТЕХНИЧЕСКОЕ ЗАДАНИЕ</w:t>
      </w:r>
    </w:p>
    <w:p>
      <w:pPr>
        <w:pStyle w:val="Style19"/>
        <w:tabs>
          <w:tab w:val="clear" w:pos="708"/>
        </w:tabs>
        <w:spacing w:before="0" w:after="0"/>
        <w:rPr/>
      </w:pPr>
      <w:r>
        <w:rPr/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  <w:lang w:val="ru-RU"/>
        </w:rPr>
        <w:t>На приобретение неисключительных прав на программный продукт «Парус-Бюджет 7» и на</w:t>
      </w:r>
      <w:r>
        <w:rPr>
          <w:b/>
          <w:i/>
        </w:rPr>
        <w:t xml:space="preserve"> услуги в области информационных технологий (модернизация</w:t>
      </w:r>
      <w:r>
        <w:rPr>
          <w:b/>
          <w:i/>
          <w:lang w:val="ru-RU"/>
        </w:rPr>
        <w:t>, консультационные услуги по сопровождение</w:t>
      </w:r>
      <w:r>
        <w:rPr>
          <w:b/>
          <w:i/>
        </w:rPr>
        <w:t xml:space="preserve"> комплексной автоматизированной системы управления финансово – хозяйственной деятельност</w:t>
      </w:r>
      <w:r>
        <w:rPr>
          <w:b/>
          <w:i/>
          <w:lang w:val="ru-RU"/>
        </w:rPr>
        <w:t>ью ГАУСО МО «Ступинский КЦСОН»".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на базе </w:t>
      </w:r>
      <w:r>
        <w:rPr>
          <w:b/>
          <w:i/>
        </w:rPr>
        <w:t>программно</w:t>
      </w:r>
      <w:r>
        <w:rPr>
          <w:b/>
          <w:i/>
          <w:lang w:val="ru-RU"/>
        </w:rPr>
        <w:t xml:space="preserve">го </w:t>
      </w:r>
      <w:r>
        <w:rPr>
          <w:b/>
          <w:i/>
        </w:rPr>
        <w:t>обеспечени</w:t>
      </w:r>
      <w:r>
        <w:rPr>
          <w:b/>
          <w:i/>
          <w:lang w:val="ru-RU"/>
        </w:rPr>
        <w:t xml:space="preserve">я </w:t>
      </w:r>
      <w:r>
        <w:rPr>
          <w:b/>
          <w:i/>
        </w:rPr>
        <w:t>«Парус – Бюджет</w:t>
      </w:r>
      <w:r>
        <w:rPr>
          <w:b/>
          <w:i/>
          <w:lang w:val="ru-RU"/>
        </w:rPr>
        <w:t xml:space="preserve"> 7</w:t>
      </w:r>
      <w:r>
        <w:rPr>
          <w:b/>
          <w:i/>
        </w:rPr>
        <w:t>»</w:t>
      </w:r>
      <w:r>
        <w:rPr/>
        <w:t>)</w:t>
      </w:r>
    </w:p>
    <w:p>
      <w:pPr>
        <w:pStyle w:val="Style19"/>
        <w:tabs>
          <w:tab w:val="clear" w:pos="708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20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Общие свед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документ содержит перечень требований, предъявляемых к услугам, оказываемым в рамках модернизации, консультационных услуг по сопровождению программного обеспечения «Парус-Бюджет», приобретению неисключительных лицензионных прав, комплексной автоматизированной системы управления финансово-хозяйственной деятельностью </w:t>
      </w:r>
      <w:r>
        <w:rPr>
          <w:b/>
          <w:i/>
          <w:sz w:val="24"/>
          <w:szCs w:val="24"/>
        </w:rPr>
        <w:t>ГАУСО МО «Ступинский КЦСОН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r>
        <w:rPr>
          <w:sz w:val="24"/>
          <w:szCs w:val="24"/>
        </w:rPr>
        <w:t xml:space="preserve">Настоящее техническое задание описывает порядок и объем услуг по модернизации, сопровождению программного обеспечения «Парус-Бюджет» комплексной автоматизированной системы управления финансово – хозяйственной деятельностью (далее по тексту Система), </w:t>
      </w:r>
      <w:r>
        <w:rPr>
          <w:b/>
          <w:i/>
          <w:sz w:val="24"/>
          <w:szCs w:val="24"/>
        </w:rPr>
        <w:t>ГАУСО МО «Ступинский КЦСОН»</w:t>
      </w:r>
      <w:r>
        <w:rPr>
          <w:sz w:val="24"/>
          <w:szCs w:val="24"/>
        </w:rPr>
        <w:t>, описаны порядок контроля и приемки оказанных  услуг и требования к документировани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before="0" w:after="0"/>
        <w:jc w:val="center"/>
        <w:rPr>
          <w:vanish/>
          <w:szCs w:val="24"/>
        </w:rPr>
      </w:pPr>
      <w:r>
        <w:rPr>
          <w:b/>
          <w:szCs w:val="24"/>
        </w:rPr>
        <w:t>Наименование и объем оказываемых услуг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spacing w:before="0" w:after="0"/>
        <w:jc w:val="center"/>
        <w:rPr>
          <w:vanish/>
          <w:szCs w:val="24"/>
        </w:rPr>
      </w:pPr>
      <w:r>
        <w:rPr>
          <w:vanish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spacing w:before="0" w:after="0"/>
        <w:jc w:val="center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r>
        <w:rPr>
          <w:sz w:val="24"/>
          <w:szCs w:val="24"/>
        </w:rPr>
        <w:t>Полное наименование услуг – «Оказание услуг по модернизации, консультационные услуги по сопровождению и обслуживание программного обеспечения «Парус-Бюджет» комплексной автоматизированной системы управления финансово-хозяйственной деятельностью и покупку неисключительных лицензионных прав на программный продукт «Парус-Бюджет 7» на 2021 год,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ГАУСО МО «Ступинский КЦСОН»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модернизации и сопровождения Системы является обеспечение надежного функционирования единого программного обеспе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r>
        <w:rPr>
          <w:sz w:val="24"/>
          <w:szCs w:val="24"/>
        </w:rPr>
        <w:t>Срок оказания услуг по модернизации и сопровождению Системы: с момента подписания договора по 31 декабря 2021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r>
        <w:rPr>
          <w:sz w:val="24"/>
          <w:szCs w:val="24"/>
        </w:rPr>
        <w:t>Срок оказания услуг по передаче неисключительных прав на лицензионное обслуживание программного обеспечения: 3 (три) рабочих дня с момента подписан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уги по модернизации и сопровождению Системы включают в себя: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1260" w:leader="none"/>
        </w:tabs>
        <w:autoSpaceDE w:val="false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>Обследование существующих производственных процессов Заказчика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1260" w:leader="none"/>
        </w:tabs>
        <w:autoSpaceDE w:val="false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>Проведение уточнения и детализации требований к решению и  производственным процессам, предъявляемым к работам по сервисному сопровождению комплексной автоматизированной системы управления финансово-хозяйственной деятельностью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1260" w:leader="none"/>
        </w:tabs>
        <w:autoSpaceDE w:val="false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>Разработку требований к техническому и программному обеспечению системы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1260" w:leader="none"/>
        </w:tabs>
        <w:autoSpaceDE w:val="false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>Настройку процесса сбора, обработки, передачи данных в системе и представлению данных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1260" w:leader="none"/>
        </w:tabs>
        <w:autoSpaceDE w:val="false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>Настройку взаимосвязанных расширений отдельных разделов системы, предварительно настроенных словарей, правил ведения учета и документооборота, дополнительных механизмов, пользовательских процедур, пакетов и функций, позволяющих увязать все задачи бухгалтерского учета в единый информационный поток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1260" w:leader="none"/>
        </w:tabs>
        <w:autoSpaceDE w:val="false"/>
        <w:spacing w:before="0" w:after="0"/>
        <w:ind w:left="0" w:firstLine="720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</w:rPr>
        <w:t>Разработку и внедрение дополнительных пользовательских действий для осуществления формирования целостной схемы документооборота Заказчик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  <w:tab w:val="left" w:pos="1260" w:leader="none"/>
          <w:tab w:val="left" w:pos="1843" w:leader="none"/>
        </w:tabs>
        <w:suppressAutoHyphens w:val="true"/>
        <w:ind w:left="0" w:firstLine="720"/>
        <w:jc w:val="both"/>
        <w:rPr/>
      </w:pPr>
      <w:r>
        <w:rPr>
          <w:sz w:val="24"/>
          <w:szCs w:val="24"/>
        </w:rPr>
        <w:t>Настройку взаимосвязей разделов и их спецификаций для возможности</w:t>
      </w:r>
      <w:r>
        <w:rPr>
          <w:szCs w:val="24"/>
        </w:rPr>
        <w:t xml:space="preserve"> </w:t>
      </w:r>
      <w:r>
        <w:rPr>
          <w:sz w:val="24"/>
          <w:szCs w:val="24"/>
        </w:rPr>
        <w:t>унаследования свойств и параметров документов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  <w:tab w:val="left" w:pos="1260" w:leader="none"/>
          <w:tab w:val="left" w:pos="1843" w:leader="none"/>
        </w:tabs>
        <w:suppressAutoHyphens w:val="true"/>
        <w:ind w:left="0" w:firstLine="720"/>
        <w:jc w:val="both"/>
        <w:rPr/>
      </w:pPr>
      <w:r>
        <w:rPr>
          <w:sz w:val="24"/>
          <w:szCs w:val="24"/>
        </w:rPr>
        <w:t>Сервисное сопровождение (оказание методологической, консультационной и информационной поддержки сотрудников, помощь в локализации и устранении ошибок при ведении автоматизированного учета, внесение необходимых изменений в программные продукты в полном соответствии с нормативными документами) следующих подсистем и программных модулей клиентской части Модуль «Кадры», включающий в себя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18" w:leader="none"/>
          <w:tab w:val="left" w:pos="993" w:leader="none"/>
          <w:tab w:val="left" w:pos="1260" w:leader="none"/>
          <w:tab w:val="left" w:pos="1843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 работающих, принимаемых и уволенных сотрудников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18" w:leader="none"/>
          <w:tab w:val="left" w:pos="993" w:leader="none"/>
          <w:tab w:val="left" w:pos="1260" w:leader="none"/>
          <w:tab w:val="left" w:pos="1843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т анкетных данных по сотрудникам в объеме формы Т-2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18" w:leader="none"/>
          <w:tab w:val="left" w:pos="993" w:leader="none"/>
          <w:tab w:val="left" w:pos="1260" w:leader="none"/>
          <w:tab w:val="left" w:pos="1843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ние штатного расписания, учет перемещений и увольнений сотрудников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  <w:tab w:val="left" w:pos="1260" w:leader="none"/>
          <w:tab w:val="left" w:pos="1843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ая отработка приказов по штатному расписанию и по сотрудникам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18" w:leader="none"/>
          <w:tab w:val="left" w:pos="993" w:leader="none"/>
          <w:tab w:val="left" w:pos="1260" w:leader="none"/>
          <w:tab w:val="left" w:pos="1843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тандартных отчетов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  <w:tab w:val="left" w:pos="1260" w:leader="none"/>
          <w:tab w:val="left" w:pos="1843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уль «Расчет заработной платы», включающий в себя: ведение лицевых счетов сотрудников, автоматический расчет сумм компенсаций, удержаний, ведение табельного учета (в пределах, необходимых для расчета зарплаты), расчет и формирование документов на выплату аванса, заработной платы, отпусков, больничных и межрасчетных выплат, перерасчет заработной платы за прошлые периоды, расчет налогов и отчислений в государственные фонды, формирование отчетов и выгрузка данных в электронном виде в федеральную налоговую службу, пенсионный фонд РФ, фонд социального страхования, ведение перечислений, учет личных сведений сотрудников, кадровых перемещений, работ по совместительству и по совмещению, сведений по всем исполняемым сотрудником должностя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уль «Бухгалтерский учет», включающий в себя: учет денежных средств, материальных ценностей, остатков по счетам, хозяйственных операций, ведомостей инвентаризации, расчетов с подотчетными лицами, поставщиками и подрядчиками, прочими дебиторами и кредиторами, учет бюджетных и денежных обязательств, формирование журналов операций, реестров государственных контрактов и договоров, отчетов об исполнении договоров, ежемесячной, квартальной и годовой отчетности в соответствии с приказами 191Н от 28.12.2010., 33Н от 25.03.2011., 173Н от 15.12.2010г., 174н от 16.12.2010г., 157Н от 01.12.2010г., 162Н от 06.12.2010г. Минфина РФ, формирование и учет актов списания недостач и оприходования излишк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18" w:leader="none"/>
          <w:tab w:val="left" w:pos="426" w:leader="none"/>
          <w:tab w:val="left" w:pos="1134" w:leader="none"/>
          <w:tab w:val="left" w:pos="126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уль «Учет продуктов питания», включающий в себя:</w:t>
      </w:r>
      <w:r>
        <w:rPr>
          <w:sz w:val="16"/>
        </w:rPr>
        <w:t xml:space="preserve"> </w:t>
      </w:r>
      <w:r>
        <w:rPr>
          <w:sz w:val="24"/>
          <w:szCs w:val="24"/>
        </w:rPr>
        <w:t>Формирование меню с использованием категорий довольствующихся, диет столов, времени приема пищи, типовых меню и блюд, формирование меню раскладки, требований на отпуск продуктов, меню-требований, учет расхода продуктов пит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ройка и обслуживание базы данных «Парус-Бюджет» на пользовательских АРМах, связанных с подсистемами и программными модулями, перечисленными в подпункте 2.5.6.2, 2.5.6.8, 2.5.7 – 2.5.8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поддержание в актуальном состоянии справочников нормативно-справочной информации и функционала подсистем, а также настроек программного обеспечения  в соответствии с изменениями в законодательстве РФ и требованиями Заказчи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и поддержание технологии работы. Настройка пользовательских интерфейсов пользователей и прав доступа пользователей в соответствии с выполняемыми задача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true"/>
        <w:ind w:left="0" w:firstLine="720"/>
        <w:jc w:val="both"/>
        <w:rPr/>
      </w:pPr>
      <w:r>
        <w:rPr>
          <w:sz w:val="24"/>
          <w:szCs w:val="24"/>
        </w:rPr>
        <w:t>Установка и настройка обновлений программного обеспечения «Парус-Бюджет 7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необходимых мероприятий по резервному копированию данных, необходимых для бесперебойной работы Системы и её восстановлению в случае возникновения отказов и сбоев в работ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е консультирование пользователей по вопросам правильного и эффективного использования Системы, как на рабочих местах, так и по телефонам «горячей линии», и ведение журнала проведенных консультаций пользовате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редотвращение потенциально опасных угроз сбоев в работе Системы, снижения эффективности эксплуатации Системы, потери данных и утечки информации конфиденциального характера, а в случае невозможности предотвращения перечисленных выше угроз - своевременное информирование о них Заказчика (в письменном виде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(последовательность, этапы) оказания консультационных услуг: 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true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явке Заказчика в течение 1 часа с момента подачи заявки  по телефону, факсу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59"/>
        <w:gridCol w:w="1796"/>
      </w:tblGrid>
      <w:tr>
        <w:trPr>
          <w:trHeight w:val="55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 оказания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оказания услуг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, сервисное сопровождение информационной систем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сервисному обслуживанию системы (резервное копирование баз данных, восстановление баз данных из архивной копии, выверка и восстановление ссылочной целостности данных; выверка и оптимизация словаре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ское сопровождение системы: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льзователей по вопросам, связанным с эксплуатацией системы по телефону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Arial Unicode MS;Malgun Gothic Semilight"/>
                <w:sz w:val="22"/>
                <w:szCs w:val="22"/>
              </w:rPr>
              <w:t>консультирование по вопросам, связанным с эксплуатацией системы, на рабочем месте пользователя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  <w:tr>
        <w:trPr>
          <w:trHeight w:val="67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Arial Unicode MS;Malgun Gothic Semilight"/>
                <w:sz w:val="22"/>
                <w:szCs w:val="22"/>
              </w:rPr>
            </w:pPr>
            <w:r>
              <w:rPr>
                <w:rFonts w:eastAsia="Arial Unicode MS;Malgun Gothic Semilight"/>
                <w:sz w:val="22"/>
                <w:szCs w:val="22"/>
              </w:rPr>
              <w:t>консультирование по настройке параметров  системного и прикладного программного обеспечения пользовател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ые услуги по формированию отчетности в ПФ РФ, а именно составление отчетных форм и выгрузка данных форм в систему Контур-Экстерн, с использованием методов систе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ые услуги по формированию отчетности в Фонд социального страхования РФ (Формы 4-ФФС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ые услуги по вопросам применения Плана счетов бухгалтерского учета в бюджетных учреждений с использованием системы, в соответствии с приказом Министерства финансов РФ №174н от 16.12.2010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вопросам составления регламентированных форм а так-же получению данных форм в системе в соответствии с приказом Министерства финансов РФ №173Н от 15.12.2010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вопросам составление отчетности согласно приказам Министерства финансов РФ №33Н от 25.03.2011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вопросам установки обновлений версий системы с конвертацией баз данны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  <w:tr>
        <w:trPr>
          <w:trHeight w:val="51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услуг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настройка программного обеспечения системы на рабочие станции вновь подключаемых пользова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вновь приступивших к работе пользова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адаптации и перенастройка баз данных при изменении особенностей деятельности Заказч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  <w:tr>
        <w:trPr>
          <w:trHeight w:val="9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систематизация замечаний и предложений пользователей по функционированию системы; выработка предложений по внесению изменений в систему 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по подготовке дополнительных отчетов: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отчетных документов во внебюджетные фон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  <w:tr>
        <w:trPr>
          <w:trHeight w:val="16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банковских и кассовых докум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  <w:tr>
        <w:trPr>
          <w:trHeight w:val="16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отче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  <w:tr>
        <w:trPr>
          <w:trHeight w:val="55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 оказания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оказания услуг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 сервисное сопровождение информационной системы Парус-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и по сервисному обслуживанию системы Парус-Бюджет (резервное копирование баз данных, восстановление баз данных из архивной копии, выверка и восстановление ссылочной целостности данных; выверка и оптимизация словаре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ское сопровождение системы: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льзователей по вопросам, связанным с эксплуатацией системы по телефону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Arial Unicode MS;Malgun Gothic Semilight"/>
                <w:sz w:val="22"/>
                <w:szCs w:val="22"/>
              </w:rPr>
              <w:t>консультирование по вопросам, связанным с эксплуатацией системы, на рабочем месте пользователя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  <w:tr>
        <w:trPr>
          <w:trHeight w:val="67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Arial Unicode MS;Malgun Gothic Semilight"/>
                <w:sz w:val="22"/>
                <w:szCs w:val="22"/>
              </w:rPr>
            </w:pPr>
            <w:r>
              <w:rPr>
                <w:rFonts w:eastAsia="Arial Unicode MS;Malgun Gothic Semilight"/>
                <w:sz w:val="22"/>
                <w:szCs w:val="22"/>
              </w:rPr>
              <w:t>консультирование по настройке параметров  системного и прикладного программного обеспечения пользовател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вопросам установки обновлений версий системы с конвертацией баз данны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  <w:tr>
        <w:trPr>
          <w:trHeight w:val="51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услуг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настройка программного обеспечения системы на рабочие станции вновь подключаемых пользова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вновь приступивших к работе пользова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адаптации и перенастройка баз данных при изменении особенностей деятельности Заказч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  <w:tr>
        <w:trPr>
          <w:trHeight w:val="9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систематизация замечаний и предложений пользователей по функционированию системы; выработка предложений по внесению изменений в систему 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по подготовке дополнительных отчетов: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отчетных документов во внебюджетные фон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  <w:tr>
        <w:trPr>
          <w:trHeight w:val="16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банковских и кассовых докум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  <w:tr>
        <w:trPr>
          <w:trHeight w:val="16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отче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true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8"/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true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720"/>
        <w:contextualSpacing w:val="false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оказания услуг</w:t>
      </w:r>
    </w:p>
    <w:p>
      <w:pPr>
        <w:pStyle w:val="Style18"/>
        <w:tabs>
          <w:tab w:val="clear" w:pos="708"/>
          <w:tab w:val="left" w:pos="1260" w:leader="none"/>
        </w:tabs>
        <w:suppressAutoHyphens w:val="tru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вить заказчику неисключительные права пользования и передать их в виде файла-лицензии на программный продукт «Парус-Бюджет 7», в составе которой включен: Модуль  "Бухгалтерия" – 1 шт., дополнительное рабочее место для программного продукта ПАРУС  “Бюджет 7-ХХ" модуль "Бухгалтерия", - 6 шт., Блок "Реестр контрактов/закупок" (для модуля "Бухгалтерия") – 1 шт, Модуль "Зарплата" – 1 шт., дополнительное рабочее место для программного продукта ПАРУС  “Бюджет 7-ХХ" модуль "Зарплата" – 2 шт., блок "Перечисления" – 1 шт., блок "Учет рабочего времени" (для модуля Зарплата) – 1 шт., Модуль "Учет продуктов питания" – 1 шт., дополнительное рабочее место для программного продукта ПАРУС  “Бюджет 7-ХХ" модуль "Учет продуктов питания" – 1 шт., Модуль "Кадры" – 1 шт., дополнительное рабочее место для программного продукта ПАРУС  “Бюджет 7-ХХ" модуль "Кадры" – 2 шт.  -  на 2021 год.</w:t>
      </w:r>
    </w:p>
    <w:p>
      <w:pPr>
        <w:pStyle w:val="Style18"/>
        <w:tabs>
          <w:tab w:val="clear" w:pos="708"/>
          <w:tab w:val="left" w:pos="1260" w:leader="none"/>
        </w:tabs>
        <w:suppressAutoHyphens w:val="tru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качественного оказания услуг по модернизации и сопровождению Системы, описанных в пункте 2.5. настоящего Технического задания, Исполнитель обязан оказывать следующие регламентные услуги и мероприят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uppressAutoHyphens w:val="true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 сопровождение комплексной автоматизированной системы управления финансово – хозяйственной деятельности Заказчика, на базе программного продукта «Парус-Бюджет», Исполнитель обязан провести </w:t>
      </w:r>
      <w:r>
        <w:rPr>
          <w:b/>
          <w:sz w:val="24"/>
          <w:szCs w:val="24"/>
        </w:rPr>
        <w:t xml:space="preserve">не менее 40 (Сорока) часов (у «Заказчика»)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По требованию Заказчика присутствие на территории Заказчика специалистов в количестве до </w:t>
      </w:r>
      <w:r>
        <w:rPr>
          <w:b/>
          <w:sz w:val="24"/>
          <w:szCs w:val="24"/>
        </w:rPr>
        <w:t>4 (четырех) человек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казание услуг только путем личного выезда специалистов Исполнителя к Заказчику (оказание услуг с применением систем удаленного администрирования (доступа) не допускается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10 рабочих дней после заключения договора разработать и направить на утверждение Заказчику проект плана оказания услуг на весь период оказания услуг. В случае наличия у Заказчика замечаний по предоставленному проекту плана оказания услуг, устранить их в срок, не позднее 5-ти рабочих дн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«Горячую линию» 24 часа 7 дней в неделю для консультаций по телефону сотрудников «Заказчика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выезд консультантов к заказчику в течении 30 минут с момента поступления заявки на оказание услуг (заявка может быть передана по любым возможным средствам связи с Исполнителем: факс, телефон и др.)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сти учет заявок пользователя. Ежедневно, в начале рабочего дня согласовывать с ответственным представителем Заказчика мероприятия, которые планируется выполнить в течение рабочего дня, в соответствии с месячным планом оказания услуг и текущими заявками, а также ежедневно информировать ответственного представителя Заказчика о достигнутых результата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овать и осуществлять мероприятия по резервному копированию данных, а также работы, в процессе которых невозможна нормальная эксплуатация Системы во внерабочее время, по согласованию с ответственным представителем Заказчи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не вправе привлекать к исполнению Договора субподрядные организ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контракта Исполнитель по требованию Заказчика обязан документально подтвердить, что он является Правообладателем ПП «Парус», либо что он действует в пределах прав и полномочий, предоставленных Правообладателем ПП «Парус». Передача оказания услуг третьим лицам не допускает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требования по патентной чистоте согласно действующему законодательству РФ в области соблюдения авторских прав и смежных пра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r>
        <w:rPr>
          <w:sz w:val="24"/>
          <w:szCs w:val="24"/>
        </w:rPr>
        <w:t>Для обеспечения Исполнителем его обязательств по заключенному договору, 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техническими средствами, программным обеспечением и средствами коммуникаций рабочие места, на которых используется Система, для бесперебойного функционирования в течение всего рабочего времен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доступ представителей Исполнителя к объектам информатизации Заказчика, которые задействованы в  информационной системе учета финансово – хозяйственной деятельности Заказчика в рабочее время, а также при необходимости во внерабочее время, по предварительному согласовани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тко формулировать требования к составу и качеству услуг, предоставляемых Исполнителем, в том числе в письменной форме по требованию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изменения статуса организации Заказчика – обеспечить все необходимые мероприятия, необходимые для приведения Системы в соответствие с требованиями действующего законодательства РФ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ный продукт выполнен в соответствии с ГОСТ 19.701.-90 ЕСПД, ГОСТ 19781-90, стандарт ГОСТ 34.601.90 Оценка программной продукции выполнена по ГОСТ ИСО/МЭК 9294-93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before="0" w:after="0"/>
        <w:jc w:val="center"/>
        <w:rPr>
          <w:vanish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рганизация контроля качества оказываемых услуг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spacing w:before="0" w:after="0"/>
        <w:jc w:val="center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spacing w:before="0" w:after="0"/>
        <w:jc w:val="center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С целью повышения контроля качества модернизации Системы, все выявленные  недостатки, возникновения ошибок и сбоев в её работе должны быть оформлены соответствующими Актами, по форме утвержденной Заказчиком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Акты составляет ответственный представитель Заказчика и направляет под роспись один экземпляр подписанных актов ответственному представителю Исполнителя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>
        <w:b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26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ндерные данные"/>
    <w:basedOn w:val="Normal"/>
    <w:qFormat/>
    <w:pPr>
      <w:spacing w:before="120" w:after="60"/>
      <w:jc w:val="both"/>
    </w:pPr>
    <w:rPr>
      <w:b/>
      <w:bCs/>
      <w:sz w:val="24"/>
      <w:szCs w:val="24"/>
    </w:rPr>
  </w:style>
  <w:style w:type="paragraph" w:styleId="21">
    <w:name w:val="Основной текст 21"/>
    <w:basedOn w:val="Normal"/>
    <w:qFormat/>
    <w:pPr>
      <w:numPr>
        <w:ilvl w:val="0"/>
        <w:numId w:val="5"/>
      </w:numPr>
      <w:suppressAutoHyphens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_Осн.текст"/>
    <w:qFormat/>
    <w:pPr>
      <w:widowControl/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10:00Z</dcterms:created>
  <dc:creator>Home</dc:creator>
  <dc:description/>
  <cp:keywords/>
  <dc:language>en-US</dc:language>
  <cp:lastModifiedBy>user</cp:lastModifiedBy>
  <cp:lastPrinted>2021-01-19T16:27:00Z</cp:lastPrinted>
  <dcterms:modified xsi:type="dcterms:W3CDTF">2021-01-19T13:27:00Z</dcterms:modified>
  <cp:revision>4</cp:revision>
  <dc:subject/>
  <dc:title/>
</cp:coreProperties>
</file>