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влияющие на нервную систему. Натрия хлорид)</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6»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влияющие на нервную систему. Натрия хлорид).</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465 107,04 рублей </w:t>
      </w:r>
      <w:r>
        <w:rPr>
          <w:color w:val="000000"/>
          <w:sz w:val="22"/>
          <w:szCs w:val="22"/>
        </w:rPr>
        <w:t>(Один миллион четыреста шестьдесят пять тысяч сто семь рублей 04 копейки)</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7» но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30»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1»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0% – 146</w:t>
      </w:r>
      <w:r>
        <w:rPr>
          <w:b/>
          <w:sz w:val="22"/>
          <w:szCs w:val="22"/>
          <w:lang w:val="en-US"/>
        </w:rPr>
        <w:t> </w:t>
      </w:r>
      <w:r>
        <w:rPr>
          <w:b/>
          <w:sz w:val="22"/>
          <w:szCs w:val="22"/>
        </w:rPr>
        <w:t xml:space="preserve">510,70 рублей </w:t>
      </w:r>
      <w:r>
        <w:rPr>
          <w:sz w:val="22"/>
          <w:szCs w:val="22"/>
        </w:rPr>
        <w:t>(Сто сорок шесть тысяч пятьсот десять рублей 70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6»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влияющие на нервную систему. Натрия хлорид</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трипти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 мг, 10 шт. - упаковки ячейковые контурные (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лофе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50 шт. - банки полипропилено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ьпрое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вулекс раствор для внутривенного введения 100 мг/мл, 5 мл - ампулы х5 - поддоны х1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ьпрое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ролонгированного действия покрытые оболочкой 500 мг, 30 шт. - флаконы полипропилен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лоперид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5 мг/мл, 1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дрокси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5 мг, 25 шт.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перид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в РУ - раствор для внутривенного и внутримышечного введения) 2.5 мг/мл, 2 мл - ампулы х5 - упаковки ячейковые контурные /в комплекте с ножом ампульным или скарификатором, если необходим для ампул данного тип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подкожного и субконъюнктивального введения 200 мг/мл, 1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фузий 0.9%, 250 мл - контейнеры полиолефиновые х32 короб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фузий 0.9%, 100 мл - контейнеры полимерные из ПВХ - пакеты полимерные х68 короб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ацета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200 мг/мл, 5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оф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эмульсия для внутривенного введения 10 мг/мл, 20 мл - ампулы х5 - пачки картонные.1 мл эмульсии содержит:  10 мг пропофола, вспомогательные вещества: соевых бобов масло 100 мг, глицерол 22,5 мг, фосфолипидов яичного желтка 12,0 мг , кислота олеиновая 0,4-0,8 мг, натрия гидроксид 0,05-0,11 мг, вода для инъекций до 1 мл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занид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 мг, 10 шт. - блистер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занид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4 мг, 10 шт. - блистер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орида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напакс таблетки покрытые оболочкой 10 мг, 30 шт. - блистеры x2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орида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напакс таблетки покрытые оболочкой 25 мг, 20 шт. - блистеры x3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оксет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20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фена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масляный], 25 мг/мл, 1 мл - флакон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промаз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25 мг/мл, 2 мл - ампулы х10 /в комплекте с ножом ампульным или скарификатором, если необходим для ампул данного типа/ - короб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ина альфосцера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ретон раствор для внутривенного и внутримышечного введения 250 мг/мл, 4 мл - ампулы х3 - упаковки ячейковые контурные х1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тико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раксон раствор для внутривенного и внутримышечного введения 1 г, 4 мл - ампулы х5 - упаковки ячейковые контурные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6»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6»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1-16T08:51:00Z</cp:lastPrinted>
  <dcterms:modified xsi:type="dcterms:W3CDTF">2022-11-16T06:50:00Z</dcterms:modified>
  <cp:revision>349</cp:revision>
  <dc:subject/>
  <dc:title>ИЗВЕЩЕНИЕ</dc:title>
</cp:coreProperties>
</file>