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61"/>
        <w:gridCol w:w="850"/>
        <w:gridCol w:w="869"/>
        <w:gridCol w:w="1100"/>
        <w:gridCol w:w="1433"/>
        <w:gridCol w:w="1134"/>
        <w:gridCol w:w="1418"/>
        <w:gridCol w:w="1134"/>
        <w:gridCol w:w="1559"/>
        <w:gridCol w:w="1276"/>
        <w:gridCol w:w="1417"/>
      </w:tblGrid>
      <w:tr>
        <w:trPr>
          <w:trHeight w:val="1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 изм. с НДС, 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 изм. с НДС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-сть с НДС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МЦ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х. № 4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22.11.2021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х. № И-3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23.11.2021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х. № 38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23.11.2021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ушка с инъекционной мембран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3 231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жим для пуповины стерильны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785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ка силиконовая дренажная 5/6мм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0,05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бка дренажная Т-образная 5/240 для закрытой раны, стери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65,66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для удаления лейкоцитов прикроватное  «Лейкосеп-Пк» однократного примен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76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 805,8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для переливания кров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 124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бка Т-образная 7/240 для закрытой раны, стери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65,66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ля вливаний  инфуз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 000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ка силиконовая дренажная 5/7мм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9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7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334,93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ка силиконовая дренажная 2/3мм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1,6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ка силиконовая дренажная 5/8мм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426,65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ка силиконовая дренажная 7/10мм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983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онечник для клизмы, одноразового использования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166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для активного дренирования ран УДР-2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 756,8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рвативы для УЗИ изготовлены из натурального прозрачного лат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 400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для новорожденных (с голубыми браслетами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022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для новорожденных (с розовыми браслетами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022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удлинительнаядля шприцевого насоса  Ø2.7 мм, длина 150 см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800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удлинительнаядля шприцевого насоса Ø2.7 мм, дл.200 см; ПВХ, стандар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319,5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удлиннительная для шприцевого насоса  Ø2.7 мм, длина 150 см. с зажимом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803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удлиннительная для шприцевого насоса  Ø2.7 мм, длина 150 см. светозащищенная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243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чеприемник 100 мл педиатрический, универсальный.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6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379,4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чеприемник ножной с клапаном и сливом 0,80 л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724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еприемник с клапаном и сливом 2 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03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еприемник носимый, с трубкой , объем 750 м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57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 006,2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 59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 30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 7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9 618,25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гласно методу сопоставимости рыночных цен (анализа рынка)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P5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МЦД = </w:t>
      </w:r>
      <w:r>
        <w:rPr>
          <w:b/>
          <w:color w:val="000000"/>
          <w:sz w:val="22"/>
          <w:szCs w:val="22"/>
        </w:rPr>
        <w:t>959 618,25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</w:t>
      </w:r>
      <w:r>
        <w:rPr>
          <w:sz w:val="22"/>
          <w:szCs w:val="22"/>
        </w:rPr>
        <w:t>(Девятьсот пятьдесят девять тысяч шестьсот восемнадцать рублей 25 копеек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30:00Z</dcterms:created>
  <dc:creator>usablina</dc:creator>
  <dc:description/>
  <cp:keywords/>
  <dc:language>en-US</dc:language>
  <cp:lastModifiedBy>Бакаева Оксана Михайловна</cp:lastModifiedBy>
  <dcterms:modified xsi:type="dcterms:W3CDTF">2021-12-27T10:09:00Z</dcterms:modified>
  <cp:revision>17</cp:revision>
  <dc:subject/>
  <dc:title>Расчет начальной (максимальной) цены договора</dc:title>
</cp:coreProperties>
</file>