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начальной (максимальной) цены договор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1"/>
        <w:gridCol w:w="710"/>
        <w:gridCol w:w="878"/>
        <w:gridCol w:w="1134"/>
        <w:gridCol w:w="1276"/>
        <w:gridCol w:w="1134"/>
        <w:gridCol w:w="1417"/>
        <w:gridCol w:w="993"/>
        <w:gridCol w:w="1275"/>
        <w:gridCol w:w="1134"/>
        <w:gridCol w:w="1276"/>
      </w:tblGrid>
      <w:tr>
        <w:trPr>
          <w:trHeight w:val="1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ab/>
              <w:t>№ 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оставщик 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( Исх. № 423 от 30.11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Поставщик 2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( Исх. № б/н от 30.11.202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( Исх. № б/н от 30.11.2021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нт гипсовый 3мх15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4 5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0 25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3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3 4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 425,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нт гипсовый 3мх10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2 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4 65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7 84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 138,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нт гипсовый 3мх20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8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85 4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0 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06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нт марлевый нестерильный 39 г/м², 5мх10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28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39 73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61 0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 956,8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Бинт марлевый нестерильный 39 г/м², 7мх14с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0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42 6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80 2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07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 651,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Бинт марлевый нестерильный 39 г/м², 7мх10с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5 10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 63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инт сетчатый трубчатый № 2, 25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34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 02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4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 2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50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 50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2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75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нт сетчатый трубчатый № 3, 25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56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 25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6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 6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736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 9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5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02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нт сетчатый трубчатый № 4, 25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8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8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99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99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 06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 06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7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нт сетчатый трубчатый № 5, 25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 0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 26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 20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 61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 346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 04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1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39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1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нт сетчатый трубчатый № 6, 25 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 56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 2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 70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 830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 89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 56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2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885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1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нт медицинский марлевый стерильный, 36 г/м²,  5мх10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 7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 686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3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2 30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568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1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нт медицинский марлевый стерильный, 36 г/м²,  7мх14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 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 8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 3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88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1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нт эластичный ВР 8смх5м  с зас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4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7 8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7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9 01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05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9 99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946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1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нт эластичный ВР 10смх5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7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2 02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1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3 54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4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4 54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372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нт эластичный 10смх5м Н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 9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5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 51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73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 7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414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1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инт эластичный СР 8смх5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 9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 17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4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 35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48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1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Вата хирургическая нестерильная 250 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 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72 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84 113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98 24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 967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1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Липкий бинт 15смх1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4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05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6 38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114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7 86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5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3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арля медицинская отбеленная, 36 г/м², 600мх90с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29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57 09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5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89 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 7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арля медицинская отбеленная, 36 г/м², 30смх100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ру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 6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96 1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 226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1 042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 96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7 675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290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 618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арля медицинская отбеленная, 36 г/м², 45смх100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ру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6 0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82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6 92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07 72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7 873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36 1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9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8 8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Марля медицинская отбеленная, 39 г/м², 600мх45см с РК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у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 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3 1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2 56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5 135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3 297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6 59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4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965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Марля медицинская отбеленная, 39 г/м²,  1200мх90с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рул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8 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94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0 81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34 59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3 281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779 07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90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6 215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вязка фиксирующая рулонная БИНТЛИ 12смх60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1 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 09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2 28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 29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2 87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07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39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алфетки марлевые медицинские, стерильные.</w:t>
              <w:br/>
              <w:t>16смх14см, 2-сл., №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4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45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 5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алфетки марлевые медицинские, стерильные.</w:t>
              <w:br/>
              <w:t>16смх14см, 2-сл., №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 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 61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 8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8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алфетки марлевые медицинские, стерильные.</w:t>
              <w:br/>
              <w:t>16смх14см, 2-сл., №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29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алфетка нестерильная 8х10 см,  20- слойные №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5 4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7 212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7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8 25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 967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/>
              <w:t>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алфетки  стерильные. 11см х 20см, 36 гр/м2, 20- слойные №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 5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1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1 6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3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3 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8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libri" w:hAnsi="Calibri"/>
                <w:b/>
                <w:color w:val="00000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 129 58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 320 49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 525 25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5 024,7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</w:t>
      </w:r>
      <w:r>
        <w:rPr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3 325 024,79 рубля </w:t>
      </w:r>
      <w:r>
        <w:rPr>
          <w:sz w:val="22"/>
          <w:szCs w:val="22"/>
        </w:rPr>
        <w:t>(Три миллиона триста двадцать пять тысяч двадцать четыре рубля 79 копеек)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83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Котировочная документац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13.8pt;mso-wrap-distance-left:0pt;mso-wrap-distance-right:0pt;mso-wrap-distance-top:0pt;mso-wrap-distance-bottom:0pt;margin-top:0.05pt;mso-position-vertical-relative:text;margin-left:2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Котировочная документац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2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2"/>
      <w:lang w:val="ru-RU" w:bidi="ar-SA"/>
    </w:rPr>
  </w:style>
  <w:style w:type="character" w:styleId="2">
    <w:name w:val="Заголовок 2 Знак"/>
    <w:qFormat/>
    <w:rPr>
      <w:rFonts w:eastAsia="Calibri"/>
      <w:b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4">
    <w:name w:val="Заголовок 4 Знак"/>
    <w:qFormat/>
    <w:rPr>
      <w:rFonts w:eastAsia="Calibri"/>
      <w:b/>
      <w:lang w:val="ru-RU" w:bidi="ar-SA"/>
    </w:rPr>
  </w:style>
  <w:style w:type="character" w:styleId="5">
    <w:name w:val="Заголовок 5 Знак"/>
    <w:qFormat/>
    <w:rPr>
      <w:rFonts w:eastAsia="Calibri"/>
      <w:b/>
      <w:color w:val="000000"/>
      <w:lang w:val="ru-RU" w:bidi="ar-SA"/>
    </w:rPr>
  </w:style>
  <w:style w:type="character" w:styleId="6">
    <w:name w:val="Заголовок 6 Знак"/>
    <w:qFormat/>
    <w:rPr>
      <w:rFonts w:eastAsia="Calibri"/>
      <w:b/>
      <w:sz w:val="22"/>
      <w:u w:val="single"/>
      <w:lang w:val="ru-RU" w:bidi="ar-SA"/>
    </w:rPr>
  </w:style>
  <w:style w:type="character" w:styleId="21">
    <w:name w:val="Основной текст с отступом 2 Знак"/>
    <w:qFormat/>
    <w:rPr>
      <w:rFonts w:eastAsia="Calibri"/>
      <w:lang w:val="ru-RU" w:bidi="ar-SA"/>
    </w:rPr>
  </w:style>
  <w:style w:type="character" w:styleId="Style9">
    <w:name w:val="Основной текст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b/>
      <w:i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Calibri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lang w:val="ru-RU" w:bidi="ar-SA"/>
    </w:rPr>
  </w:style>
  <w:style w:type="character" w:styleId="Style13">
    <w:name w:val="Название Знак"/>
    <w:qFormat/>
    <w:rPr>
      <w:rFonts w:eastAsia="Calibri"/>
      <w:b/>
      <w:lang w:val="ru-RU" w:bidi="ar-SA"/>
    </w:rPr>
  </w:style>
  <w:style w:type="character" w:styleId="32">
    <w:name w:val="Основной текст 3 Знак"/>
    <w:qFormat/>
    <w:rPr>
      <w:rFonts w:eastAsia="Calibri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Знак Знак Знак"/>
    <w:qFormat/>
    <w:rPr>
      <w:rFonts w:ascii="Arial" w:hAnsi="Arial" w:cs="Times New Roman"/>
      <w:b/>
      <w:kern w:val="2"/>
      <w:sz w:val="22"/>
      <w:szCs w:val="22"/>
    </w:rPr>
  </w:style>
  <w:style w:type="character" w:styleId="S17">
    <w:name w:val="s17"/>
    <w:qFormat/>
    <w:rPr>
      <w:rFonts w:cs="Times New Roman"/>
    </w:rPr>
  </w:style>
  <w:style w:type="character" w:styleId="T2">
    <w:name w:val="T2"/>
    <w:qFormat/>
    <w:rPr>
      <w:b/>
    </w:rPr>
  </w:style>
  <w:style w:type="character" w:styleId="11">
    <w:name w:val="Знак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12">
    <w:name w:val="Основной текст Знак Знак Знак Знак1"/>
    <w:qFormat/>
    <w:rPr>
      <w:sz w:val="24"/>
      <w:lang w:val="ru-RU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33">
    <w:name w:val="Стиль3 Знак"/>
    <w:basedOn w:val="23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561"/>
      <w:jc w:val="both"/>
    </w:pPr>
    <w:rPr>
      <w:b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5">
    <w:name w:val="Основной текст 3"/>
    <w:basedOn w:val="Normal"/>
    <w:qFormat/>
    <w:pPr>
      <w:spacing w:lineRule="auto" w:line="288"/>
      <w:jc w:val="both"/>
    </w:pPr>
    <w:rPr/>
  </w:style>
  <w:style w:type="paragraph" w:styleId="25">
    <w:name w:val="Нумерованный список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1">
    <w:name w:val="P1"/>
    <w:basedOn w:val="Normal"/>
    <w:qFormat/>
    <w:pPr>
      <w:widowControl w:val="false"/>
    </w:pPr>
    <w:rPr>
      <w:rFonts w:eastAsia="Times New Roman" w:cs="Tahoma"/>
      <w:b/>
      <w:sz w:val="24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lang w:eastAsia="zh-CN"/>
    </w:rPr>
  </w:style>
  <w:style w:type="paragraph" w:styleId="Standard">
    <w:name w:val="Standard"/>
    <w:basedOn w:val="Normal"/>
    <w:qFormat/>
    <w:pPr>
      <w:widowControl w:val="false"/>
    </w:pPr>
    <w:rPr>
      <w:rFonts w:eastAsia="Times New Roman" w:cs="Tahoma"/>
      <w:sz w:val="24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60"/>
      <w:jc w:val="both"/>
    </w:pPr>
    <w:rPr>
      <w:rFonts w:ascii="Calibri" w:hAnsi="Calibri" w:eastAsia="Times New Roman" w:cs="Calibri"/>
    </w:rPr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rFonts w:eastAsia="Times New Roman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0" w:leader="dot"/>
      </w:tabs>
      <w:spacing w:lineRule="auto" w:line="360"/>
      <w:ind w:left="238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0" w:leader="dot"/>
      </w:tabs>
      <w:spacing w:lineRule="auto" w:line="360"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1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1-12-22T12:17:00Z</dcterms:modified>
  <cp:revision>8</cp:revision>
  <dc:subject/>
  <dc:title/>
</cp:coreProperties>
</file>