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Эуфиллин. Средства спазмолитические. Витамины. Препараты, содержащие  железо. Препараты кортикоидного действия. Препараты гормональные прочи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6»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Эуфиллин. Средства спазмолитические. Витамины. Препараты, содержащие  железо. Препараты кортикоидного действия. Препараты гормональные прочие</w:t>
      </w:r>
      <w:r>
        <w:rPr>
          <w:sz w:val="22"/>
          <w:szCs w:val="22"/>
          <w:lang w:val="en-US"/>
        </w:rPr>
        <w:t>.</w:t>
      </w:r>
      <w:r>
        <w:rPr>
          <w:sz w:val="22"/>
          <w:szCs w:val="22"/>
        </w:rPr>
        <w:t>).</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530 234,44 рубля </w:t>
      </w:r>
      <w:r>
        <w:rPr>
          <w:color w:val="000000"/>
          <w:sz w:val="22"/>
          <w:szCs w:val="22"/>
        </w:rPr>
        <w:t>(Один миллион пятьсот тридцать тысяч двести тридцать четыре рубля 44 копейки)</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7» ноя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07» дека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8» дека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10,0% – 153</w:t>
      </w:r>
      <w:r>
        <w:rPr>
          <w:b/>
          <w:sz w:val="22"/>
          <w:szCs w:val="22"/>
          <w:lang w:val="en-US"/>
        </w:rPr>
        <w:t> </w:t>
      </w:r>
      <w:r>
        <w:rPr>
          <w:b/>
          <w:sz w:val="22"/>
          <w:szCs w:val="22"/>
        </w:rPr>
        <w:t xml:space="preserve">023,44 рубля </w:t>
      </w:r>
      <w:r>
        <w:rPr>
          <w:sz w:val="22"/>
          <w:szCs w:val="22"/>
        </w:rPr>
        <w:t>(Сто пятьдесят три тысячи двадцать три рубля 44 копейки).</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26</w:t>
      </w:r>
      <w:r>
        <w:rPr>
          <w:b/>
          <w:sz w:val="22"/>
          <w:szCs w:val="22"/>
        </w:rPr>
        <w:t>»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Эуфиллин. Средства спазмолитические. Витамины. Препараты, содержащие  железо. Препараты кортикоидного действия</w:t>
      </w:r>
      <w:r>
        <w:rPr>
          <w:b/>
          <w:sz w:val="22"/>
          <w:szCs w:val="22"/>
          <w:lang w:val="en-US"/>
        </w:rPr>
        <w:t xml:space="preserve">. </w:t>
      </w:r>
      <w:r>
        <w:rPr>
          <w:b/>
          <w:sz w:val="22"/>
          <w:szCs w:val="22"/>
        </w:rPr>
        <w:t>Препараты гормональные прочие</w:t>
      </w:r>
      <w:r>
        <w:rPr>
          <w:b/>
          <w:sz w:val="22"/>
          <w:szCs w:val="22"/>
          <w:lang w:val="en-US"/>
        </w:rPr>
        <w:t>.</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3 год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49" w:type="dxa"/>
        <w:jc w:val="center"/>
        <w:tblInd w:w="0" w:type="dxa"/>
        <w:tblLayout w:type="fixed"/>
        <w:tblCellMar>
          <w:top w:w="0" w:type="dxa"/>
          <w:left w:w="108" w:type="dxa"/>
          <w:bottom w:w="0" w:type="dxa"/>
          <w:right w:w="108" w:type="dxa"/>
        </w:tblCellMar>
      </w:tblPr>
      <w:tblGrid>
        <w:gridCol w:w="649"/>
        <w:gridCol w:w="1926"/>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нофил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Эуфиллин раствор для внутривенного введения 24 мг/мл, 5 мл - ампулы х 10 /в комплекте с ножом ампульным или скарификатором, если необходим для ампул данного типа/ - короб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нофил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Эуфиллинраствор для внутривенного введения 24 мг/мл, 10 мл - ампулы х10 /в комплекте с ножом ампульным или скарификатором, если необходим для ампул данного типа/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нофил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Эуфиллин таблетки 150 мг, х10 шт. - упаковки ячейковые контурные х3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корбиновая кисло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50 мг/мл,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таметаз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кридерм мазь для наружного применения, 0.05 %, 30 г - тубы (1)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десон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спензия для ингаляций дозированная 0,25 мг/мл, 2 мл - ампулы полиэтиленовые х5 - блоки х4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десон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спензия для ингаляций дозированная 0,5 мг/мл, 2 мл - ампулы полиэтиленовые х5 - блоки х4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окортиз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зь глазная, 5 мг/г, 3г, - тубы алюминиевые х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аметаз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инъекций 4 мг/мл, 1 мл - ампулы темного стекла х5 - упаковки ячейковые контурные х5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отавер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отаверин раствор для инъекций 20 мг/мл, 2 мл - ампулы темного стекла х5 - упаковки контурные пластиковые (поддоны) х2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отавер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Но-шпа раствор для внутривенного и внутримышечного введения 20 мг/мл, 2 мл - ампулы темного стекла х5 - упаковки контурные пластиковые (поддоны) х5 - пачки картонные . Срок годности не менее 5 лет </w:t>
            </w:r>
            <w:r>
              <w:rPr>
                <w:b/>
                <w:bCs/>
                <w:color w:val="FF0000"/>
                <w:sz w:val="22"/>
                <w:szCs w:val="22"/>
              </w:rPr>
              <w:t>или эквивалент</w:t>
            </w:r>
            <w:r>
              <w:rPr>
                <w:b/>
                <w:bCs/>
                <w:sz w:val="22"/>
                <w:szCs w:val="22"/>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отавер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отаверин таблетки, 4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за [III] гидроксид полимальтоз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Феррум Лек таблетки жевательные 100 мг, 10 шт. - блистеры х3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за [III] гидроксид полимальтоз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ли для приема внутрь, 50мг/мл, 30 мл - флакон-капельницы темного стекла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за [ІІІ] гидроксид сахарозный комплек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20 мг/мл  ампула по 5 мл в ампуле светозащитного стекла. По 5 ампул в контурную ячейковую упаковку. По 1 контурной ячейковой упаковке с инструкцией по применению в пачке из картона./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адиона натрия бисульфи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мышечного введения 10 мг/мл, 1 мл - ампулы х10 /с нож.ампулыили скариф. по необходим./ - пачки картонные  температура хранеия до 25 °C (не замораживать).Срок годности не менее 3 лет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лпреднизол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лу-медрол лиофилизат для приготовления раствора для внутривенного и внутримышечного введения, 250 мг, 1 шт. - в комплекте с растворителем (15,6 мл) /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лпреднизол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4 мг, 30 шт. - флакон (1)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реот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венного и подкожного введения (в РУ - раствор для инъекций) 0.1 мг/мл (в РУ - 0.01%), 1 мл - ампулы х5 - упаковки ячейковые контурные х2 /в комплекте с ножом ампульным или скарификатором/ - пачки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реот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иофилизат для приготовления суспензии для внутримышечного введения пролонгированного действия, 10 мг, 1 шт. - флаконы (1) / в комплекте с растворителем (ампулы) 2 мл -1 шт., шприцы -1 шт., иглы стерильные -2 шт., салфетками спиртовыми -2 шт. /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ридокс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50 мг/мл, 1 мл - ампулы х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низол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30 мг/мл, 1 мл - ампулы темного стекла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низол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5 мг, 100 шт. - флаконы полипропиленов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ам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мышечного введения 50 мг/мл, 1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лиевая кисло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1 мг, 50 шт.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анокобалам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0.5 мг/мл, 1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6» но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6»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11-16T08:51:00Z</cp:lastPrinted>
  <dcterms:modified xsi:type="dcterms:W3CDTF">2022-11-26T09:55:00Z</dcterms:modified>
  <cp:revision>360</cp:revision>
  <dc:subject/>
  <dc:title>ИЗВЕЩЕНИЕ</dc:title>
</cp:coreProperties>
</file>