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ЦРР – д/с №27 «Росинка»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Е.Е.Апалькова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прохождение периодического медицинского осмот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Cs/>
        </w:rPr>
      </w:pPr>
      <w:r>
        <w:rPr>
          <w:b/>
          <w:bCs/>
        </w:rPr>
        <w:t>Заказчик</w:t>
      </w:r>
      <w:r>
        <w:rPr>
          <w:bCs/>
        </w:rPr>
        <w:t xml:space="preserve">: </w:t>
      </w:r>
      <w:r>
        <w:rPr/>
        <w:t>Муниципальное автономное дошкольное образовательное учреждение «Центр развития ребёнка – детский сад №27 «Росинка» городского округа Ступино Московской обла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Cs/>
        </w:rPr>
      </w:pPr>
      <w:r>
        <w:rPr>
          <w:b/>
          <w:bCs/>
        </w:rPr>
        <w:t>Наименование объекта закупки:</w:t>
      </w:r>
      <w:r>
        <w:rPr>
          <w:bCs/>
        </w:rPr>
        <w:t xml:space="preserve"> оказание услуги по периодическому медицинскому осмотру сотрудник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Cs/>
        </w:rPr>
      </w:pPr>
      <w:r>
        <w:rPr>
          <w:b/>
          <w:bCs/>
        </w:rPr>
        <w:t>КОЗ и ОКПД2:</w:t>
      </w:r>
    </w:p>
    <w:p>
      <w:pPr>
        <w:pStyle w:val="Normal"/>
        <w:spacing w:lineRule="auto" w:line="24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КОЗ:</w:t>
      </w:r>
      <w:r>
        <w:rPr/>
        <w:t xml:space="preserve"> </w:t>
      </w:r>
      <w:r>
        <w:rPr>
          <w:color w:val="000000"/>
          <w:lang w:eastAsia="ru-RU"/>
        </w:rPr>
        <w:t>02.11.01 - Медицинские осмотры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color w:val="000000"/>
          <w:lang w:eastAsia="ru-RU"/>
        </w:rPr>
        <w:t>ОКПД2: 86.90.19.190 - Услуги в области медицины прочие, не включенные в другие группиров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</w:rPr>
      </w:pPr>
      <w:r>
        <w:rPr/>
        <w:t xml:space="preserve">  </w:t>
      </w:r>
      <w:r>
        <w:rPr>
          <w:b/>
          <w:bCs/>
        </w:rPr>
        <w:t>Описание объекта закупки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/>
      </w:pPr>
      <w:r>
        <w:rPr>
          <w:b/>
          <w:bCs/>
        </w:rPr>
        <w:t>Характеристики</w:t>
      </w:r>
      <w:r>
        <w:rPr/>
        <w:t>: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122"/>
        <w:gridCol w:w="2847"/>
        <w:gridCol w:w="5670"/>
        <w:gridCol w:w="1843"/>
        <w:gridCol w:w="184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ие на товарный знак (при наличии)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функциональным, техническим и качественным, эксплуатационным характерист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мое значение показателя, установленное заказ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, предлагаемое участник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медицинский осмот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раткие характеристики оказываемых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иодический медицинский осмотр работников Заказчика проводится в соответствии с Перечнем медицинских услуг, входящих в периодический медицинский (в соответствии с Приказом Минздравсоцразвития России от 12.04.2011 N 302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обязанности Исполнителя входит внесение данных о прохождении медицинских осмотров в личные медицинские книжки, с указанием результатов проведенных анализов и обследований и продление </w:t>
            </w:r>
            <w:bookmarkStart w:id="0" w:name="OLE_LINK17"/>
            <w:bookmarkStart w:id="1" w:name="OLE_LINK16"/>
            <w:bookmarkStart w:id="2" w:name="OLE_LINK15"/>
            <w:r>
              <w:rPr>
                <w:sz w:val="22"/>
                <w:szCs w:val="22"/>
                <w:lang w:eastAsia="ru-RU"/>
              </w:rPr>
              <w:t>медицинской книжки</w:t>
            </w:r>
            <w:bookmarkEnd w:id="0"/>
            <w:bookmarkEnd w:id="1"/>
            <w:bookmarkEnd w:id="2"/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ники, находящиеся в отпуске, командировке, на больничном листе, имеют право получить медицинские услуги согласно отдельному графику, согласованного обеими сторонами до истечения срока действия Догов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получающих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е количество работников, подлежащих медицинскому осмотру: </w:t>
            </w:r>
            <w:r>
              <w:rPr>
                <w:b/>
                <w:sz w:val="22"/>
                <w:szCs w:val="22"/>
                <w:lang w:eastAsia="ru-RU"/>
              </w:rPr>
              <w:t>57 (пятьдесят семь)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челове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ий осмотр проводится на основании поименных списков, разработанных на основании контингентов работников, подлежащих периодическим осмотрам, с указанием вредных (опасных) производственных факторов, а также вида рабо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именные списки составляются и утверждаются работодателем (его уполномоченным представителем) и направляются работодателем Исполнител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итель обеспечивает своевременное, в согласованные сторонами сроки проведение медицинских осмотров созданной им комисс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 издании нового приказа (вместо Приказа Минздравсоцразвития России от 12.04.2011 N 302н) исполнитель обязуется оказать услуги без увеличения стоимости в соответствии с новыми требованиями Минздравсоцразвития России (приказ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крытости персональной информ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пускается разглашение сведений, составляющих врачебную тайну (сведения о состоянии здоровья и диагнозе работника и лица, проходящего медицинский осмотр, иные сведения, полученные при медицинском обследова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проведения периодического медицинского осмот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луги должны оказываться </w:t>
            </w:r>
            <w:r>
              <w:rPr>
                <w:b/>
                <w:sz w:val="22"/>
                <w:szCs w:val="22"/>
                <w:lang w:eastAsia="ru-RU"/>
              </w:rPr>
              <w:t>СТРОГО</w:t>
            </w:r>
            <w:r>
              <w:rPr>
                <w:sz w:val="22"/>
                <w:szCs w:val="22"/>
                <w:lang w:eastAsia="ru-RU"/>
              </w:rPr>
              <w:t xml:space="preserve"> в медицинском учреждении Исполнителя на территории места нахождения заказчика, либо на расстоянии  не более 20 км по адресу указанному в лицензии на осуществление медицинской деятельности (ФЗ № 99 от 04.05.2011г. ст. 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казания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медицинских осмотрах соответствующих врачей-специалистов, а также виды и объемы необходимых лабораторных и функциональны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качественным характеристикам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лежащее качество оказания медицинских услуг определяется в соответствии со стандартами качества медицин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оказываемых медицински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 требованиями, предъявляемыми к методам диагностики, обследования, разрешенным на территории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безопасности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е услуги не должны причинить вред жизни и здоровью работников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роведении всех манипуляций Исполнитель должен использовать только одноразовые инструменты и индивидуальные средства защиты, одноразовые расходные материалы. Все инструменты для забора анализов должны быть стериль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при оказании медицинских услуг долж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обладать необходимыми организационно-техническими условиями и материально техническим оснащением, включая оборудование, инструменты, документацию, обеспечивающее использование медицинских технологий, разрешенных к применению Министерством здравоохранения и социального развития Российской Федерации на территории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спользовать и применять специальную медицинскую аппаратуру и оборудование, необходимые для проведения диагностики и об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жен обеспечить безопасность жизни, здоровья граждан, санитарно-гигиенические треб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ывать медицинские услуги с соблюдением действующих правил и норм техники безопасности, пожарной безопасности, безопасности для жизни, здоровья обследуемого, а также утвержденных и зарегистрированных в установленном порядке актов уполномоченных органов государственной власти в сфере охраны труда,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ьзовать медицинские инструменты, материально-технические средства, дезинфицирующие средства, необходимые для проведения периодического медицинского осмотра, в строгом соответствии с требованиями инструкций фирм-изготовителей (производителей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оставить контейнеры сотрудникам для сбора материала для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ядок оказания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обязан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лицо, проходящее осмотр, Исполнитель обязан оформи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дицинскую карту амбулаторного больного по учетной форме N 025/у-04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 (медицинская карта хранится в установленном порядке у Исполнител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спорт здоровья работника (по окончании осмотра выдается работнику на руки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е по результатам медицинского осмотра (в двух экземплярах, один из которых выдается работнику на руки, а второй приобщается к медицинской карте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организации оказания услуг  и результату оказания услуг, оформлению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дицинский осмотр должен проходить поэтапно в строгом соответствии с установленным графиком в целях соблюдения рабочего процесса (график согласовывается с заказчиком на этапе заключения контракт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дицинский осмотр должен проводиться в рабочие дни с 08.00 ч. до 15.00 ч. (с перерывом на обед с 12:00 до 13:00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b/>
                <w:sz w:val="22"/>
                <w:szCs w:val="22"/>
                <w:lang w:eastAsia="ru-RU"/>
              </w:rPr>
              <w:t>Доставка сотрудников до медицинского учреждения для  прохождения медицинского осмотра осуществляется за счёт сил и средств исполнителя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 на работника, проходящего периодический осмотр, Исполнителем проставлены соответствующие отметки в медицинской книжке и оформлен ПАСПОРТ ЗДОРОВЬЯ работника, в котором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медицинской организации, фактический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форма собственности и вид экономической деятельности работодателя по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ОКВЭД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вредного производственного фактора и (или) вида работы (с указанием класса и подкласса условий труда) и стаж контакта с ни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я врачей-специалистов, принимавших участие в проведени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ждому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у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 присваивается номер и указывается дата его за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утери работником паспорта здоровья медицинская организация по заявлению работника выдает ему дубликат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а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ончании прохождения работником периодического осмотра медицинской организацией оформляется медицин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</w:t>
            </w: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актами</w:t>
              </w:r>
            </w:hyperlink>
            <w:r>
              <w:rPr>
                <w:sz w:val="22"/>
                <w:szCs w:val="22"/>
                <w:lang w:eastAsia="ru-RU"/>
              </w:rPr>
              <w:t xml:space="preserve">, с последующим оформлением в </w:t>
            </w: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медицинской карте</w:t>
              </w:r>
            </w:hyperlink>
            <w:r>
              <w:rPr>
                <w:sz w:val="22"/>
                <w:szCs w:val="22"/>
                <w:lang w:eastAsia="ru-RU"/>
              </w:rPr>
      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      </w:r>
            <w:hyperlink r:id="rId7">
              <w:r>
                <w:rPr>
                  <w:rStyle w:val="InternetLink"/>
                  <w:sz w:val="22"/>
                  <w:szCs w:val="22"/>
                  <w:lang w:eastAsia="ru-RU"/>
                </w:rPr>
                <w:t>порядке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извещение</w:t>
              </w:r>
            </w:hyperlink>
            <w:r>
              <w:rPr>
                <w:sz w:val="22"/>
                <w:szCs w:val="22"/>
                <w:lang w:eastAsia="ru-RU"/>
              </w:rPr>
      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ключительном акте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медицинской организации, проводившей предварительный осмотр,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та составления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цент охвата работников периодическим медицинским осмотр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работников, не завершив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работников, не прошед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е имеющих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имеющих време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имеющих постоя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проведении дополнительного обследования (заключение не дано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обследовании в центре профпатолог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амбулато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стациона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численность работников, нуждающихся в санаторно-курортном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работников, нуждающихся в диспансерном наблюд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хронических соматических заболеваний с указанием класса заболеваний по Международной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классификации</w:t>
              </w:r>
            </w:hyperlink>
            <w:r>
              <w:rPr>
                <w:sz w:val="22"/>
                <w:szCs w:val="22"/>
                <w:lang w:eastAsia="ru-RU"/>
              </w:rPr>
              <w:t xml:space="preserve"> болезней - 10 (далее - МКБ-1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профессиональных заболеваний с указанием класса заболеваний 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МКБ-10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ультаты выполнения рекомендаций предыдущего заключительного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комендации работодателю по реализации комплекса оздоровительных мероприятий, включая профилактические и другие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ительный акт утверждается председателем врачебной комиссии и заверяется печатью медицинск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ин экземпляр заключительного акта хранится в медицинской организации, проводившей периодические осмотры, в течение 5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2</w:t>
      </w:r>
      <w:r>
        <w:rPr/>
        <w:t xml:space="preserve"> </w:t>
      </w:r>
      <w:r>
        <w:rPr>
          <w:b/>
        </w:rPr>
        <w:t>Объем выполняемых услуг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7635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терапев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психиатр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психиатром-невр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гинек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дерматовенер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отоларинг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мотр врачом стомат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ий анализ кров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ий анализ мо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рови на глюко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рови на холестер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рови на сифил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следование на гельминто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зок на фл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зок на 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мм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Л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ие бланка личной медицинской кни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ональная гигиеническая подготовка и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ЭГ исследования с проведением психиатрического освидетельств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2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7635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.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терапев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психиатр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психиатром-невр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гинек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дерматовенер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отоларинг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мотр врачом стомат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ий анализ кров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ий анализ мо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крови на глюко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крови на холестер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ализ крови на сифил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сследование на гельминто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зок на фл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зок на 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мм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Л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формление бланка личной медицинской кни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фессиональная гигиеническая подготовка и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ЭГ исследования с проведением психиатрического освидетельств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Законодательств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  Минздравсоцразвития России от 12.04.2011 N 302н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"Трудовой кодекс Российской Федерации" от 30.12.2001 N 197-ФЗ (ред. от 30.12.2015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едеральный закон от 04.05.2011 N 99-ФЗ "О лицензировании отдельных видов деятельности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едеральный закон от 21.11.2011 N 323-ФЗ (ред. от 29.12.2015) "Об основах охраны здоровья граждан в Российской Федерации" (с изм. и доп., вступ. в силу с 01.01.2016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едеральный закон от 30.03.1999 N 52-ФЗ (ред. от 28.11.2015) "О санитарно-эпидемиологическом благополучии населения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риказ Минздравсоцразвития России </w:t>
      </w:r>
      <w:bookmarkStart w:id="3" w:name="OLE_LINK10"/>
      <w:bookmarkStart w:id="4" w:name="OLE_LINK9"/>
      <w:r>
        <w:rPr>
          <w:sz w:val="22"/>
          <w:szCs w:val="22"/>
          <w:lang w:eastAsia="ru-RU"/>
        </w:rPr>
        <w:t>от 12.04.2011 N 302н</w:t>
      </w:r>
      <w:bookmarkEnd w:id="3"/>
      <w:bookmarkEnd w:id="4"/>
      <w:r>
        <w:rPr>
          <w:sz w:val="22"/>
          <w:szCs w:val="22"/>
          <w:lang w:eastAsia="ru-RU"/>
        </w:rPr>
        <w:t xml:space="preserve">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становление Правительства РФ от 23.09.2002 N 695 (ред. от 25.03.2013)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каз Роспотребнадзора от 20.05.2005 N 402 (ред. от 07.04.2009) "О личной медицинской книжке и санитарном паспорте"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становление Правительства РФ от 04.10.2012 N 1006 "Об утверждении Правил предоставления медицинскими организациями платных медицинских услуг"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eastAsia="ru-RU"/>
        </w:rPr>
        <w:t>- Постановление Главного государственного санитарного врача РФ от 27.10.2020 N 32 "Об утверждении СанПиН 2.3/2.43590-20 "Санитарно-эпидемиологические требования к организациям, осуществляющим медицинскую деятельность" (вместе с "</w:t>
      </w:r>
      <w:r>
        <w:rPr/>
        <w:t xml:space="preserve"> </w:t>
      </w:r>
      <w:r>
        <w:rPr>
          <w:sz w:val="22"/>
          <w:szCs w:val="22"/>
          <w:lang w:eastAsia="ru-RU"/>
        </w:rPr>
        <w:t>СанПиН 2.3/2.43590-20. Санитарно-эпидемиологические правила и нормативы...") (Зарегистрировано в Минюсте России 11.11.2020 N 1809460833)</w:t>
      </w:r>
    </w:p>
    <w:p>
      <w:pPr>
        <w:pStyle w:val="Normal"/>
        <w:rPr/>
      </w:pPr>
      <w:r>
        <w:rPr>
          <w:b/>
        </w:rPr>
        <w:t xml:space="preserve">4.4. Иные условия оказания услуги: </w:t>
      </w:r>
      <w:bookmarkStart w:id="5" w:name="OLE_LINK8"/>
      <w:bookmarkStart w:id="6" w:name="OLE_LINK7"/>
      <w:bookmarkStart w:id="7" w:name="OLE_LINK6"/>
      <w:bookmarkStart w:id="8" w:name="OLE_LINK4"/>
      <w:r>
        <w:rPr>
          <w:sz w:val="22"/>
          <w:szCs w:val="22"/>
          <w:lang w:eastAsia="ru-RU"/>
        </w:rPr>
        <w:t xml:space="preserve">Услуги должны оказываться </w:t>
      </w:r>
      <w:bookmarkEnd w:id="5"/>
      <w:bookmarkEnd w:id="6"/>
      <w:bookmarkEnd w:id="7"/>
      <w:r>
        <w:rPr>
          <w:sz w:val="22"/>
          <w:szCs w:val="22"/>
          <w:lang w:eastAsia="ru-RU"/>
        </w:rPr>
        <w:t>с соблюдением экологических и гигиенических норм, правил техники безопасности и индивидуальной защиты собственного персонала.</w:t>
      </w:r>
    </w:p>
    <w:p>
      <w:pPr>
        <w:pStyle w:val="Normal"/>
        <w:rPr/>
      </w:pPr>
      <w:bookmarkEnd w:id="8"/>
      <w:r>
        <w:rPr>
          <w:sz w:val="22"/>
          <w:szCs w:val="22"/>
          <w:lang w:eastAsia="ru-RU"/>
        </w:rPr>
        <w:t>Исполнитель должен иметь лицензию на медицинскую деятельность, включающую «вид деятельности на услуги по медицинским осмотрам (предварительным, периодическим). В соответствии с п.46 ч.1 ст. 12 Федерального закона от 04.05.2011г. № 99-ФЗ «О лицензировании отдельных видов деятельности» (далее - Федеральный закон № 99-ФЗ) и Постановлением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». Лицензия должна действовать в течение всего срока действия Контракта. Срок предоставления результатов оказанной услуги - оформленная медицинская документация по итогам проведения периодического медицинского осмотра - паспорта здоровья работников Заказчика, медицинские книжки и заключительный акт предоставляются не позднее 30 (тридцати) календарных дней после завершения периодического осмотра и передаются непосредственно Заказчику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 действия Договора-с момента заключения до 31.12.2021г.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Начало оказания услуг: не позднее 5 дней с момента заключения Договора</w:t>
      </w:r>
      <w:r>
        <w:rPr>
          <w:color w:val="FF0000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Гарантийные обязательств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йный срок на оказываемые услуги составляет 12 (двенадцать) месяцев с момента подписания Сторонами Акта сдачи-приемки услуг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eastAsia="ru-RU"/>
        </w:rPr>
        <w:t>Если в течение гарантийного срока обнаружатся недостатки или дефекты оказанных Услуг, то Исполнитель (в случае, если не докажет отсутствие своей вины) обязан устранить их за свой счет в сроки, согласованные с Заказчиком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sz w:val="20"/>
          <w:szCs w:val="20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Подготовил зам.зав.по АХЧ_______________________Лунина С.Ю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DED9BB335AE60C041702CA81A8C3A6EBF232C1CD77D16B308D485F34BCA90EEDDD5A79445527Fx3L0L" TargetMode="External"/><Relationship Id="rId3" Type="http://schemas.openxmlformats.org/officeDocument/2006/relationships/hyperlink" Target="consultantplus://offline/ref=321DED9BB335AE60C041702CA81A8C3A66B629231ED4201CBB51D887F4449587E994D9A6944752x7LCL" TargetMode="External"/><Relationship Id="rId4" Type="http://schemas.openxmlformats.org/officeDocument/2006/relationships/hyperlink" Target="consultantplus://offline/ref=321DED9BB335AE60C041702CA81A8C3A66B629231ED4201CBB51D887F4449587E994D9A6944752x7LCL" TargetMode="External"/><Relationship Id="rId5" Type="http://schemas.openxmlformats.org/officeDocument/2006/relationships/hyperlink" Target="consultantplus://offline/ref=BDC260A2E84689407CA7C61BA1AA9DBFFBE256BA7E7D202753F7CC524B18A1603DC6E2305AAFB46BM146J" TargetMode="External"/><Relationship Id="rId6" Type="http://schemas.openxmlformats.org/officeDocument/2006/relationships/hyperlink" Target="consultantplus://offline/ref=BDC260A2E84689407CA7C61BA1AA9DBFFBE255B67978202753F7CC524B18A1603DC6E2305AAFB46EM145J" TargetMode="External"/><Relationship Id="rId7" Type="http://schemas.openxmlformats.org/officeDocument/2006/relationships/hyperlink" Target="consultantplus://offline/ref=4E86662085D5697794C7262EAFF052546753762DA29F6A65463E7171FA55E27439681C127C9E63D6K966J" TargetMode="External"/><Relationship Id="rId8" Type="http://schemas.openxmlformats.org/officeDocument/2006/relationships/hyperlink" Target="consultantplus://offline/ref=4E86662085D5697794C7262EAFF0525467557C29A09E6A65463E7171FA55E27439681C127C9E63D7K965J" TargetMode="External"/><Relationship Id="rId9" Type="http://schemas.openxmlformats.org/officeDocument/2006/relationships/hyperlink" Target="consultantplus://offline/ref=E9C025BB03547AF261D0A10943FA4EC6CAFC62CFB4C7FB074E3ACCS3AAK" TargetMode="External"/><Relationship Id="rId10" Type="http://schemas.openxmlformats.org/officeDocument/2006/relationships/hyperlink" Target="consultantplus://offline/ref=E9C025BB03547AF261D0A10943FA4EC6CAFC62CFB4C7FB074E3ACCS3A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RePack by Diakov</cp:lastModifiedBy>
  <cp:lastPrinted>2021-03-17T09:13:00Z</cp:lastPrinted>
  <dcterms:modified xsi:type="dcterms:W3CDTF">2021-03-17T06:37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