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881944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319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1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1 5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цве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7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38489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082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478,4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7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478,4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пек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47565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77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361,6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361,6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ачан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548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68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68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61457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322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9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96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579969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12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5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ёк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72238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325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3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3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03293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24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139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139,2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ц слад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39764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87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48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48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ц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474415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454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732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732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дор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1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58735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591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44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1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44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5751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58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72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572,8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ик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0660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1890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7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76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ль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78855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3435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51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514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у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15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590260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77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315,5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315,52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7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2497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265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 962,4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7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 962,4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414518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369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7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7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52593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478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335,0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335,04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390562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719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708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708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19037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07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838,9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 838,92 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682624,8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1682624,80 (Один миллион шестьсот восемьдесят две тысячи шестьсот двадцать четыре) рубля 80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45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54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70 от 02.12.2020</w:t>
      </w:r>
    </w:p>
    <w:p>
      <w:pPr>
        <w:pStyle w:val="Normal"/>
        <w:rPr/>
      </w:pPr>
      <w:r>
        <w:rPr>
          <w:sz w:val="20"/>
          <w:szCs w:val="20"/>
          <w:lang w:val="ru-RU"/>
        </w:rPr>
        <w:t>Поставщик № 4 – КП Вх. № 663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Юрист</dc:creator>
  <dc:description/>
  <cp:keywords/>
  <dc:language>en-US</dc:language>
  <cp:lastModifiedBy>Zamdir</cp:lastModifiedBy>
  <dcterms:modified xsi:type="dcterms:W3CDTF">2020-12-04T12:16:00Z</dcterms:modified>
  <cp:revision>26</cp:revision>
  <dc:subject/>
  <dc:title>РАСЧЕТ НАЧАЛЬНОЙ (МАКСИМАЛЬНОЙ) ЦЕНЫ ДОГОВОРА</dc:title>
</cp:coreProperties>
</file>