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упаковки для плазменного стерилизатора, индикаторов химических</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5» ма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упаковки для плазменного стерилизатора, индикаторов химических.</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73 374,80</w:t>
      </w:r>
      <w:r>
        <w:rPr>
          <w:b/>
          <w:sz w:val="22"/>
          <w:szCs w:val="22"/>
        </w:rPr>
        <w:t xml:space="preserve"> рубля </w:t>
      </w:r>
      <w:r>
        <w:rPr>
          <w:sz w:val="22"/>
          <w:szCs w:val="22"/>
        </w:rPr>
        <w:t>(Четыреста семьдесят три тысячи триста семьдесят четыре рубля 8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6» ма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июн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июн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И.Ю. Азрапк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5» ма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упаковки для плазменного стерилизатора, индикаторов химических</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pPr>
      <w:r>
        <w:rPr>
          <w:b/>
          <w:sz w:val="22"/>
          <w:szCs w:val="22"/>
        </w:rPr>
        <w:t xml:space="preserve">6. Соответствие ГОСТ </w:t>
      </w:r>
      <w:r>
        <w:rPr>
          <w:b/>
          <w:sz w:val="22"/>
          <w:szCs w:val="22"/>
          <w:lang w:val="en-US"/>
        </w:rPr>
        <w:t>ISO</w:t>
      </w:r>
      <w:r>
        <w:rPr>
          <w:b/>
          <w:sz w:val="22"/>
          <w:szCs w:val="22"/>
        </w:rPr>
        <w:t xml:space="preserve"> 11140-1-2011, 11607-1-2018, 12.1.007-76.</w:t>
      </w:r>
    </w:p>
    <w:p>
      <w:pPr>
        <w:pStyle w:val="Normal"/>
        <w:tabs>
          <w:tab w:val="clear" w:pos="720"/>
          <w:tab w:val="left" w:pos="360" w:leader="none"/>
        </w:tabs>
        <w:ind w:firstLine="357"/>
        <w:jc w:val="both"/>
        <w:rPr>
          <w:b/>
          <w:b/>
          <w:sz w:val="22"/>
          <w:szCs w:val="22"/>
        </w:rPr>
      </w:pPr>
      <w:r>
        <w:rPr>
          <w:b/>
          <w:sz w:val="22"/>
          <w:szCs w:val="22"/>
        </w:rPr>
        <w:t>7. Остаточный срок годности поставляемой продукции на момент передачи Заказчику 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8. Сроки поставки товара: </w:t>
      </w:r>
      <w:r>
        <w:rPr>
          <w:sz w:val="22"/>
          <w:szCs w:val="22"/>
        </w:rPr>
        <w:t>с 01 июля 2022 года по 30 сентября 2022 года.</w:t>
      </w:r>
    </w:p>
    <w:p>
      <w:pPr>
        <w:pStyle w:val="Normal"/>
        <w:tabs>
          <w:tab w:val="clear" w:pos="720"/>
          <w:tab w:val="left" w:pos="360" w:leader="none"/>
        </w:tabs>
        <w:jc w:val="both"/>
        <w:rPr/>
      </w:pPr>
      <w:r>
        <w:rPr>
          <w:b/>
          <w:sz w:val="22"/>
          <w:szCs w:val="22"/>
        </w:rPr>
        <w:tab/>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ind w:firstLine="720"/>
        <w:jc w:val="both"/>
        <w:rPr/>
      </w:pP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400" w:type="pct"/>
        <w:jc w:val="center"/>
        <w:tblInd w:w="0" w:type="dxa"/>
        <w:tblLayout w:type="fixed"/>
        <w:tblCellMar>
          <w:top w:w="0" w:type="dxa"/>
          <w:left w:w="70" w:type="dxa"/>
          <w:bottom w:w="0" w:type="dxa"/>
          <w:right w:w="70" w:type="dxa"/>
        </w:tblCellMar>
      </w:tblPr>
      <w:tblGrid>
        <w:gridCol w:w="448"/>
        <w:gridCol w:w="1749"/>
        <w:gridCol w:w="5779"/>
        <w:gridCol w:w="1948"/>
        <w:gridCol w:w="805"/>
        <w:gridCol w:w="598"/>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75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75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100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100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200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200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250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250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350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350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Материал упаковочный в рулонах для медицинской плазменной стерилизации плоский 500 мм х 70 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Одноразовый упаковочный материал - рулон без складки для плазменной стерилизации. Упаковка должна быть изготовлена из многослойной полимерной пленки и белого нетканого материала Тайвек представляющего собой волокна высокоплотного полиэтилена, соединенных термошвом. Должен применяться для стерилизации и хранения медицинских инструментов и материалов. Упаковка должна быть пригодна для стерилизации парами пероксида водорода концентрации  не менее 58% и не более 60% действующего вещества, при температуре в рабочей камере плазменного стерилизатора 50±5</w:t>
            </w:r>
            <w:r>
              <w:rPr>
                <w:color w:val="000000"/>
                <w:vertAlign w:val="superscript"/>
              </w:rPr>
              <w:t>0</w:t>
            </w:r>
            <w:r>
              <w:rPr>
                <w:color w:val="000000"/>
              </w:rPr>
              <w:t xml:space="preserve">С и общего времени стерилизации не менее 30 мин. и не более 65 мин. Упаковка должна соответствовать требованиям ГОСТ ISO 11607-1-2018. Индикаторы 1 класса (по ГОСТ ISO 11140-1-2011«Химические индикаторы. Часть 1. Общие требования») для плазменного метода стерилизации должны быть нанесены на нетканый материал рулонов, между слоями высокоплотного полиэтилена, непрерывной полосой в области термошва, вне зоны расположения изделия для стерилизации внутри готовой упаковки, что должно  предотвращать протечку красителей или чернил  внутрь упаковки. Индикаторы стерилизации должны необратимо изменять свой цвет под воздействием стерилизующего агента. Способ упаковки термический при использовании термозапаивающей машинки с плоским швом. Ширина термошва ≥ 8 мм. Срок сохранения стерильности не менее 60 месяцев, если он не превышает остаточный срок годности самой упаковки. Размер 500 мм х 70 м ± 5 мм. </w:t>
            </w:r>
            <w:r>
              <w:rPr>
                <w:bCs/>
                <w:color w:val="000000"/>
              </w:rPr>
              <w:t>Материал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t xml:space="preserve">Индикатор химический одноразовый для контроля процесса плазменной стерилизации </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 xml:space="preserve">Прямоугольные полоски должны быть из нетканого материала с нанесенной индикаторной меткой  для вкладывания в лотки с инструментами медицинского назначения, подлежащими стерилизации с применением перекиси водорода. Индикатор должен соответствовать классу 4 по ГОСТ ISO 11140-1-2011. Целлюлоза в составе материалов индикатора должна отсутствовать. После прохождения стерилизационного цикла цвет индикаторных чернил должен изменяться контрастно. </w:t>
            </w:r>
            <w:r>
              <w:rPr>
                <w:bCs/>
                <w:color w:val="000000"/>
              </w:rPr>
              <w:t>Индикатор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ндикатор биологический одноразовый для контроля процесса плазменной стерилизации </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дикатор биологический должен быть предназначен для контроля процесса плазменной стерилизации изделий медицинского назначения, проводимой по соответствующим режимам в плазменном низкотемпературном стерилизаторе в лечебно-профилактических организациях. Индикатор биологический должен представлять собой пластиковую пробирку с размещенной внутри стеклянной ампулой с питательной средой и высушенными спорами бактерий Bacillus stearothermophilus (Geobacillus stearothermophilus) в количестве не менее 1,0×10</w:t>
            </w:r>
            <w:r>
              <w:rPr>
                <w:color w:val="000000"/>
                <w:vertAlign w:val="superscript"/>
              </w:rPr>
              <w:t>6</w:t>
            </w:r>
            <w:r>
              <w:rPr>
                <w:color w:val="000000"/>
              </w:rPr>
              <w:t xml:space="preserve">. Пластиковая пробирка должна быть герметично закрыта колпачком, в котором должны быть отверстия с бактериальным фильтром. При стерилизации через отверстия с фильтром должно происходить удаление воздуха из пробирки и проникновение стерилизующего агента. В качестве фильтров должен быть применим специальный материал Тайвек (Tyvek), не пропускающий микроорганизмы и их споры.  По окончании цикла стерилизации индикаторы должны быть извлечены из стерилизационной камеры и совместно с одним исходным индикатором (необработанным в стерилизационном цикле) должны быть помещены во встроенный инкубатор плазменного низкотемпературного стерилизатора  при температуре 55±1°С. Окончательное заключение о результатах контроля можно сделать через 24 часа инкубации. Инактивированные биологические индикаторы могут утилизироваться как безопасные медицинские отходы в соответствии с действующей нормативной документацией. Упаковка должна иметь маркировку на русском языке, на которой должно быть указано: наименование товара, срок годности, номер партии и наименование производителя. На индикаторе должно быть нанесено: наименование товарного знака (при наличии), наименование товара, обозначение плазменного метода стерилизации, номер партии, дата изготовления, а также химический индикатор плазменной стерилизации, который изменяет цвет после стерилизации. </w:t>
            </w:r>
            <w:r>
              <w:rPr>
                <w:bCs/>
                <w:color w:val="000000"/>
              </w:rPr>
              <w:t>Индикатор должен быть совместим с плазменным низкотемпературным стерилизатором марки «DGM», имеющимся и используемым Заказчиком, одобренный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9</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Флакон со стерилизующим средством</w:t>
            </w:r>
          </w:p>
        </w:tc>
        <w:tc>
          <w:tcPr>
            <w:tcW w:w="5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Флакон должен быть предназначен для стерилизации изделий медицинского назначения и различных материалов (включая эндоскопы) при использовании в плазменном низкотемпературном стерилизаторе «DGM», имеющийся и используемый Заказчиком, в лечебно-профилактическом учреждении. Средство в контейнере представляет собой бесцветную прозрачную жидкость, в состав которой должен входить от 58% до 60%  перекиси водорода в качестве действующего вещества и вода. Выпускается в пластиковых флаконах емкостью 250 мл. Пластиковый флакон должен быть снабжен воздухопроницаемой и влагопроницаемой индукционной прокладкой – вкладышем, которая должна выравнивать давление в таре, обеспечивать высокий уровень воздушного обтекания и вентиляцию, отличную гидрофобность, позволяющую сохранить герметичность упаковки. Должно соответствовать нормативным показателям безопасности и эффективности средства (ГОСТ 12.1.007-76). </w:t>
            </w:r>
            <w:r>
              <w:rPr>
                <w:bCs/>
              </w:rPr>
              <w:t>Средство должно быть совместимо с плазменным низкотемпературным стерилизатором марки «DGM», имеющимся и используемым Заказчиком, одобрено для применения в стерилизаторе DGM производителем стерилизатора.</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5» ма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10" w:type="dxa"/>
        <w:jc w:val="center"/>
        <w:tblInd w:w="0" w:type="dxa"/>
        <w:tblLayout w:type="fixed"/>
        <w:tblCellMar>
          <w:top w:w="0" w:type="dxa"/>
          <w:left w:w="108" w:type="dxa"/>
          <w:bottom w:w="0" w:type="dxa"/>
          <w:right w:w="108" w:type="dxa"/>
        </w:tblCellMar>
      </w:tblPr>
      <w:tblGrid>
        <w:gridCol w:w="540"/>
        <w:gridCol w:w="3503"/>
        <w:gridCol w:w="603"/>
        <w:gridCol w:w="709"/>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9/03-22</w:t>
            </w:r>
          </w:p>
          <w:p>
            <w:pPr>
              <w:pStyle w:val="Normal"/>
              <w:widowControl w:val="false"/>
              <w:autoSpaceDE w:val="false"/>
              <w:jc w:val="center"/>
              <w:rPr/>
            </w:pPr>
            <w:r>
              <w:rPr/>
              <w:t>от 29.03.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9/03-К</w:t>
            </w:r>
          </w:p>
          <w:p>
            <w:pPr>
              <w:pStyle w:val="Normal"/>
              <w:widowControl w:val="false"/>
              <w:autoSpaceDE w:val="false"/>
              <w:jc w:val="center"/>
              <w:rPr/>
            </w:pPr>
            <w:r>
              <w:rPr/>
              <w:t>от 29.03.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9-б</w:t>
            </w:r>
          </w:p>
          <w:p>
            <w:pPr>
              <w:pStyle w:val="Normal"/>
              <w:widowControl w:val="false"/>
              <w:autoSpaceDE w:val="false"/>
              <w:jc w:val="center"/>
              <w:rPr/>
            </w:pPr>
            <w:r>
              <w:rPr/>
              <w:t>от 29.03.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75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8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8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16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44,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176,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100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9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8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9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8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9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94,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 378,1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200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6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6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5,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620,6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250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5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80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7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8,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 793,5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350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5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3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34,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 736,2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 упаковочный в рулонах для медицинской плазменной стерилизации плоский 500 мм х 70 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8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55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8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5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8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 5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885,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 540,0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Индикатор химический одноразовый для контроля процесса плазменной стерилизации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4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катор биологический одноразовый для контроля процесса плазменной стерилизации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9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923,2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лакон со стерилизующим средств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78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78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76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25,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 776,5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 47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 4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 23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3 374,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473 374,80</w:t>
      </w:r>
      <w:r>
        <w:rPr>
          <w:b/>
          <w:sz w:val="22"/>
          <w:szCs w:val="22"/>
        </w:rPr>
        <w:t xml:space="preserve"> рубля </w:t>
      </w:r>
      <w:r>
        <w:rPr>
          <w:sz w:val="22"/>
          <w:szCs w:val="22"/>
        </w:rPr>
        <w:t>(Четыреста семьдесят три тысячи триста семьдесят четыре рубля 8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5» ма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5-24T11:11:00Z</dcterms:modified>
  <cp:revision>321</cp:revision>
  <dc:subject/>
  <dc:title>ИЗВЕЩЕНИЕ</dc:title>
</cp:coreProperties>
</file>