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Приложение № 5</w:t>
      </w:r>
    </w:p>
    <w:p>
      <w:pPr>
        <w:pStyle w:val="TextBody"/>
        <w:jc w:val="right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К Договору от «___»______ 2021 г.</w:t>
      </w:r>
    </w:p>
    <w:p>
      <w:pPr>
        <w:pStyle w:val="TextBody"/>
        <w:jc w:val="right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№ </w:t>
      </w:r>
      <w:r>
        <w:rPr>
          <w:b/>
          <w:sz w:val="24"/>
          <w:lang w:eastAsia="ar-SA"/>
        </w:rPr>
        <w:t>_________________________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contextualSpacing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монтажных работ по модернизации системы пожарной сигнализации на объектах музея-заповедника</w:t>
      </w:r>
    </w:p>
    <w:p>
      <w:pPr>
        <w:pStyle w:val="Style16"/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сударственное автономное учреждение культуры Московской области «Государственный литературно-мемориальный музей-заповедник А.П. Чехова «Мелихово»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монтажных работ по модернизации системы пожарной сигнализации на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ктах музея-заповедника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 xml:space="preserve">225 000,00 руб., </w:t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ключает в себя все налоги, сборы, таможенные пошлины и другие обязательные платежи, предусмотренные законодательством Российской Федерации, а также стоимость материалов, оборудования, комплектующих, транспортных расходов, расходов на монтаж, демонтаж, перенос оборудования, расходов на вывоз мусора, расходов на оформление документации и ее согласование, и иные расходы Подрядчика, в том числе  сопутствующие, связанные с исполнением контракта.</w:t>
      </w:r>
    </w:p>
    <w:p>
      <w:pPr>
        <w:pStyle w:val="Style16"/>
        <w:tabs>
          <w:tab w:val="clear" w:pos="708"/>
          <w:tab w:val="left" w:pos="339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Источник финансирования: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юджет Московской области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оказания услуг (поставки товара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осковская область, городской округ Чехов, село Мелихово, территория «Музей-заповедник А.П.Чехова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. Срок выполнения рабо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 рабочих дней с даты заключе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догов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пособ проведения закупк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рос котировок в электронном вид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качественным характеристикам работ и услуг, требования к функциональным характеристикам товаров, в том числе подлежащих использованию при выполнении работ, оказании услуг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едставляет собой комплекс зданий, оборудованных системами безопасности. Системы являются неразделимыми. Отображение состояния систем происходит посредством автоматизированных рабочих мест оборудованных специальным программным обеспечением. Здания представляют собой памятники культурного наследия, в связи с чем Участнику закупки необходимо во второй части заявки представить лицензию Министерства Культуры РФ на осуществление деятельности по сохранению объектов культурного наслед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поставляемого товара, выполняемых работ и услуг для каждой позиции и вида, номенклатуры или ассортимента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1. Монтажные работы в соответствии с таблицами №1.1 - 1.2Оборудование в соответствии с таблицами №2.1 – 2.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Сопутствующие работы, услуги, перечень, сроки выполнения, требования к выполнению: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се работы по сопутствующему монтажу не должны нанести повреждения существующим строительным конструкциям и инженерным системам.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2. Подрядчик при необходимости по обязательному согласованию с Заказчиком вносит дополнения в существующие инженерные системы безопасности, предоставляет техническую документацию на данное оборудование и сертификаты к нем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Подрядчи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одит обучение работников учреждения по </w:t>
      </w:r>
      <w:r>
        <w:rPr>
          <w:rFonts w:cs="Times New Roman" w:ascii="Times New Roman" w:hAnsi="Times New Roman"/>
          <w:sz w:val="24"/>
          <w:szCs w:val="24"/>
        </w:rPr>
        <w:t>эксплуатации установленной системы и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bookmarkStart w:id="1" w:name="_Hlk71057246"/>
      <w:bookmarkEnd w:id="1"/>
      <w:r>
        <w:rPr>
          <w:rFonts w:cs="Times New Roman" w:ascii="Times New Roman" w:hAnsi="Times New Roman"/>
          <w:sz w:val="24"/>
          <w:szCs w:val="24"/>
        </w:rPr>
        <w:t>10.4. При выполнении работ, Исполнитель должен устранить все недостатки, вызванные проведением таких работ, восстановить наружную и внутреннюю покраску (в т.ч. декоративно-художественную), восстановить штукатурную отделку, провести приспособление систем электрообеспечения, инженерных систем и оборудования.</w:t>
      </w:r>
    </w:p>
    <w:p>
      <w:pPr>
        <w:pStyle w:val="Normal"/>
        <w:spacing w:before="0" w:after="0"/>
        <w:jc w:val="both"/>
        <w:rPr/>
      </w:pPr>
      <w:bookmarkStart w:id="2" w:name="_Hlk7105724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11. Общие требования к работам, услугам, товарам, требования по объему гарантий качества, требования по сроку гарантий качества на результаты осуществления закупок: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1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се выполняемые работы и оборудование должны соответствовать требованиям  нормативно-технических документов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6.09.2020 N 1479 (ред. от 31.12.2020) "Об утверждении Правил противопожарного режима в Российской Федерации"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"Технический регламент о требованиях пожарной безопасности" от 22.07.2008 N 123-ФЗ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31-06-2009 «Общественные здания и сооруж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Р 53778-2010 «Здания и сооружения. Правила обследования и мониторинга технического состоя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12.1.004-91 «Пожарная безопасность. Общие треб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ГОСТ 14254-96, ГОСТ Р50827-95, ГОСТ 10705-80, ГОСТ 10704-91, ГОСТ  10434-82, ГОСТ 15150-6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ГОСТ 31565-2012 Кабельные изделия. Требования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СП 486.1311500.2020 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СНиП 12-04-2002   «Безопасность  труда в  строительстве.   Часть  первая.</w:t>
      </w:r>
      <w:r>
        <w:rPr>
          <w:rFonts w:cs="Times New Roman" w:ascii="Times New Roman" w:hAnsi="Times New Roman"/>
          <w:iCs/>
          <w:sz w:val="24"/>
          <w:szCs w:val="24"/>
        </w:rPr>
        <w:t xml:space="preserve">   Общие треб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3.05.06.-85 «Электротехнические устрой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3.05.07.-85 «Системы автоматиз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31-110-2003 «Электрооборудование жилых и общественных зда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П. 6.131130.2009 «Электрооборудова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ПУЭ. Правила устройства электроустанов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емая система контроля качества за выполненными работами – должна соответствовать требованиям ГОСТ ИСО 9001-2011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iCs/>
          <w:sz w:val="24"/>
          <w:szCs w:val="24"/>
        </w:rPr>
        <w:t xml:space="preserve"> 9001-201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 техники безопасности на рабочих местах в соответствии с требованием Трудового Кодекса РФ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безопасности выполнения работ и безопасности результатов работ СНиП 12-03-2001, СНиП 21-01-97 (1999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  Выполнение работ не должно препятствовать или создавать неудобства в работе учреждения. При проведении работ Подрядчик обязан соблюдать действующий внутренний трудовой распорядок, контрольно-пропускной режим и инструкции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 Подрядчик обязан соблюдать миграционное законодательство Российской Федерации, в случае привлечения и использования иностранной и иногородней рабочей силы. После заключения контракта, в течении 5 (пяти) рабочих дней, Подрядчик обязан представить Заказчику список работников привлеченных к выполнению работ на данном объекте и получить допуск на объе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выходные и праздничные дни, а также за пределами нормальной продолжительности рабочего времени дня возможна по предварительному согласованию с Заказчиком, при условии соблюдения Подрядчиком требований законодательства об охране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 Все работы выполняются работниками обученными по специальности, имеющих группу электробезопасности не менее II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 Транспортировка материалов и оборудования к месту выполнения работ, производство погрузочно-разгрузочных работ и прочих сопутствующих мероприятий осуществляется Подрядчиком своими силами и за свой с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6. Подрядчик своими силами и за свой счет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и проведение необходимых мероприятий по охране труда, пожарной безопасности, охране окружающей среды в ходе выполнения работ в соответствии с действующим законодательством РФ и нормативно правовыми актам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о завершении работ окончательной уборки от последствий работ и вывоз мусора и отходов в течение 2-х дней после завершения работ до подписания Акта сдачи-приемки работ за пределы территории учрежд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едоставлением подтверждающих документов о вывозе мусора и отх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7. При проведении работ Подрядчик гарантирует выполнение законодательных и нормативных правовых актов РФ, а также предписаний контролирующих и надзорных орган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8. Гарантия распространяется на весь объем  выполненных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9.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арантийный срок на выполняемые по настоящему Договору работы устанавливается в течение 24 месяцев с даты подписания </w:t>
      </w:r>
      <w:r>
        <w:rPr>
          <w:rFonts w:cs="Times New Roman" w:ascii="Times New Roman" w:hAnsi="Times New Roman"/>
          <w:sz w:val="24"/>
          <w:szCs w:val="24"/>
        </w:rPr>
        <w:t>Акта сдачи-приемки  работ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0. Гарантийный срок эксплуатации оборудования должен соответствовать паспортным данным на данное оборудование, гарантийный срок на строительно-монтажные работы должен соответствовать требованиям нормативных документов, Постановлениям Правительства Российской Федерации и быть не менее 24 (двадцати четырёх) месяце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даты подписания </w:t>
      </w:r>
      <w:r>
        <w:rPr>
          <w:rFonts w:cs="Times New Roman" w:ascii="Times New Roman" w:hAnsi="Times New Roman"/>
          <w:sz w:val="24"/>
          <w:szCs w:val="24"/>
        </w:rPr>
        <w:t>Акта о приемке выполненных работ (форма КС-2), а на оборудование - в соответствии с гарантийными обязательствами изготовителя, но не менее 12 (двенадцати) месяцев. При обнаружении в гарантийный срок дефектов/недостатков результат работы составляется Акт о дефектах/недостатках, подписываемый обеими сторонами. В Акте должен быть указан перечень выявленных дефектов/недостатков и сроки их устранения. Отсутствие подписи Подрядчика в таком акте не влечёт его нелигитимность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ан безвозмездно устранить выявленные дефекты/недостатки.  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ы, проведенные по устранению недостатков/дефектов, гарантийные обязательства продлеваются и начинаются вновь с даты подписания сторонами Акта сдачи-приемки выполненных работ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передаются на рассмотрение в Арбитражный суд Моск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Требования к качественным характеристикам работ и услуг, требования к функциональным характеристикам товаров, в том числе подлежащих использованию при выполнении работ, оказании усл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1. Используемые Подрядчиком материалы и оборудование должны быть сертифицированы, должны соответствовать ГОСТам и техническим условиям, обеспечены техническими паспортами, сертификатами и др. документами, удостоверяющими их качество. Копии этих сертификатов и т.п. должны быть предоставлены Подрядчиком Заказчику за 2 дня до начала производства работ, выполняемых с использованием этих материалов и обору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 Подрядчик несет ответственность за соответствие используемых материалов государственным стандартам и техническим условиям, техническому заданию, Договору и аукционной документации, а также в соответствии с действующим законодательством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менения подрядчиком материалов не соответствующих указанным в настоящем техническом задании нормам и требованиям, Заказчик оставляет за собой право предъявить претензии к Подрядчику с наложением штрафных санкций в соответствии с Договором. 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Cs w:val="24"/>
        </w:rPr>
        <w:t>12.3. Качество выполняемых работ должно соответствовать требованиям действующих норм и сводам правил  противопожарной  безопасности.  Результаты выполненных работ должны соответствовать требованиям, указанным в Договоре, техническом задании, аукционной документации, действующему законодательству РФ и соответствующим нормативно правовым актам. Системы и оборудование в пределах гарантийного срока должны находиться в исправном, работоспособном состоян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Cs w:val="24"/>
        </w:rPr>
        <w:t>12.4. Подрядчик  может принять на себя по  Договору обязанность по выполнению работ, отвечающих требованиям к качеству, более высоким по сравнению с установленными для сторон обязательными требованиями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Cs w:val="24"/>
        </w:rPr>
        <w:t xml:space="preserve">12.5. Подрядчик в согласованные сроки обязан безвозмездно устранить по требованию Заказчика все выявленные недостатки, если в процессе  выполнения работ Подрядчик допустил отступление от условий Договора, ухудшившие качество работы  систе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 Для проверки соответствия качества выполненных работ требованиям, установленным Договором, Заказчик вправе привлекать независимых экспертов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12.7. При проведении пожароопасных работ на объекте необходимо руководствоваться  действующими требованиями противопожарной безопасности.</w:t>
      </w:r>
    </w:p>
    <w:p>
      <w:pPr>
        <w:pStyle w:val="Style15"/>
        <w:tabs>
          <w:tab w:val="left" w:pos="708" w:leader="none"/>
        </w:tabs>
        <w:spacing w:lineRule="auto" w:line="276"/>
        <w:ind w:left="0" w:hanging="0"/>
        <w:rPr/>
      </w:pPr>
      <w:r>
        <w:rPr>
          <w:szCs w:val="24"/>
        </w:rPr>
        <w:t>12.8. Подрядчик осуществляет выполнение работ в соответствии с действующим законодательством РФ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Cs w:val="24"/>
        </w:rPr>
        <w:t xml:space="preserve">12.9. В целях недопущения аварийных и чрезвычайных ситуаций при выполнении работ Подрядчик обязан использовать технически исправное оборудование, инструменты и механиз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Требования соответствия нормативным документам (лицензии, допуски, разрешения, согласования):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 В случае если действующим законодательством Российской Федерации предусмотрено лицензирование вида деятельности, являющегося предметом настоящего Договора, Подрядчик обязан предоставить Заказчику лицензию, действие которой распространяется на весь срок исполнения настоящего Договора. В случае если действующим законодательством Российской Федерации к лицам, осуществляющим выполнение работ, являющихся предметом настоящего Договора, установлено требование об их обязательном членстве в саморегулируемых организациях, Подрядчик обязан обеспечить наличие документов, подтверждающих его соответствие такому требованию в течение всего срока исполнения настоящего Договор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лицензия МЧС с обязательными пунктам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Сроки выполнения работ, оказания услуг и поставки товаров, календарные сроки начала и завершения поставок, периоды выполнения условий Догов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Начало выполнения работ – с даты заключения Договора;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выполнения  работ – в течение 20рабочих дней с даты заключения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на Объекте производится в рабочие дни с 09.00 часов до 18.00 часов, а в выходные и праздничные дни по согласованию с Заказч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ли уполномоченный представитель Заказчика на Объекте может изменить график выполнения Работ на последующие сутки путем устного или письменного информирования Подрядчика не менее, чем за один день ранее согласованной даты и времени выполнения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Порядок выполнения работ, оказания услуг, поставки товаров, этапы, последовательность, график, порядок поэтапной выплаты авансирования, а также поэтапной оплаты исполненных условий Договор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риступать к выполнению последующих работ только после приёмки скрытых работ представителем Заказчика и составления актов их освидетельствования. Если закрытие работ выполнено без подтверждения представителя Заказчика, в случае, когда он не был информирован об этом или информирован с опозданием, Подрядчик обязан по требованию за свой счёт вскрыть любую часть скрытых работ согласно указаний представителя Заказчика, а затем восстановить за свой счё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 производстве работ у Подрядчика возникает необходимость демонтажа оборудования, сетей, приборов, кабельных линий систем электроснабжения, водоснабжения, отопления, газоснабжения, вентиляции, кондиционирования, пожарной сигнализации, телефонии, локальных компьютерных сетей, иных приборов и оборудования, сметная стоимость которых не учтена в техническом задании и сметной документации или Подрядчик умышленно или неумышленно повредил данные коммуникации или оборудование, Подрядчик обязан произвести работы по восстановлению работоспособности и нормального функционирования данных инженерных коммуникаций и оборудования за свой счёт, с предоставлением необходимой исполнительной документации при приёмке выполненных рабо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выполнения полного комплекса работ, предусмотренных Техническим заданием, Подрядчик письменно уведомляет Заказчика о факте завершения выполнения рабо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 Не позднее рабочего дня следующего за днем получения Заказчиком уведомления, Подрядчик представляет Заказчику комплект отчетной документации, предусмотренный по условиям Договора, в том числе Акт о приемке выполненных работ (форма КС-2), справки о стоимости выполненных работ и затрат (форма КС-3), и Акт сдачи-приемки рабо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чета и счета-фактуры,</w:t>
      </w:r>
      <w:r>
        <w:rPr>
          <w:rFonts w:cs="Times New Roman" w:ascii="Times New Roman" w:hAnsi="Times New Roman"/>
          <w:sz w:val="24"/>
          <w:szCs w:val="24"/>
        </w:rPr>
        <w:t xml:space="preserve"> подписанные Подрядчиком, в 2 (двух) экземплярах, гарантийные паспорта, гарантийные талоны на оборудование, техническую документацию, правила безопасного использования на вновь установленные оборудование, запасные части, детали,  Акт освидетельствования скрытых работ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 По требованию Заказчика при сдаче и приемке выполненных работ Подрядчик предоставляет сертификаты на применяемые материалы (протоколов испытаний этих материалов); паспорта на установленное оборудование и товарные (товарно-транспортные) накладные на приобретенное оборудование, использованное в процессе производства работ, технический отчет по результатам выполнения пуско-наладочных работ, Акты пуско-наладочных работ, Исполнительную документацию с указанием мест расстановки оборудования на плане помещения и спецификацией так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 Не позднее 10 (десяти) рабочих дней после получения от Подрядчика документов, указанных в п. 9.2. настоящего технического задания, в том числе по условиям Договора Заказчик, рассматривает результаты выполненных работ Подрядчика и осуществляет приемку выполненных работ Подрядчика по условиям настоящего технического задания, Договора на предмет соответствия их объема и качества требованиям, изложенным в настоящем техническом задании, Договоре и аукционной документации, и направляет Подрядчику подписанный Заказчиком 2 (два) экземпляра Акта сдачи-приемки работ, либо запрос о предоставлении разъяснений касательно результатов выполненных работ, или мотивированный отказ от принятия результатов выполненных работ, или Акт с перечнем выявленных недостатков и сроком их устранения. В случае отказа Заказчика от принятия результатов выполненных работ в связи с необходимостью устранения недостатков, Подрядчик обязуется в срок, установленный в Акте с перечнем выявленных недостатков, составленном Заказчиком, устранить указанные недостатки за свой счет и передать Заказчику приведенный в соответствие с предъявленными требованиями отчет об устранении недостатков, а также повторно оформленный Подрядчиком Акт сдачи-приемки работ в 2 (двух) экземплярах для принятия Заказчиком выполненных работ, после чего Заказчик в течение 5 (пяти) рабочих дней производит повторную приемку выполненных рабо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ое невыполнение требований устранения выявленных недостатков является существенным нарушением условий Договора и влечет за собой его растор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5. Сроком исполнения Подрядчиком своих обязательств в полном объеме по настоящему Договору считается  фактическое выполнение работ в полном объеме в соответствии с календарным планом с подписанным Сторонами Актом сдачи-приемки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6. Заказчик оплачивает работы, выполненные Подрядчиком, в соответствии с условиями контракта, путем перечисления денежных средств на банковский счет Подрядчика, реквизиты которого указаны в Договоре, на основании надлежаще оформленных и подписанных обеими сторонами Заказчиком и Подрядчиком Актов сдачи-приемки работ, оформляемых на основании подписанных  сторонами форм №№ КС-2, КС-3 с приложением счетов и счетов-фак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.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дом «</w:t>
      </w:r>
      <w:r>
        <w:rPr/>
        <w:t>Усадьбы Варенникова»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09"/>
        <w:gridCol w:w="1559"/>
        <w:gridCol w:w="1134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единиц</w:t>
            </w:r>
          </w:p>
        </w:tc>
      </w:tr>
      <w:tr>
        <w:trPr>
          <w:trHeight w:val="2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ые работ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атель ПС автоматический: дымовой, фотоэлектрический, радиоизотопный, световой в нормальном исполн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, ключ, кнопка и др. с подготовкой места установ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: до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птико-(фото)электрическое: блок питания и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а пластмассовые: шириной до 40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в коробах, сечением: до 6 м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 или переключатель пакетный в металлической оболочке, устанавливаемый на конструкции на стене или колонне, с количеством зажимов для подключения до 9 на ток: до 25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оналадочные работ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наладка АС: I категории слож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 №1.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гель «Людская»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09"/>
        <w:gridCol w:w="1559"/>
        <w:gridCol w:w="1134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единиц</w:t>
            </w:r>
          </w:p>
        </w:tc>
      </w:tr>
      <w:tr>
        <w:trPr>
          <w:trHeight w:val="2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ые работ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ОПС на 4 луч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правления доступом с автоматическим запирающим устройств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атель ПС автоматический: дымовой, фотоэлектрический, радиоизотопный, световой в нормальном исполн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атель ПС автоматический: тепловой электро-контактный, магнитоконтактный в нормальном исполн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, ключ, кнопка и др. с подготовкой места установ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: до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птико-(фото)электрическое: блок питания и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а пластмассовые: шириной до 40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в коробах, сечением: до 6 м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 или переключатель пакетный в металлической оболочке, устанавливаемый на конструкции на стене или колонне, с количеством зажимов для подключения до 9 на ток: до 25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дочные работ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наладка АС: I категории слож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701" w:leader="none"/>
          <w:tab w:val="left" w:pos="1980" w:leader="none"/>
        </w:tabs>
        <w:ind w:left="1" w:right="-3" w:hanging="0"/>
        <w:rPr>
          <w:sz w:val="20"/>
          <w:szCs w:val="20"/>
        </w:rPr>
      </w:pPr>
      <w:r>
        <w:rPr>
          <w:sz w:val="20"/>
          <w:szCs w:val="20"/>
          <w:lang w:eastAsia="en-US"/>
        </w:rPr>
        <w:t>Таблица №2.1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870"/>
        <w:gridCol w:w="3659"/>
        <w:gridCol w:w="3544"/>
        <w:gridCol w:w="36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 и материалов и коли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на товарный знак, название, модель, место происхождения, производител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40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возго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явлением дыма; с появлением дыма и теп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зв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по адресному запросу или при изменении контролируемого признака пож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батывания; ава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ымовой кам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ымлённости или запылё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ительность 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апазо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0.06 до 0.18 дБ/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8.5 до 9.9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яемый ток в дежурном режим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30 м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ерционность срабаты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защиты оболоч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42;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контролируемая площад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 м2 при высоте более 3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– 25 до +40 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ручной адресный 5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выдавать сигнал тревоги ручным включ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ция состоя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оптическая; звук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скры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датчика; посредством плом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технической готов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 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8.5 до 9.8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0 м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защиты оболоч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40 - 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– 25 до +40 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х100х70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звуковой Сирена 3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ен выдавать звуковой сигнал в случае трев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яжение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чем от 11 до 13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ляем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До 114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вуковое давление на расстоянии 1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ее 101 д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ень защиты обол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IP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пазон температу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чем от -25 до +40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&lt; 133х125х54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световой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ен выдавать световой или свето-звуковой сиг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яжение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чем от 10 до 13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4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обол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P55 – IP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менее чем -30…+45 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&gt; 93х67х15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о «Стрелка вправо» 2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ен показывать путь эвак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яжение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чем 9.4 – 13.3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ляем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нее 35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менее чем – 20…+50 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ень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 - 54 I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0.5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&gt;300 х &gt;100 х &lt;20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о «Выход» 3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ен показывать путь эвак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яжение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чем 9.4 – 13.3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ляем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нее 35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менее чем – 20…+50 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ень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 - 54 I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&gt;300 х &gt;100 х &lt;20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о «Запасный выход»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показывать путь эвак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9.4 – 13.3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5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– 20…+50 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- 54 I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00 х &gt;100 х &lt;20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итания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существлять питание постоянным током подключенн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непрерывный круглосуто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я корпуса, сетевого напряжения, напряжения АКБ, выходного напряжения, выходного т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 вы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роткого замыкания; от скачков напря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состоя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е отображение наличие напряжения сети, короткое замыкание, перегрузка на выходе, разряд батарей; Световое и звуковое отображение наличие и отсутствие напряжения сети, короткое замыкание, перегрузка на выходе, заряд батар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 на в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58 до 244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2 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 на выходе при наличии питания от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ем от 9.6 до 13.9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 на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.7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ток на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.7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ьсации выходного напря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 м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олного заряда батаре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60 ча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 обол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IP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5 до 30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а обеспечивать резервное пит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Ёмк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 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5" w:leader="none"/>
              </w:tabs>
              <w:ind w:right="-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Электроплинтус 22х10 8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Электроплинтус 40х17 4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бель КПСЭнг(А)-FRLS 1х2х0,75 8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бель КПСнг(А)-FRLS 1х2х0,5 15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бель ВВГнг(А)-FRLS 3х1,5 1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АЗС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- 240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IP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сечение подключаемого каб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м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сцеп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или электромагнитный или электр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980" w:leader="none"/>
        </w:tabs>
        <w:ind w:right="-69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"/>
        <w:tabs>
          <w:tab w:val="clear" w:pos="708"/>
          <w:tab w:val="left" w:pos="1701" w:leader="none"/>
        </w:tabs>
        <w:ind w:right="-3" w:hanging="0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TextBody"/>
        <w:tabs>
          <w:tab w:val="clear" w:pos="708"/>
          <w:tab w:val="left" w:pos="1701" w:leader="none"/>
          <w:tab w:val="left" w:pos="1980" w:leader="none"/>
        </w:tabs>
        <w:ind w:left="1" w:right="-3" w:hanging="0"/>
        <w:rPr>
          <w:sz w:val="24"/>
          <w:lang w:eastAsia="en-US"/>
        </w:rPr>
      </w:pPr>
      <w:r>
        <w:rPr>
          <w:sz w:val="24"/>
          <w:lang w:eastAsia="en-US"/>
        </w:rPr>
        <w:t>Таблица №2.2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870"/>
        <w:gridCol w:w="3659"/>
        <w:gridCol w:w="3544"/>
        <w:gridCol w:w="36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 и материалов и коли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на товарный знак, название, модель, место происхождения, производител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иёмно-контрольный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контролировать шлейфы охранной сиг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ируемых шлейф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зятием под охрану и снятием с охраны шлейфов с использованием электронных идентифик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управление взятием под охрану и снятием с охраны шлейф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зятием под охрану и снятием с охраны разделов с использованием электронных идентифик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ревожных извещений на пульт централизованного 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вуковыми и световыми оповещ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и управления доступом с использованием электронных идентифик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извещателей по шлейф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 бы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считыв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 бы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0.5 до 28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отребляемый ток в дежурном режиме при 12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70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отребляемый ток в дежурном режиме при 24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5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.3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памяти кодов ключей TouchMem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бытий в энергонезависимом буф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00 собы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р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защиты оболоч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IP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– 30 до +50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ыватель 1 шт.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использоваться в системах контроля доступа и охранной сигнализации для считывания кода электронных идентификаторов работающих по протоколу 1-wi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нтактное сопроти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 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-25 до +35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3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предусматривать работу совместно со считывателем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8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бнаруживать появление дыма; появление дыма и изменение темп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и передача сигнала «Пожа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осуществляться по ДПЛ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круглосуто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не реагировать на изменения фонового излучения; температуры и освещён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0.065 до 0.185 дБ/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онность срабаты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 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9.6 до 28.4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потреб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2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</w:rPr>
              <w:t>Более 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при высоте не более 3.8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фоновая освещё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000 л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IP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</w:rPr>
              <w:t>Не менее чем от – 40 до +5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6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обнаруживать возгор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игн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микропроцессо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предусмотрена в дежурном режиме или режиме «Пожа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 срабаты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ем +62… +78 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– 20 … +69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батывание при повышении температуры 3оС/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батывание при повышении температуры 30оС/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12 – 24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81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IP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</w:rPr>
              <w:t>Более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при высоте более 8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.1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предназначаться для подачи сигнала «Пожар» путём ручного включения – нажатием на неразрушимую пластину извещ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41-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</w:rPr>
              <w:t>Не менее чем от – 35 до +4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90х90х50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 – 0.22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ируем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.6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нажа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27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0 до 28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.1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звуковой Сирена 1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ен выдавать звуковой сигнал в случае трев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яжение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чем от 11 до 13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ляем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14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вуковое давление на расстоянии 1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ее 101 д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ень защиты обол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IP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пазон температу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чем от -25 до +40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&lt; 133х125х54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световой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ен выдавать световой или свето-звуковой сиг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яжение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чем от 10 до 13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4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обол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P55 – IP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менее чем -30…+45 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&gt; 93х67х15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итания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существлять питание постоянным током подключенн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непрерывный круглосуто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я корпуса, сетевого напряжения, напряжения АКБ, выходного напряжения, выходного т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 вы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роткого замыкания; от скачков напря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состоя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е отображение наличие напряжения сети, короткое замыкание, перегрузка на выходе, разряд батарей; Световое и звуковое отображение наличие и отсутствие напряжения сети, короткое замыкание, перегрузка на выходе, заряд батар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 на в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58 до 244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2 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 на выходе при наличии питания от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ем от 9.6 до 13.9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 на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.7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ток на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.7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ьсации выходного напря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 м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олного заряда батаре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60 ча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 обол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IP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5 до 30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а обеспечивать резервное пит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Ёмк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 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Электроплинтус 22х10 2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Электроплинтус 40х17 1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бель КПСЭнг(А)-FRLS 1х2х0,75 1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бель КПСнг(А)-FRLS 1х2х0,5 7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бель ВВГнг(А)-FRLS 3х1,5 5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АЗС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- 240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IP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сечение подключаемого каб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м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сцеп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или электромагнитный или электр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980" w:leader="none"/>
        </w:tabs>
        <w:ind w:right="-69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"/>
        <w:tabs>
          <w:tab w:val="clear" w:pos="708"/>
          <w:tab w:val="left" w:pos="1701" w:leader="none"/>
        </w:tabs>
        <w:ind w:right="-3" w:hanging="0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В составе заявки участник указывает сведения о конкретных показателях используемого товара, соответствующие значениям, установленным документацией и указание на товарный знак, фирменное наименование, наименование страны происхождения товара. Предоставляемые участником сведения не должны сопровождаться словами «эквивалент», «аналог» и т.п. Значения показателей не должны допускать разночтения или двусмысленное толкование и содержать «не более», «не менее», «более», «менее», «должен», «может», «выше», «ниже», «лучше», «или», «/» и т.п. если иное не предусмотрено инструкцией. В случае предложения диапазонного значения Участнику рекомендуется сопровождать такое значение словами «от» и «до».Все аббревиатуры указываемые Участником должны быть расшифрованы (за исключением размерностей).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документации. В случае отсутствия в требованиях единицы измерения или если единица измерения указана неправильно, Участник может указать единицу измерения самостоятельно в соответствии с характеристиками предлагаемого товара или не указывать такое значение. В случае если единица измерения температуры указана как «оС» следует считать её «</w:t>
      </w:r>
      <w:r>
        <w:rPr>
          <w:i/>
          <w:vertAlign w:val="superscript"/>
        </w:rPr>
        <w:t>о</w:t>
      </w:r>
      <w:r>
        <w:rPr>
          <w:i/>
        </w:rPr>
        <w:t>С». Столбцы «параметр» и «значение» читаются совместно и вместе являются требованием к товару. Если значение показателя установлено с использованием союза «и», Участник должен предложить товар, отвечающий всем перечисленным в таком требовании значениям. При этом допускается указание значений с использованием союза «и». Если значение показателя установлено с использованием символа «,» (запятая), Участник должен предложить товар, отвечающий всем перечисленным в таком требовании значениям. При этом допускается указание значений с использованием символа «,». Если значение показателя установлено с использованием союза «или», Участник должен предложить товар, отвечающий всем перечисленным в таком требовании значениям, при этом, если показатель исключает возможность соответствия всем таким значениям, Участник должен предложить товар, соответствующий одному из предложенных значений. Если в Техническом задании устанавливается значение с использованием символа «;» (точка с запятой), Участник закупки должен предложить один или несколько вариантов разделяемых таким символом. Если в техническом задании устанавливается требование с использованием одновременно символов «,» и «;», Участнику следует указать все значения, перечисленные через символ «,», разделённые символом «;», но если предлагаемый товар отвечает так же требованиям перечисленным через символ «;», Участник может указать значения разделённые таким символом. Если в техническом задании устанавливается требование с использованием одновременно слов «и» и «или», Участнику следует указать все значения, перечисленные через слово «и», разделённые словом «или».  Если в Техническом задании устанавливается значение с использованием символов «&gt;»(больше), «&lt;»(меньше), «&gt;=»(больше либо равно), «&lt;=»(меньше либо равно), Участник закупки должен предложить товар с характеристикой соответственно отвечающей данным требованиям. Если в Техническом задании устанавливается значение с использованием символа «/», Участник закупки может предложить один из вариантов разделяемых таким символом. В случае если такое значение сопровождается символом «*», значение разделяемое символом «/» является неразделимым.  Десятичные дроби указываются через точку «.». Указание значений через «,» является перечислением значений. Если значение размера товара (например, АхВ),  установлено с использованием слов «более», «менее», «не более», «не менее» «от», «до» и т.д., следует считать, что они применимы к каждому значению товара (и к А и к В). Если в Техническом задании устанавливается значение с использованием символов «+-»(плюс минус), такое обозначение является указанием диапазона и в этом случае Участник может использовать при указании значения как символ «+-», так и слова «от» и «до». В случае, если документация содержит требование о соответствии конкретного параметра  ГОСТ, должно быть указано такое соответствие. Допускается указание габаритных размеров в формате АхВхС или в формате А-Х  В-У  С-</w:t>
      </w:r>
      <w:r>
        <w:rPr>
          <w:i/>
          <w:lang w:val="en-US"/>
        </w:rPr>
        <w:t>Z</w:t>
      </w:r>
      <w:r>
        <w:rPr>
          <w:i/>
        </w:rPr>
        <w:t>. Если в Техническом задании значение показателя установлено как верхний или нижний предел, сопровождаясь при этом соответственно словами «не более» или «не менее», участником закупки в предложении устанавливается конкретное значение. При этом слова «не более» и «не менее» относятся ко всем значениям параметра. Если в Техническом задании значение показателя установлено как верхний или нижний предел, сопровождаясь при этом соответственно словами «более» или «менее», участником закупки в предложении устанавливается конкретное значение, соответственно  отличное от установленного в требованиях, в большую или меньшую сторону. При этом слова «более» и «менее» относятся ко всем значениям параметра.Слова «более» и «менее» равнозначны символам «&gt;» и «&lt;» соответственно. Если в Техническом задании значение показателя установлено как верхний или нижний предел, сопровождаясь при этом соответственно словами «не выше» или «не ниже», участником закупки в предложении устанавливается конкретное значение, соответственно  отличное от установленного в требованиях.Если в Техническом задании значение показателя установлено в сопровождении слова «от»,Участником закупки в предложении устанавливается конкретное значение с возможностью указания пограничного значения.Если в Техническом задании значение показателя установлено в сопровождении слова «до»,Участником закупки в предложении устанавливается конкретное значение без возможности указания пограничного значения.Если в Техническом задании устанавливается показатель, значение которого не может изменяться в ту или иную сторону, участником закупки должен быть предложен товар именно с таким значением показателя, либо со значением, объективно улучшающим данный показатель. Если в Техническом задании устанавливается показатель, ограниченный определёнными значениями, сопровождающийся словами «от» и «до» участником закупки должен быть предложен товар с точным значением показателя, не выходящим за рамки ограничения не включая пограничные значения.Если в Техническом задании устанавливается показатель, ограниченный определёнными значениями, сопровождающийся символом «-» (тире, дефис) участником закупки должен быть предложен товар с точным значением показателя, не выходящим за рамки ограничения включая пограничные значения.Если в Техническом задании устанавливается показатель, ограниченный определёнными значениями, сопровождающийся символом «…» (троеточие) участником закупки должен быть предложен товар с точным значением показателя, не выходящим за рамки ограничения не включая пограничные значения. Если в Техническом задании устанавливается диапазонный показатель, значение которого сопровождается фразой «не более чем», независимо от того, сопровождается ли такой диапазон символами «-», «…» или словами «от» и «до»,  участником закупки должен быть предложен товар со значением, соответствующим заявленным требованиям, либо попадающим в обозначенный в Техническом задании диапазон, но без сопровождения словами «не более чем». Если в Техническом задании устанавливается диапазонный показатель, значение которого сопровождается фразой «не менее чем»,независимо от того, сопровождается ли такой диапазон символами «-», «…» или словами «от» и «до»,Участником закупки должен быть предложен товар со значением, «поглощающим» заданный Техническим заданием диапазон, улучшая его крайние значения, но без сопровождения словами «не менее». Комиссией будет рассматриваться только информация, содержащаяся в заявке на участие, которая отображается по умолчанию непосредственно при открытии электронного документа (т.е. не требует открытия других листов (неактивных или скрытых), скрытых столбцов и строк, изменения цвета текста на любой другой, обеспечивающий его читаемость и т.п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11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productspecnameinner">
    <w:name w:val="n-product-spec__name-inner"/>
    <w:basedOn w:val="Style9"/>
    <w:qFormat/>
    <w:rPr/>
  </w:style>
  <w:style w:type="character" w:styleId="Nproductspecvalueinner">
    <w:name w:val="n-product-spec__value-inner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сноски Знак"/>
    <w:basedOn w:val="Style9"/>
    <w:qFormat/>
    <w:rPr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Nobr">
    <w:name w:val="nob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Пункт"/>
    <w:basedOn w:val="Normal"/>
    <w:qFormat/>
    <w:pPr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31:00Z</dcterms:created>
  <dc:creator>Microsoft</dc:creator>
  <dc:description/>
  <cp:keywords/>
  <dc:language>en-US</dc:language>
  <cp:lastModifiedBy>Sergey</cp:lastModifiedBy>
  <dcterms:modified xsi:type="dcterms:W3CDTF">2021-06-10T10:38:00Z</dcterms:modified>
  <cp:revision>4</cp:revision>
  <dc:subject/>
  <dc:title/>
</cp:coreProperties>
</file>