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наборов медицинских для минимально инвазивных вмешательст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марта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наборов медицинских для минимально инвазивных вмешательст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507 383,30</w:t>
      </w:r>
      <w:r>
        <w:rPr>
          <w:b/>
          <w:sz w:val="22"/>
          <w:szCs w:val="22"/>
        </w:rPr>
        <w:t xml:space="preserve"> рубля </w:t>
      </w:r>
      <w:r>
        <w:rPr>
          <w:sz w:val="22"/>
          <w:szCs w:val="22"/>
        </w:rPr>
        <w:t>(Пятьсот семь тысяч триста восемьдесят три рубля 3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8» марта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5» марта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8» марта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7</w:t>
      </w:r>
      <w:r>
        <w:rPr>
          <w:b/>
          <w:sz w:val="22"/>
          <w:szCs w:val="22"/>
        </w:rPr>
        <w:t>» марта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наборов медицинских для минимально инвазивных вмешательств</w:t>
      </w:r>
    </w:p>
    <w:p>
      <w:pPr>
        <w:pStyle w:val="Normal"/>
        <w:jc w:val="center"/>
        <w:rPr>
          <w:b/>
          <w:b/>
          <w:sz w:val="22"/>
          <w:szCs w:val="22"/>
        </w:rPr>
      </w:pPr>
      <w:r>
        <w:rPr>
          <w:b/>
          <w:sz w:val="22"/>
          <w:szCs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720"/>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jc w:val="both"/>
        <w:rPr/>
      </w:pPr>
      <w:r>
        <w:rPr>
          <w:b/>
          <w:sz w:val="22"/>
          <w:szCs w:val="22"/>
        </w:rPr>
        <w:tab/>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jc w:val="both"/>
        <w:rPr/>
      </w:pPr>
      <w:r>
        <w:rPr>
          <w:b/>
          <w:sz w:val="22"/>
          <w:szCs w:val="22"/>
        </w:rPr>
        <w:tab/>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jc w:val="both"/>
        <w:rPr>
          <w:b/>
          <w:b/>
          <w:sz w:val="22"/>
          <w:szCs w:val="22"/>
        </w:rPr>
      </w:pPr>
      <w:r>
        <w:rPr>
          <w:b/>
          <w:sz w:val="22"/>
          <w:szCs w:val="22"/>
        </w:rPr>
        <w:tab/>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 xml:space="preserve">6. Остаточный срок годности на момент поставки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jc w:val="both"/>
        <w:rPr>
          <w:b/>
          <w:b/>
          <w:sz w:val="22"/>
          <w:szCs w:val="22"/>
          <w:highlight w:val="yellow"/>
        </w:rPr>
      </w:pPr>
      <w:r>
        <w:rPr>
          <w:b/>
          <w:sz w:val="22"/>
          <w:szCs w:val="22"/>
        </w:rPr>
        <w:tab/>
        <w:t>7. 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sz w:val="22"/>
          <w:szCs w:val="22"/>
        </w:rPr>
      </w:pPr>
      <w:r>
        <w:rPr>
          <w:b/>
          <w:sz w:val="22"/>
          <w:szCs w:val="22"/>
        </w:rPr>
        <w:tab/>
        <w:t xml:space="preserve">8. Условия поставки товара: </w:t>
      </w:r>
      <w:r>
        <w:rPr>
          <w:sz w:val="22"/>
          <w:szCs w:val="22"/>
        </w:rPr>
        <w:t>поставка и разгрузка товара на склад Заказчика осуществляю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tabs>
          <w:tab w:val="clear" w:pos="720"/>
          <w:tab w:val="left" w:pos="360" w:leader="none"/>
        </w:tabs>
        <w:jc w:val="both"/>
        <w:rPr>
          <w:sz w:val="22"/>
          <w:szCs w:val="22"/>
        </w:rPr>
      </w:pPr>
      <w:r>
        <w:rPr>
          <w:sz w:val="22"/>
          <w:szCs w:val="22"/>
        </w:rPr>
        <w:tab/>
      </w: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sectPr>
          <w:headerReference w:type="default" r:id="rId5"/>
          <w:footerReference w:type="default" r:id="rId6"/>
          <w:type w:val="nextPage"/>
          <w:pgSz w:w="11906" w:h="16838"/>
          <w:pgMar w:left="692" w:right="692" w:gutter="0" w:header="567" w:top="623" w:footer="567" w:bottom="623"/>
          <w:pgNumType w:fmt="decimal"/>
          <w:formProt w:val="false"/>
          <w:textDirection w:val="lrTb"/>
          <w:docGrid w:type="default" w:linePitch="254" w:charSpace="0"/>
        </w:sectPr>
        <w:pStyle w:val="Normal"/>
        <w:tabs>
          <w:tab w:val="clear" w:pos="720"/>
          <w:tab w:val="left" w:pos="360" w:leader="none"/>
        </w:tabs>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612"/>
        <w:gridCol w:w="4720"/>
        <w:gridCol w:w="7060"/>
        <w:gridCol w:w="1960"/>
        <w:gridCol w:w="716"/>
        <w:gridCol w:w="976"/>
      </w:tblGrid>
      <w:tr>
        <w:trPr>
          <w:trHeight w:val="104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ы медицинские для минимально инвазивных вмешательств   к комплексу лечебно-диагностическому  «Эндо-МИТ-М» </w:t>
            </w:r>
          </w:p>
          <w:p>
            <w:pPr>
              <w:pStyle w:val="Normal"/>
              <w:rPr>
                <w:sz w:val="22"/>
                <w:szCs w:val="22"/>
              </w:rPr>
            </w:pPr>
            <w:r>
              <w:rPr>
                <w:sz w:val="22"/>
                <w:szCs w:val="22"/>
              </w:rPr>
              <w:t>Набор стента наружного мочеточникового типа "свиной хвост" 7СН, 70см (откр., отверстия на "свином хвосте")</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Набор состоит из: </w:t>
              <w:br/>
              <w:t>- стента наружного типа "свиной хвост" диаметром 7СН длиной 70см, из полиуретана рентгеноконтрастного, с торцевым отверстием и отверстиями  на «свином хвосте», на проксимальном конце имеет съемный адаптер "люер", градуирован через 5 см на протяжении 50 см от дистального конца,</w:t>
              <w:br/>
              <w:t>- проводника прямого с фиксированым сердечником диаметром 0,038" с тефлоновым покрытием, длиной 150 см,  длина мягкого кончика 3 см.</w:t>
              <w:br/>
              <w:t xml:space="preserve">Одноразовый в стерильной упаковке. Срок годности 2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ы медицинские для минимально инвазивных вмешательств   к комплексу лечебно-диагностическому  «Эндо-МИТ-М» </w:t>
            </w:r>
          </w:p>
          <w:p>
            <w:pPr>
              <w:pStyle w:val="Normal"/>
              <w:rPr>
                <w:sz w:val="22"/>
                <w:szCs w:val="22"/>
              </w:rPr>
            </w:pPr>
            <w:r>
              <w:rPr>
                <w:sz w:val="22"/>
                <w:szCs w:val="22"/>
              </w:rPr>
              <w:t>Набор для чрескожного дренирования мочевого пузыря (цистостомический): катетер цистостомический 14 СН,  троакар,  интродюсер (разрывной),  удлинитель, мочеприемник</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Набор состоит из: </w:t>
              <w:br/>
              <w:t>- катетера цистостомического типа "свиной хвост" диаметром 14СН длиной 38 см, торцевое отверстие и 6 отверстий на "свином хвосте", из полиуретана рентгеноконтрастного с адаптером на проксимальном конце - 1шт,</w:t>
              <w:br/>
              <w:t xml:space="preserve">- троакар под катетер цистостомы 14СН винтовым фиксатором с пластиковым бужем диаметром 16СН с адаптером под винтовой фиксатор - 1шт,                                                                                                                     -  разрывной интродюсер - 1шт, </w:t>
              <w:br/>
              <w:t xml:space="preserve">-  удлинителя (переходника) диаметр трубки 14СН длина 25см,имеет адаптер Люер-Лок и адаптер Жане - 1шт, </w:t>
              <w:br/>
              <w:t>- мочеприемника прикроватного объемом 1000мл, из поливинилхлорида, длина трубки 90см на конце конический коннектор с колпачком, имеют специальный клапан против обратного тока мочи. - 1ш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ы медицинские для минимально инвазивных вмешательств   к комплексу лечебно-диагностическому  «Эндо-МИТ-М» </w:t>
            </w:r>
          </w:p>
          <w:p>
            <w:pPr>
              <w:pStyle w:val="Normal"/>
              <w:rPr>
                <w:sz w:val="22"/>
                <w:szCs w:val="22"/>
              </w:rPr>
            </w:pPr>
            <w:r>
              <w:rPr>
                <w:sz w:val="22"/>
                <w:szCs w:val="22"/>
              </w:rPr>
              <w:t>Набор  стента мочеточникового универсальной длины "Морской  конек", 7СН, 18-30см (откр.)</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стента мочеточникового диаметром 7СН из полиуретана рентгеноконтрастного, почечный конец открытый, длина стента универсальная от 18 до 30 см, пузырный завиток разворачивается в зависимости от длины мочеточника (возможность устанавливать стент без предварительного замера длины мочеточника), градуировка по всей длине стента между "св. хвостами" через 5см, на пузырном "св.хвосте" через 1 см, фиксирующийся толкатель на пузырном конце стента длиной 40см, проводник прямой с фиксированным сердечником 0,035" длиной 150см, с тефлоновым покрытыием.</w:t>
              <w:br/>
              <w:t xml:space="preserve">Одноразовый в стерильной упаковке. Срок годности 2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ы медицинские для минимально инвазивных вмешательств   к комплексу лечебно-диагностическому  «Эндо-МИТ-М» </w:t>
            </w:r>
          </w:p>
          <w:p>
            <w:pPr>
              <w:pStyle w:val="Normal"/>
              <w:rPr>
                <w:sz w:val="22"/>
                <w:szCs w:val="22"/>
              </w:rPr>
            </w:pPr>
            <w:r>
              <w:rPr>
                <w:sz w:val="22"/>
                <w:szCs w:val="22"/>
              </w:rPr>
              <w:t>Набор инструментов для чрескожного дренирования полостных образований: проводник изогнутый сверхжесткий (диаметр 0,035", длина 100см с тефлоновым покрытием)</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Проводник силиконизированный изогнутый J-типа сверхжесткий диаметром 0,035 дюйма (0,89мм) из нержавеющей стали ( с тефлоновым покрытием), длиной 100см, дистальный конец мягкий длиной 12см, радиус изгиба 3мм.</w:t>
              <w:br/>
              <w:t xml:space="preserve">Одноразовый в стерильной упаковке. Срок годности 2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ы медицинские для минимально инвазивных вмешательств   к комплексу лечебно-диагностическому  «Эндо-МИТ-М» </w:t>
            </w:r>
          </w:p>
          <w:p>
            <w:pPr>
              <w:pStyle w:val="Normal"/>
              <w:rPr>
                <w:sz w:val="22"/>
                <w:szCs w:val="22"/>
              </w:rPr>
            </w:pPr>
            <w:r>
              <w:rPr>
                <w:sz w:val="22"/>
                <w:szCs w:val="22"/>
              </w:rPr>
              <w:t>Набор инструментов для чрескожного дренирования полостных образований: дренаж  9СН  (полиуретан рентгеноконтрасный  с гидрофильным покрытием, с нитью), канюля установочная,удлинитель, мочеприемник</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Набор состоит из: </w:t>
              <w:br/>
              <w:t xml:space="preserve">- дренажа типа «свиной хвост" с симметричным расположением завитка, 6 отверстий на "свином хвосте", из  рентгеноконтрастного полиуретана с гидрофильным покрытием (мягкий), диаметром 9СН длиной не менее 30 см, адаптер Люер-Лок, фиксатор (кожный диск), фиксирующая нить; </w:t>
              <w:br/>
              <w:t>- установочной канюли из нержавеющей стали длиной 31см;</w:t>
              <w:br/>
              <w:t xml:space="preserve">- удлинителя (переходника) диаметр трубки 14СН длина 25см, имеет адаптер Люер-Лок и адаптер Жане; </w:t>
              <w:br/>
              <w:t xml:space="preserve">- мочеприемника прикроватного объемом 1000мл, изготовлен из поливинилхлорида, длина трубки 90см на конце конический коннектор с колпачком, имеют специальный клапан против обратного тока мочи. </w:t>
              <w:br/>
              <w:t xml:space="preserve">Одноразовый в стерильной упаковке. Срок годности 2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ы медицинские для минимально инвазивных вмешательств к комплексу лечебно-диагностическому «Эндо-МИТ-М» </w:t>
            </w:r>
          </w:p>
          <w:p>
            <w:pPr>
              <w:pStyle w:val="Normal"/>
              <w:rPr>
                <w:sz w:val="22"/>
                <w:szCs w:val="22"/>
              </w:rPr>
            </w:pPr>
            <w:r>
              <w:rPr>
                <w:sz w:val="22"/>
                <w:szCs w:val="22"/>
              </w:rPr>
              <w:t>Набор инструментов для чрескожного дренирования полостных образований: дренаж 12СН  (полиуретан рентгеноконтрасный  с гидрофильным покрытием, с нитью), канюля установочная,удлинитель, мочеприемник</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Набор состоит из: </w:t>
              <w:br/>
              <w:t xml:space="preserve">- дренажа типа «свиной хвост" с симметричным расположением завитка (с гидрофильным покрытием) с фиксирующей нитью, 6 отверстий на "свином хвосте", из  рентгеноконтрастного полиуретана (мягкий), диаметром 12СН длиной 30 см, адаптер Люер-Лок, фиксатор (кожный диск); </w:t>
              <w:br/>
              <w:t>- установочной канюли из нержавеющей стали длиной 31см;</w:t>
              <w:br/>
              <w:t xml:space="preserve">- удлинителя (переходника) диаметр трубки 14СН длина 25см, имеет адаптер Люер-Лок и адаптер Жане; </w:t>
              <w:br/>
              <w:t xml:space="preserve">- мочеприемника прикроватного объемом 1000мл, изготовлен из поливинилхлорида, длина трубки 90см на конце конический коннектор с колпачком, имеют специальный клапан против обратного тока мочи. </w:t>
              <w:br/>
              <w:t xml:space="preserve">Одноразовый в стерильной упаковке. Срок годности 2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bookmarkStart w:id="3" w:name="RANGE!B27"/>
            <w:bookmarkEnd w:id="3"/>
            <w:r>
              <w:rPr>
                <w:sz w:val="22"/>
                <w:szCs w:val="22"/>
              </w:rPr>
              <w:t xml:space="preserve">Наборы медицинские для минимально инвазивных вмешательств   к комплексу лечебно-диагностическому  «Эндо-МИТ-М» </w:t>
            </w:r>
          </w:p>
          <w:p>
            <w:pPr>
              <w:pStyle w:val="Normal"/>
              <w:rPr>
                <w:sz w:val="22"/>
                <w:szCs w:val="22"/>
              </w:rPr>
            </w:pPr>
            <w:bookmarkStart w:id="4" w:name="RANGE!B27"/>
            <w:bookmarkStart w:id="5" w:name="RANGE!B28"/>
            <w:bookmarkEnd w:id="4"/>
            <w:r>
              <w:rPr>
                <w:sz w:val="22"/>
                <w:szCs w:val="22"/>
              </w:rPr>
              <w:t>Набор инструментов для чрескожного дренирования полостных образований: дренаж  9СН (полиуретан рентгеноконтрастный с гидрофильным покрытием, с нитью), игла, проводник, бужи, канюля установочная, удлинитель, мочеприемник</w:t>
            </w:r>
            <w:bookmarkEnd w:id="5"/>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Набор состоит из: </w:t>
              <w:br/>
              <w:t xml:space="preserve">- дренажа типа «свиной хвост" с симметричным расположением завитка, 6 отверстий на "свином хвосте", из  рентгеноконтрастного полиуретана (мягкий), диаметром 9СН длиной 30 см,  адаптер Люер-Лок, фиксатор (кожный диск), фиксирующая нить; </w:t>
              <w:br/>
              <w:t xml:space="preserve">- установочной канюли из нержавеющей стали диаметром 1,35 мм длиной 31см дистальный конец которой соединяется с адаптером луер-лок дренажа; </w:t>
              <w:br/>
              <w:t xml:space="preserve">- игла (двухсоставная) длиной 20 см диаметром 18 G со стилетом, трехгранная заточка на стилете, ультразвуковые метки на игле и на стилете, с пластмассовым адаптером;  </w:t>
              <w:br/>
              <w:t>- силиконизированного изогнутого сверхжесткого проводника диаметром 0,032 дюйма, длиной 100см, длина гибкой части 12см, радиус изгиба 3мм;</w:t>
              <w:br/>
              <w:t xml:space="preserve">- бужей фасциальных  7 и 9СН длиной 25см; </w:t>
              <w:br/>
              <w:t xml:space="preserve">- удлинителя (переходника) диаметр трубки 14СН длина 25см,имеет адаптер Люер-Лок и адаптер Жане; </w:t>
              <w:br/>
              <w:t>- мочеприемника прикроватного объемом 1000мл, изготовлен из поливинилхлорида, длина трубки 90см на конце конический коннектор с колпачком, имеют специальный клапан против обратного тока мочи.</w:t>
              <w:br/>
              <w:t xml:space="preserve">Одноразовый в стерильной упаковке. Срок годности 2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bl>
    <w:p>
      <w:pPr>
        <w:sectPr>
          <w:headerReference w:type="default" r:id="rId7"/>
          <w:footerReference w:type="default" r:id="rId8"/>
          <w:type w:val="nextPage"/>
          <w:pgSz w:orient="landscape" w:w="16838" w:h="11906"/>
          <w:pgMar w:left="397" w:right="397" w:gutter="0" w:header="567" w:top="624" w:footer="567" w:bottom="709"/>
          <w:pgNumType w:fmt="decimal"/>
          <w:formProt w:val="false"/>
          <w:textDirection w:val="lrTb"/>
          <w:docGrid w:type="default" w:linePitch="254" w:charSpace="0"/>
        </w:sectPr>
      </w:pP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9"/>
          <w:footerReference w:type="default" r:id="rId10"/>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17» марта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404" w:type="dxa"/>
        <w:jc w:val="center"/>
        <w:tblInd w:w="0" w:type="dxa"/>
        <w:tblLayout w:type="fixed"/>
        <w:tblCellMar>
          <w:top w:w="0" w:type="dxa"/>
          <w:left w:w="108" w:type="dxa"/>
          <w:bottom w:w="0" w:type="dxa"/>
          <w:right w:w="108" w:type="dxa"/>
        </w:tblCellMar>
      </w:tblPr>
      <w:tblGrid>
        <w:gridCol w:w="540"/>
        <w:gridCol w:w="3608"/>
        <w:gridCol w:w="851"/>
        <w:gridCol w:w="850"/>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600 от 28.02.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 от 02.03.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б/н от 02.03.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стента наружного мочеточникового типа "свиной хвост" 7СН, 70см (откр., отверстия на "свином хво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7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 4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для чрескожного дренирования мочевого пузыря (цистостомический): катетер цистостомический 14 СН,  троакар,  интродюсер (разрывной),  удлинитель, мочеприем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6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 333,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стента мочеточникового универсальной длины "Морской  конек", 7СН, 18-30см (от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6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 500,0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инструментов для чрескожного дренирования полостных образований: проводник изогнутый сверхжесткий (диаметр 0,035", длина 100см с тефлоновым покрыт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 333,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инструментов для чрескожного дренирования полостных образований: дренаж  9СН  (полиуретан рентгеноконтрасный  с гидрофильным покрытием, с нитью), канюля установочная,удлинитель, мочеприем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6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 533,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инструментов для чрескожного дренирования полостных образований: дренаж 12СН  (полиуретан рентгеноконтрасный  с гидрофильным покрытием, с нитью), канюля установочная,удлинитель, мочеприем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6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 583,2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инструментов для чрескожного дренирования полостных образований: дренаж  9СН (полиуретан рентгеноконтрастный с гидрофильным покрытием, с нитью), игла, проводник, бужи, канюля установочная, удлинитель, мочеприем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 7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 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7 383,30</w:t>
            </w:r>
          </w:p>
        </w:tc>
      </w:tr>
    </w:tbl>
    <w:p>
      <w:pPr>
        <w:pStyle w:val="P56"/>
        <w:ind w:left="1080" w:hanging="0"/>
        <w:jc w:val="both"/>
        <w:rPr>
          <w:sz w:val="22"/>
          <w:szCs w:val="22"/>
        </w:rPr>
      </w:pPr>
      <w:r>
        <w:rPr>
          <w:sz w:val="22"/>
          <w:szCs w:val="22"/>
        </w:rPr>
        <w:t xml:space="preserve">Согласно методу сопоставимости рыночных цен (анализа рынка)  </w:t>
      </w:r>
      <w:r>
        <w:rPr>
          <w:lang w:val="en-US" w:eastAsia="en-US"/>
        </w:rPr>
        <w:drawing>
          <wp:inline distT="0" distB="0" distL="0" distR="0">
            <wp:extent cx="1617980" cy="3346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4" r="-8" b="-34"/>
                    <a:stretch>
                      <a:fillRect/>
                    </a:stretch>
                  </pic:blipFill>
                  <pic:spPr bwMode="auto">
                    <a:xfrm>
                      <a:off x="0" y="0"/>
                      <a:ext cx="1617980" cy="334645"/>
                    </a:xfrm>
                    <a:prstGeom prst="rect">
                      <a:avLst/>
                    </a:prstGeom>
                  </pic:spPr>
                </pic:pic>
              </a:graphicData>
            </a:graphic>
          </wp:inline>
        </w:drawing>
      </w:r>
    </w:p>
    <w:p>
      <w:pPr>
        <w:pStyle w:val="P56"/>
        <w:ind w:left="1080" w:hanging="0"/>
        <w:rPr>
          <w:b/>
          <w:b/>
          <w:sz w:val="22"/>
          <w:szCs w:val="22"/>
        </w:rPr>
      </w:pPr>
      <w:r>
        <w:rPr/>
        <w:t xml:space="preserve">НМЦД = </w:t>
      </w:r>
      <w:r>
        <w:rPr>
          <w:b/>
          <w:color w:val="000000"/>
        </w:rPr>
        <w:t>507 383,30</w:t>
      </w:r>
      <w:r>
        <w:rPr>
          <w:b/>
        </w:rPr>
        <w:t xml:space="preserve"> рубля </w:t>
      </w:r>
      <w:r>
        <w:rPr/>
        <w:t>(Пятьсот семь тысяч триста восемьдесят три рубля 30 копеек).</w:t>
      </w:r>
    </w:p>
    <w:p>
      <w:pPr>
        <w:sectPr>
          <w:headerReference w:type="default" r:id="rId12"/>
          <w:footerReference w:type="default" r:id="rId13"/>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марта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t>Остаточный срок годности на момент поставки – __________________________.</w:t>
      </w:r>
    </w:p>
    <w:p>
      <w:pPr>
        <w:pStyle w:val="Normal"/>
        <w:ind w:firstLine="708"/>
        <w:jc w:val="both"/>
        <w:rPr>
          <w:sz w:val="22"/>
          <w:szCs w:val="22"/>
        </w:rPr>
      </w:pPr>
      <w:r>
        <w:rPr>
          <w:sz w:val="22"/>
          <w:szCs w:val="22"/>
        </w:rPr>
      </w:r>
    </w:p>
    <w:tbl>
      <w:tblPr>
        <w:tblW w:w="10669" w:type="dxa"/>
        <w:jc w:val="center"/>
        <w:tblInd w:w="0" w:type="dxa"/>
        <w:tblLayout w:type="fixed"/>
        <w:tblCellMar>
          <w:top w:w="0" w:type="dxa"/>
          <w:left w:w="108" w:type="dxa"/>
          <w:bottom w:w="0" w:type="dxa"/>
          <w:right w:w="108" w:type="dxa"/>
        </w:tblCellMar>
      </w:tblPr>
      <w:tblGrid>
        <w:gridCol w:w="503"/>
        <w:gridCol w:w="1572"/>
        <w:gridCol w:w="2126"/>
        <w:gridCol w:w="198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4">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5"/>
      <w:footerReference w:type="default" r:id="rId16"/>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7833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7833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5E93091D485AA2214C64B44DFC116D6256DCE0BAF8220DF73C0D4F2049v4A3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03-17T06:14:00Z</dcterms:modified>
  <cp:revision>316</cp:revision>
  <dc:subject/>
  <dc:title>ИЗВЕЩЕНИЕ</dc:title>
</cp:coreProperties>
</file>