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 организацию  и проведение пиротехнических эффект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 праздновании Дня Победы </w:t>
      </w:r>
    </w:p>
    <w:p>
      <w:pPr>
        <w:pStyle w:val="Normal"/>
        <w:numPr>
          <w:ilvl w:val="0"/>
          <w:numId w:val="3"/>
        </w:numPr>
        <w:spacing w:lineRule="auto" w:line="256" w:before="0" w:after="160"/>
        <w:rPr>
          <w:sz w:val="20"/>
          <w:szCs w:val="20"/>
        </w:rPr>
      </w:pPr>
      <w:bookmarkStart w:id="0" w:name="_Hlk3282166"/>
      <w:r>
        <w:rPr>
          <w:sz w:val="20"/>
          <w:szCs w:val="20"/>
        </w:rPr>
        <w:t>Заказчик: МАУК «Центр культурных инициатив» городского округа Кашира»</w:t>
      </w:r>
    </w:p>
    <w:p>
      <w:pPr>
        <w:pStyle w:val="Normal"/>
        <w:numPr>
          <w:ilvl w:val="0"/>
          <w:numId w:val="1"/>
        </w:numPr>
        <w:spacing w:lineRule="auto" w:line="256" w:before="0" w:after="160"/>
        <w:rPr>
          <w:sz w:val="20"/>
          <w:szCs w:val="20"/>
        </w:rPr>
      </w:pPr>
      <w:bookmarkStart w:id="1" w:name="_Hlk3282166"/>
      <w:r>
        <w:rPr>
          <w:sz w:val="20"/>
          <w:szCs w:val="20"/>
        </w:rPr>
        <w:t>Место оказания услуги: Московская область, г. Кашира-2 Сквер «У фонтана»</w:t>
      </w:r>
      <w:bookmarkEnd w:id="1"/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762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Требования к оказанию услуги по организации и проведению пиротехнических эффектов на праздновании Дня Победы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2" w:name="_Hlk3282218"/>
            <w:r>
              <w:rPr>
                <w:sz w:val="20"/>
                <w:szCs w:val="20"/>
              </w:rPr>
              <w:t xml:space="preserve">Программа должна включать максимальное количество изобразительных средств и спецэффектов для создания атмосферы, соответствующей тематике праздника. </w:t>
            </w:r>
          </w:p>
          <w:p>
            <w:pPr>
              <w:pStyle w:val="Normal"/>
              <w:rPr>
                <w:sz w:val="20"/>
                <w:szCs w:val="20"/>
              </w:rPr>
            </w:pPr>
            <w:bookmarkStart w:id="3" w:name="_Hlk3282218"/>
            <w:r>
              <w:rPr>
                <w:sz w:val="20"/>
                <w:szCs w:val="20"/>
              </w:rPr>
              <w:t>Окончательную программу мероприятия согласовать с заказчиком.</w:t>
            </w:r>
            <w:bookmarkEnd w:id="3"/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4" w:name="_Hlk3282190"/>
            <w:bookmarkEnd w:id="4"/>
            <w:r>
              <w:rPr>
                <w:sz w:val="20"/>
                <w:szCs w:val="20"/>
              </w:rPr>
              <w:t>3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проведения мероприятия: 9 мая 2020г. с 21.00 до 21.10 часов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3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"/>
              <w:gridCol w:w="5030"/>
              <w:gridCol w:w="709"/>
              <w:gridCol w:w="2070"/>
            </w:tblGrid>
            <w:tr>
              <w:trPr>
                <w:trHeight w:val="57" w:hRule="atLeast"/>
              </w:trPr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№</w:t>
                  </w:r>
                  <w:r>
                    <w:rPr>
                      <w:rFonts w:eastAsia="Times New Roman"/>
                      <w:sz w:val="20"/>
                      <w:szCs w:val="20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п/п</w:t>
                  </w:r>
                </w:p>
              </w:tc>
              <w:tc>
                <w:tcPr>
                  <w:tcW w:w="5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Наименование издел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Ед.</w:t>
                  </w:r>
                </w:p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изм.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Кол-во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1</w:t>
                  </w:r>
                </w:p>
              </w:tc>
              <w:tc>
                <w:tcPr>
                  <w:tcW w:w="5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Батарейные изделия калибра 45 мм веер (100 выстрелов).</w:t>
                  </w:r>
                  <w:r>
                    <w:rPr/>
                    <w:t xml:space="preserve"> (</w:t>
                  </w: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Разноцветные красочные веера из цветопламенных сфер, искристых комет и букетов, разрывающихся на множество разноцветных звезд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Шт.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Не менее 3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2</w:t>
                  </w:r>
                </w:p>
              </w:tc>
              <w:tc>
                <w:tcPr>
                  <w:tcW w:w="5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Батарейные изделия калибра 45 мм каскад (100 выстрелов).</w:t>
                  </w:r>
                  <w:r>
                    <w:rPr/>
                    <w:t xml:space="preserve"> (</w:t>
                  </w: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Золотой пион с красными, желтыми листьями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Шт.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Не менее 3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3</w:t>
                  </w:r>
                </w:p>
              </w:tc>
              <w:tc>
                <w:tcPr>
                  <w:tcW w:w="5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Изделия калибра 60 мм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Шт.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Не менее 200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4</w:t>
                  </w:r>
                </w:p>
              </w:tc>
              <w:tc>
                <w:tcPr>
                  <w:tcW w:w="5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Изделия  калибра 75 мм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Шт.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Не менее 150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5</w:t>
                  </w:r>
                </w:p>
              </w:tc>
              <w:tc>
                <w:tcPr>
                  <w:tcW w:w="5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Изделия калибра 100 мм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Шт.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Не менее 1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качеству и безопасности пиротехнических издел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иротехнические изделия должны иметь сертификат качества в соответствии с государственным стандартом Российской Федерации ГОСТ Р 51270-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, калибр  и наименования пиротехнических изделий должны соответствовать представленным в  техническом задании Заказчик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ебования к упаковке: пиротехнические изделия должны поставляться в заводской упаковке, на которой указывается наименование или индекс изделия, номер партии, дата изготовления, наименование или условный индекс организации-изготовителя, количество изделий, срок годности (гарантийный срок), вес, класс опасности и ярлык. Упаковка должна обеспечивать целостность изделия, а также безопасность при хранении, транспортировании, подготовке к использованию. Маркировка на изделиях и на упаковках импортных изделий должна быть на русском языке, содержать сведения об опасных особенностях издел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техническому  оборудованию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мое оборудование должно быть исправно и аттестовано в установленном порядке в соответствии с законодательством РФ. Интервал между выстрелами – не более 1 секун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безопас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блюдение  необходимых требований, предусматривающих безопасность при монтаже/демонтаже пускового оборудования, при проведении и после окончания фейерверка согласно действующему законодательству РФ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блюдение норм пожарной безопасности, правил техники безопасности, правил и норм охраны тру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язательные условия при оказании услу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у Исполнителя действующей лицензии на деятельность по распространению пиротехнических изделий IV-V  классов в соответствии с государственным стандартом, в том числе по организации проведения фейерверков с использованием пиротехнических издел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аховой полис страхования гражданской ответственности организатора зрелищных, спортивных и иных массовых мероприят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уляры установленного образца на используемое пусковое оборудование по каждому калибру и на пиротехнические пульты, осуществляющие запуск фейервер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ртификаты соответствия на используемые пиротехнические издел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ециалисты, аттестованные на право проведения фейерверк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ставка пиротехнических изделий и оборудования должна осуществляться спецавтотранспортом, имеющим свидетельство о допуске транспортного средства к перевозке опасного груза.</w:t>
            </w:r>
          </w:p>
        </w:tc>
      </w:tr>
    </w:tbl>
    <w:p>
      <w:pPr>
        <w:pStyle w:val="Normal"/>
        <w:ind w:firstLine="720"/>
        <w:rPr/>
      </w:pPr>
      <w:r>
        <w:rPr/>
        <w:t>Директор:                                                             М.В.Василь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9:35:00Z</dcterms:created>
  <dc:creator>Bogomolova_EV</dc:creator>
  <dc:description/>
  <cp:keywords/>
  <dc:language>en-US</dc:language>
  <cp:lastModifiedBy>User</cp:lastModifiedBy>
  <cp:lastPrinted>2015-02-13T12:39:00Z</cp:lastPrinted>
  <dcterms:modified xsi:type="dcterms:W3CDTF">2020-03-25T08:52:00Z</dcterms:modified>
  <cp:revision>16</cp:revision>
  <dc:subject/>
  <dc:title/>
</cp:coreProperties>
</file>