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Антибиотики разны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5»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Антибиотики разны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994 534,65 рубля </w:t>
      </w:r>
      <w:r>
        <w:rPr>
          <w:color w:val="000000"/>
          <w:sz w:val="22"/>
          <w:szCs w:val="22"/>
        </w:rPr>
        <w:t>(Девятьсот девяносто четыре тысячи пятьсот тридцать четыре рубля 65 копеек)</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6» ноя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05» дека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6» дека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5»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Антибиотики разны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19 (девятнадцати) месяцев о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1198" w:type="dxa"/>
        <w:jc w:val="center"/>
        <w:tblInd w:w="0" w:type="dxa"/>
        <w:tblLayout w:type="fixed"/>
        <w:tblCellMar>
          <w:top w:w="0" w:type="dxa"/>
          <w:left w:w="108" w:type="dxa"/>
          <w:bottom w:w="0" w:type="dxa"/>
          <w:right w:w="108" w:type="dxa"/>
        </w:tblCellMar>
      </w:tblPr>
      <w:tblGrid>
        <w:gridCol w:w="649"/>
        <w:gridCol w:w="1926"/>
        <w:gridCol w:w="5004"/>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анкомицин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анкомицин порошок для приготовления раствора для инфузий, 0,5г флакон стеклянный в картонной пачк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анкомицин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анкомицин порошок для приготовления раствора для инфузий, 1,0г флакон стеклянный в картонной пачк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ипенем+Цилластат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рошок для приготовления раствора для инфузий 500 мг+500 мг флаконы вместимостью 20 мл -х1 поддоны пластиковые обтянутые пленко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ене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иофилизат для приготовления раствора для внутривенного введения 500 мг - флаконы х1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ене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иофилизат для приготовления раствора для внутривенного введения 1 г - флаконы х1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илмиц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твор для внутривенного и внутримышечного введения 25 мг/мл флаконы 2 мл х1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25</w:t>
      </w:r>
      <w:r>
        <w:rPr>
          <w:b/>
          <w:sz w:val="22"/>
          <w:szCs w:val="22"/>
        </w:rPr>
        <w:t>» но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5»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1-25T10:54:00Z</dcterms:modified>
  <cp:revision>344</cp:revision>
  <dc:subject/>
  <dc:title>ИЗВЕЩЕНИЕ</dc:title>
</cp:coreProperties>
</file>