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8"/>
        <w:gridCol w:w="851"/>
        <w:gridCol w:w="850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600 от 28.02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02.03.2022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02.03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медицинские для минимально инвазивных вмешательств   к комплексу лечебно-диагностическому  «Эндо-МИТ-М» </w:t>
            </w:r>
          </w:p>
          <w:p>
            <w:pPr>
              <w:pStyle w:val="Normal"/>
              <w:rPr/>
            </w:pPr>
            <w:r>
              <w:rPr/>
              <w:t>Набор стента наружного мочеточникового типа "свиной хвост" 7СН, 70см (откр., отверстия на "свином хвосте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4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медицинские для минимально инвазивных вмешательств   к комплексу лечебно-диагностическому  «Эндо-МИТ-М» </w:t>
            </w:r>
          </w:p>
          <w:p>
            <w:pPr>
              <w:pStyle w:val="Normal"/>
              <w:rPr/>
            </w:pPr>
            <w:r>
              <w:rPr/>
              <w:t>Набор для чрескожного дренирования мочевого пузыря (цистостомический): катетер цистостомический 14 СН,  троакар,  интродюсер (разрывной),  удлинитель, мочеприем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333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медицинские для минимально инвазивных вмешательств   к комплексу лечебно-диагностическому  «Эндо-МИТ-М» </w:t>
            </w:r>
          </w:p>
          <w:p>
            <w:pPr>
              <w:pStyle w:val="Normal"/>
              <w:rPr/>
            </w:pPr>
            <w:r>
              <w:rPr/>
              <w:t>Набор  стента мочеточникового универсальной длины "Морской  конек", 7СН, 18-30см (отк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6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500,0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медицинские для минимально инвазивных вмешательств   к комплексу лечебно-диагностическому  «Эндо-МИТ-М» </w:t>
            </w:r>
          </w:p>
          <w:p>
            <w:pPr>
              <w:pStyle w:val="Normal"/>
              <w:rPr/>
            </w:pPr>
            <w:r>
              <w:rPr/>
              <w:t>Набор инструментов для чрескожного дренирования полостных образований: проводник изогнутый сверхжесткий (диаметр 0,035", длина 100см с тефлоновым покрыт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333,4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медицинские для минимально инвазивных вмешательств   к комплексу лечебно-диагностическому  «Эндо-МИТ-М» </w:t>
            </w:r>
          </w:p>
          <w:p>
            <w:pPr>
              <w:pStyle w:val="Normal"/>
              <w:rPr/>
            </w:pPr>
            <w:r>
              <w:rPr/>
              <w:t>Набор инструментов для чрескожного дренирования полостных образований: дренаж  9СН  (полиуретан рентгеноконтрасный  с гидрофильным покрытием, с нитью), канюля установочная,удлинитель, мочеприем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533,2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медицинские для минимально инвазивных вмешательств к комплексу лечебно-диагностическому «Эндо-МИТ-М» </w:t>
            </w:r>
          </w:p>
          <w:p>
            <w:pPr>
              <w:pStyle w:val="Normal"/>
              <w:rPr/>
            </w:pPr>
            <w:r>
              <w:rPr/>
              <w:t>Набор инструментов для чрескожного дренирования полостных образований: дренаж 12СН  (полиуретан рентгеноконтрасный  с гидрофильным покрытием, с нитью), канюля установочная,удлинитель, мочеприем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 583,2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ы медицинские для минимально инвазивных вмешательств   к комплексу лечебно-диагностическому  «Эндо-МИТ-М» </w:t>
            </w:r>
          </w:p>
          <w:p>
            <w:pPr>
              <w:pStyle w:val="Normal"/>
              <w:rPr/>
            </w:pPr>
            <w:r>
              <w:rPr/>
              <w:t>Набор инструментов для чрескожного дренирования полостных образований: дренаж  9СН (полиуретан рентгеноконтрастный с гидрофильным покрытием, с нитью), игла, проводник, бужи, канюля установочная, удлинитель, мочеприем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 700,0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 383,30</w:t>
            </w:r>
          </w:p>
        </w:tc>
      </w:tr>
    </w:tbl>
    <w:p>
      <w:pPr>
        <w:pStyle w:val="P5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ind w:left="1080" w:hanging="0"/>
        <w:rPr>
          <w:b/>
          <w:b/>
          <w:sz w:val="22"/>
          <w:szCs w:val="22"/>
        </w:rPr>
      </w:pPr>
      <w:r>
        <w:rPr/>
        <w:t xml:space="preserve">НМЦД = </w:t>
      </w:r>
      <w:r>
        <w:rPr>
          <w:b/>
          <w:color w:val="000000"/>
        </w:rPr>
        <w:t>507 383,30</w:t>
      </w:r>
      <w:r>
        <w:rPr>
          <w:b/>
        </w:rPr>
        <w:t xml:space="preserve"> рубля </w:t>
      </w:r>
      <w:r>
        <w:rPr/>
        <w:t>(Пятьсот семь тысяч триста восемьдесят три рубля 30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2-03-14T12:17:00Z</dcterms:modified>
  <cp:revision>5</cp:revision>
  <dc:subject/>
  <dc:title/>
</cp:coreProperties>
</file>