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1134" w:footer="1157" w:bottom="121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245" w:leader="none"/>
        </w:tabs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bookmarkStart w:id="0" w:name="_Hlk77330452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 _______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ДОЛЖНИКОВ ЗА ЖИЛИЩНО-КОММУНАЛЬНЫЕ УСЛУГ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6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2835"/>
        <w:gridCol w:w="2977"/>
        <w:gridCol w:w="2126"/>
        <w:gridCol w:w="2268"/>
      </w:tblGrid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с учетом текущих на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чист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долга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04"/>
      </w:tblGrid>
      <w:tr>
        <w:trPr/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bookmarkStart w:id="1" w:name="_Hlk77330898"/>
            <w:bookmarkEnd w:id="1"/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«Ногинсктрастинвес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А.С. Фокин/</w:t>
            </w:r>
          </w:p>
          <w:p>
            <w:pPr>
              <w:pStyle w:val="Style31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/                                /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иложение 6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ДЛЯ СОГЛАСОВАНИЯ ДОЛЖ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5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2126"/>
        <w:gridCol w:w="1985"/>
        <w:gridCol w:w="1701"/>
        <w:gridCol w:w="1984"/>
        <w:gridCol w:w="1134"/>
        <w:gridCol w:w="1134"/>
        <w:gridCol w:w="1134"/>
      </w:tblGrid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с учетом текущих на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чист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в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суд (да/нет)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239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  <w:gridCol w:w="5004"/>
            </w:tblGrid>
            <w:tr>
              <w:trPr/>
              <w:tc>
                <w:tcPr>
                  <w:tcW w:w="57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Генеральный директор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О «Ногинсктрастинвест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__________________/ А.С. Фокин /</w:t>
                  </w:r>
                </w:p>
                <w:p>
                  <w:pPr>
                    <w:pStyle w:val="Style31"/>
                    <w:spacing w:lineRule="auto" w:line="240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итель</w:t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/                            /</w:t>
                  </w:r>
                </w:p>
                <w:p>
                  <w:pPr>
                    <w:pStyle w:val="Style31"/>
                    <w:spacing w:lineRule="auto" w:line="240" w:before="0" w:after="16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Style3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72" w:firstLine="72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ПО ДОСУДЕБНОЙ И СУДЕБНОЙ РАБОТЕ, О ВЗЫСКАНИИ В РАМКАХ СОПРОВОЖДЕНИЯ ИСПОЛНИТЕЛЬНОГО ПРОИЗВОДСТВА   ЗА ПЕРИ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75439741"/>
      <w:bookmarkEnd w:id="2"/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75439741"/>
      <w:bookmarkStart w:id="4" w:name="_Hlk75439741"/>
      <w:bookmarkEnd w:id="4"/>
    </w:p>
    <w:tbl>
      <w:tblPr>
        <w:tblW w:w="1498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1"/>
        <w:gridCol w:w="992"/>
        <w:gridCol w:w="1417"/>
        <w:gridCol w:w="1276"/>
        <w:gridCol w:w="1134"/>
        <w:gridCol w:w="1418"/>
        <w:gridCol w:w="1275"/>
        <w:gridCol w:w="1134"/>
        <w:gridCol w:w="1276"/>
        <w:gridCol w:w="1134"/>
        <w:gridCol w:w="992"/>
        <w:gridCol w:w="1418"/>
      </w:tblGrid>
      <w:tr>
        <w:trPr>
          <w:trHeight w:val="1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ри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заявления 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в ФС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зысканная по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04"/>
      </w:tblGrid>
      <w:tr>
        <w:trPr/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огинсктрастинвест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А.С. Фокин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75439509"/>
      <w:bookmarkStart w:id="6" w:name="_Hlk75439509"/>
      <w:bookmarkEnd w:id="6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7" w:name="_Hlk75439509"/>
      <w:bookmarkEnd w:id="7"/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ru-RU"/>
        </w:rPr>
        <w:t xml:space="preserve">Акта сдачи-приемки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оказанных услуг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___ от «___» ________ 20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7753350" cy="229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  <w:gridCol w:w="2268"/>
                              <w:gridCol w:w="2332"/>
                              <w:gridCol w:w="2838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яз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р требований, руб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р вознаграждения без НДС __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явление о выдаче судебного при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овое заяв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стные обзвоны должн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судебные претенз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180.45pt;mso-wrap-distance-left:9pt;mso-wrap-distance-right:9pt;mso-wrap-distance-top:0pt;mso-wrap-distance-bottom:0pt;margin-top:0.25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  <w:gridCol w:w="2268"/>
                        <w:gridCol w:w="2332"/>
                        <w:gridCol w:w="2838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яз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требований, руб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вознаграждения без НДС __, ру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явление о выдаче судебного при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овое заяв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стные обзвоны должн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судебные претенз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кое вознаграждение настоящего Акта составляет сумму в размере _______(__________) руб. __ коп</w:t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Агента по оплате государственной пошлины, подлежащие возмещению за счет Принципала за ________ 20___ г. составляют сумму в размере ______ (______) руб. ___коп.</w:t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длежит оплате Агенту по настоящему Акту: ____________________________________________________</w:t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7129145" cy="1091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9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tbl>
                                  <w:tblPr>
                                    <w:tblW w:w="107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8"/>
                                    <w:gridCol w:w="5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каз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енеральный 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О «Ногинсктрастинвес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/А.С. Фокин/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16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________________/             /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1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31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5.95pt;mso-wrap-distance-left:9pt;mso-wrap-distance-right:9pt;mso-wrap-distance-top:0pt;mso-wrap-distance-bottom:0pt;margin-top:2.2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8"/>
                        <w:gridCol w:w="239"/>
                      </w:tblGrid>
                      <w:tr>
                        <w:trPr/>
                        <w:tc>
                          <w:tcPr>
                            <w:tcW w:w="109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tbl>
                            <w:tblPr>
                              <w:tblW w:w="10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О «Ногинсктрастинвес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__________________/А.С. Фокин/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/             /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13" w:gutter="0" w:header="720" w:top="1134" w:footer="1157" w:bottom="12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2340</wp:posOffset>
              </wp:positionH>
              <wp:positionV relativeFrom="paragraph">
                <wp:posOffset>-27305</wp:posOffset>
              </wp:positionV>
              <wp:extent cx="596265" cy="1435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1.3pt;mso-wrap-distance-left:0pt;mso-wrap-distance-right:0pt;mso-wrap-distance-top:0pt;mso-wrap-distance-bottom:0pt;margin-top:-2.15pt;mso-position-vertical-relative:text;margin-left:274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2340</wp:posOffset>
              </wp:positionH>
              <wp:positionV relativeFrom="paragraph">
                <wp:posOffset>-27305</wp:posOffset>
              </wp:positionV>
              <wp:extent cx="596265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1.3pt;mso-wrap-distance-left:0pt;mso-wrap-distance-right:0pt;mso-wrap-distance-top:0pt;mso-wrap-distance-bottom:0pt;margin-top:-2.15pt;mso-position-vertical-relative:text;margin-left:274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color w:val="000000"/>
      <w:sz w:val="24"/>
      <w:szCs w:val="24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color w:val="000000"/>
      <w:sz w:val="24"/>
      <w:szCs w:val="24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Arial"/>
      <w:b/>
    </w:rPr>
  </w:style>
  <w:style w:type="character" w:styleId="WW8Num33z1">
    <w:name w:val="WW8Num33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sz w:val="24"/>
      <w:szCs w:val="24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13">
    <w:name w:val="Заголовок таблицы1 Знак"/>
    <w:qFormat/>
    <w:rPr>
      <w:b/>
      <w:sz w:val="24"/>
      <w:szCs w:val="24"/>
    </w:rPr>
  </w:style>
  <w:style w:type="character" w:styleId="Style20">
    <w:name w:val="Название таблицы Знак"/>
    <w:qFormat/>
    <w:rPr>
      <w:rFonts w:eastAsia="Calibri"/>
      <w:iCs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shd w:fill="FFFFFF" w:val="clear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1Exact">
    <w:name w:val="Heading #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Courier New" w:cs="Times New Roman"/>
      <w:lang w:val="en-US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7">
    <w:name w:val="Текст примечания1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17"/>
    <w:next w:val="17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18">
    <w:name w:val="Заголовок таблицы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Style33">
    <w:name w:val="Название таблицы"/>
    <w:basedOn w:val="Style22"/>
    <w:qFormat/>
    <w:pPr>
      <w:keepNext w:val="true"/>
      <w:widowControl/>
      <w:autoSpaceDE w:val="true"/>
      <w:spacing w:before="0" w:after="200"/>
      <w:ind w:firstLine="567"/>
      <w:jc w:val="right"/>
    </w:pPr>
    <w:rPr>
      <w:rFonts w:ascii="Times New Roman" w:hAnsi="Times New Roman" w:eastAsia="Calibri" w:cs="Times New Roman"/>
      <w:i w:val="false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480" w:after="600"/>
      <w:ind w:hanging="120"/>
    </w:pPr>
    <w:rPr>
      <w:rFonts w:ascii="Times New Roman" w:hAnsi="Times New Roman" w:cs="Times New Roman"/>
    </w:rPr>
  </w:style>
  <w:style w:type="paragraph" w:styleId="Heading12">
    <w:name w:val="Heading #1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outlineLvl w:val="0"/>
    </w:pPr>
    <w:rPr>
      <w:rFonts w:ascii="Times New Roman" w:hAnsi="Times New Roman" w:cs="Times New Roman"/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300" w:after="300"/>
      <w:ind w:hanging="0"/>
    </w:pPr>
    <w:rPr>
      <w:rFonts w:ascii="Times New Roman" w:hAnsi="Times New Roman" w:cs="Times New Roman"/>
    </w:rPr>
  </w:style>
  <w:style w:type="paragraph" w:styleId="WW">
    <w:name w:val="WW-Содержимое таблицы"/>
    <w:basedOn w:val="TextBody"/>
    <w:qFormat/>
    <w:pPr>
      <w:widowControl/>
      <w:suppressLineNumbers/>
      <w:overflowPunct w:val="false"/>
      <w:spacing w:lineRule="auto" w:line="24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3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2:00Z</dcterms:created>
  <dc:creator>Admin</dc:creator>
  <dc:description/>
  <cp:keywords/>
  <dc:language>en-US</dc:language>
  <cp:lastModifiedBy>RePack by Diakov</cp:lastModifiedBy>
  <cp:lastPrinted>2021-03-16T14:31:00Z</cp:lastPrinted>
  <dcterms:modified xsi:type="dcterms:W3CDTF">2023-07-24T09:17:00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2360363</vt:r8>
  </property>
</Properties>
</file>