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изделий медицинского назначения (Зонды)</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7»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изделий медицинского назначения (Зонды).</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21 375,88 рублей </w:t>
      </w:r>
      <w:r>
        <w:rPr>
          <w:color w:val="000000"/>
          <w:sz w:val="22"/>
          <w:szCs w:val="22"/>
        </w:rPr>
        <w:t>(Четыреста двадцать одна тысяча триста  семьдесят пять рублей 88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9»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7</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изделий медицинского назначения (Зонды)</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01 января 2023 года по 31 марта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sz w:val="22"/>
          <w:szCs w:val="22"/>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4850" w:type="pct"/>
        <w:jc w:val="center"/>
        <w:tblInd w:w="0" w:type="dxa"/>
        <w:tblLayout w:type="fixed"/>
        <w:tblCellMar>
          <w:top w:w="0" w:type="dxa"/>
          <w:left w:w="70" w:type="dxa"/>
          <w:bottom w:w="0" w:type="dxa"/>
          <w:right w:w="70" w:type="dxa"/>
        </w:tblCellMar>
      </w:tblPr>
      <w:tblGrid>
        <w:gridCol w:w="955"/>
        <w:gridCol w:w="11043"/>
        <w:gridCol w:w="1992"/>
        <w:gridCol w:w="778"/>
        <w:gridCol w:w="794"/>
      </w:tblGrid>
      <w:tr>
        <w:trPr>
          <w:trHeight w:val="1046"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r>
              <w:rPr>
                <w:b/>
                <w:color w:val="000000"/>
                <w:sz w:val="22"/>
                <w:szCs w:val="22"/>
              </w:rPr>
              <w:t xml:space="preserve"> и технические характеристи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 №8 110 см. Полупрозрачный гладкий желудочный зонд, выполненный из полупрозрачного мягкого, устойчивого к перегибам и изломам поливинилхлорида; длина 110-115 см; размер: 8 CH; наружный диаметр 2,7  мм; четыре овальных с атравматичными краями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черный  цвет) позволяет легко идентифицировать размер изделия, несмываемая маркировка размера зонда и глубины стояния на 40, 50 и 60 см от дистального конца зонда; интегрированная рентгенконтрастная линия на протяжении всей длины зонда.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 №25 110 см. Полупрозрачный гладкий желудочный зонд, выполненный из полупрозрачного мягкого, устойчивого к перегибам и изломам поливинилхлорида; длина 110-115 см; размер: 25 CH; наружный диаметр 8,0  мм; четыре овальных с атравматичными краями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голубой цвет) позволяет легко идентифицировать размер изделия, несмываемая маркировка размера зонда и глубины стояния на 40, 50 и 60 см от дистального конца зонда; интегрированная рентгенконтрастная линия на протяжении всей длины зонда.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 №18 110 см. Полупрозрачный гладкий желудочный зонд, проводимый через нос или рот с целью дренирования или введения лекарственных препаратов, нутритивных смесей выполненный из из устойчивого к перегибам и изломам, термолабильного ПВХ; длина 105-110 см; размер: 18 CH; наружный диаметр 6.0 мм; четыре овальных отверстия, расположенные на дистальном конце по спирали; открытый атравматичный кончик; универсальный конусообразный коннектор female имеет цветовую кодировку размера (красный цвет) позволяет легко идентифицировать размер изделия, несмываемая маркировка с шагом 45, 55, 65 и 75 см; пластиковый проводник, для придания необходимой жесткости зонда на момент постановки.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28 110 см. Полупрозрачный гладкий желудочный зонд, выполненный из полупрозрачного мягкого, устойчивого к перегибам и изломам поливинилхлорида; длина 110-115 см; размер: 24 CH; наружный диаметр 9,3  мм; четыре овальных с атравматичными краями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зеленый цвет) позволяет легко идентифицировать размер изделия, несмываемая маркировка размера зонда и глубины стояния на 40, 50 и 60 см от дистального конца зонда; интегрированная рентгенконтрастная линия на протяжении всей длины зонда.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30 80 см. Прозрачный гладкий желудочный зонд, выполненный из термолабильного полиуретана с интегрированной на всем протяжении рентгеноконтрастной полосой; длина 80-85 см; размер: 30 CH; наружный диаметр 10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сер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471"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25 80 см. Прозрачный гладкий желудочный зонд, выполненный из термолабильного полиуретана с интегрированной на всем протяжении рентгеноконтрастной полосой; длина 80-85 см; размер: 25 CH; наружный диаметр 8.3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синий цвет);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22 125 см. Прозрачный гладкий желудочный зонд, выполненный из термолабильного материала с интегрированной на всем протяжении рентгеноконтрастной полосой; длина 125-130 см; размер: 22 CH; наружный диаметр 7.3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фиолетов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18 125 см. Прозрачный гладкий желудочный зонд, выполненный из термолабильного материала с интегрированной на всем протяжении рентгеноконтрастной полосой; длина 125-130 см; размер: 18 CH; наружный диаметр 6.0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красн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152"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16 125 см. Прозрачный гладкий желудочный зонд, выполненный из термолабильного материала с интегрированной на всем протяжении рентгеноконтрастной полосой; длина 125-130 см; размер: 16 CH; наружный диаметр 5.3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оранжев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12 125 см. Прозрачный гладкий желудочный зонд, выполненный из термолабильного материала с интегрированной на всем протяжении рентгеноконтрастной полосой; длина 125-130 см; размер: 12 CH; наружный диаметр 4.0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бел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14 125 см. Прозрачный гладкий желудочный зонд, выполненный из термолабильного материала с интегрированной на всем протяжении рентгеноконтрастной полосой; длина не менее 125-130 см; размер: 14 CH; наружный диаметр 4.7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зелен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20 125 см. Прозрачный гладкий желудочный зонд, выполненный из термолабильного материала с интегрированной на всем протяжении рентгеноконтрастной полосой; длина не менее 125-130 см; размер: 20 CH; наружный диаметр 6.7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желт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28 80 см. Прозрачный гладкий желудочный зонд, выполненный из термолабильного материала с интегрированной на всем протяжении рентгеноконтрастной полосой; длина 80-85 см; размер: 28 CH; наружный диаметр 9.3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зелен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94"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ильный №24 125 см. Прозрачный гладкий желудочный зонд, выполненный из термолабильного материала с интегрированной на всем протяжении рентгеноконтрастной полосой; длина не менее 125-130 см; размер: 24 CH; наружный диаметр 8.0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голубо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атетер аспирационный с вак. контролем СН 6 52см. Катетер для отсасывания силиконизированный с ВК. Прозрачный, матовый, атравматичный катетер, размер CH 06, длина не менее 52-55 см. Центральное со сглаженными краями и два боковых, расположенных друг напротив друга,отверстия  снижающие риск “присасывания” слизистой оболочки при санации. Вакуум-контроль типа KAPKON с пальцевым клапаном снабжен унифицированной цветовой кодировкой размера (синий цвет),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атетер аспирационный с вак. контролем СН 8 52см. Катетер для отсасывания силиконизированный с ВК. Прозрачный, матовый, атравматичный катетер, размер CH 08, длина не менее 52-55 см. Центральное со сглаженными краями и два боковых, расположенных друг напротив друга, отверстия снижающие риск “присасывания” слизистой оболочки при санации. Вакуум-контроль типа KAPKON с пальцевым клапаном снабжен унифицированной цветовой кодировкой размера (синий цвет),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7</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атетер аспирационный с вак. контролем СН 10 52см. Прозрачный, атравматичный катетер из полиуретана, размер 10, длина не менее 52 -55см. Центральное и  четыре маленьких  боковых, расположенных друг напротив друга  отверстия и валикообразный край катетера снижет риск “присасывания” слизистой оболочки при санации.  Материал: полиуретан. Вакуум-контроль типа KAPKON с пальцевым клапаном снабжен унифицированной цветовой кодировкой размера,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силиконовый для остановки кровотечения из вен пищевода. Предназначен для лечения больных с кровотечением из варикозно расширенных вен при портальной гипертензии в хирургических отделениях клиник и больниц. Представляет собой трехпросветную трубку длиной не менее 1000мм. На конце которой находится круглый баллон, чуть выше располагается баллон цилиндрический баллон. Два канала зонда  служат для раздувания баллонов, третий просвет служит для аспирации желудочного содержимого и контроля эффективности гемостаза. Наружный диаметр не более мм 6, № по Шарьеру 18. Срок годности со дня изготовления не менее 3 лет. Стери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атетер аспирационный с вак. контролем СН 14 52см прозрачный, атравматичный катетер из полиуретана, размер 14, длина не менее 52 -55см. Центральное и  четыре маленьких  боковых, расположенных друг напротив друга  отверстия и валикообразный край катетера снижет риск “присасывания” слизистой оболочки при санации.  Материал: полиуретан. Вакуум-контроль типа KAPKON с пальцевым клапаном снабжен унифицированной цветовой кодировкой размера,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атетер аспирационный с ва.к контролем СН 16 52см. Прозрачный, атравматичный катетер из полиуретана, размер 16, длина не менее 52 -55см. Центральное и  четыре маленьких  боковых, расположенных друг напротив друга  отверстия и валикообразный край катетера снижет риск “присасывания” слизистой оболочки при санации.  Материал: полиуретан. Вакуум-контроль типа KAPKON с пальцевым клапаном снабжен унифицированной цветовой кодировкой размера,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1</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 №10 110 см. Полупрозрачный гладкий желудочный зонд, выполненный из термолабильного ПВХ; длина 110-115 см; размер: 6 CH; наружный диаметр 2 мм; четыре овальных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желтый цвет); несмываемая маркировка с шагом 40, 50 и 60 см;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2</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Зонд №24 для тотальной декомпрессии ЖКТ одноканальный силиконовый.  </w:t>
            </w:r>
          </w:p>
          <w:p>
            <w:pPr>
              <w:pStyle w:val="Normal"/>
              <w:rPr/>
            </w:pPr>
            <w:r>
              <w:rPr/>
              <w:t>Размер №24, наружный диаметр 8 мм, внутренний диаметр 5 мм длиной не менее 3000 мм с 2-мя  уплотнительными кольцами, расположенными на расстоянии 90 и 145 мм от начала зонда, с 25-ю отверстиями, расположенными по спирали размеры отверстий 3,5 мм. Срок годности со дня изготовления не менее 3 лет. Стерильно.</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98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3</w:t>
            </w:r>
          </w:p>
        </w:tc>
        <w:tc>
          <w:tcPr>
            <w:tcW w:w="1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Зонд желудочный стер №6 110 см. Полупрозрачный гладкий желудочный зонд, выполненный из термолабильного ПВХ; длина 110-115 см; размер: 6 CH; наружный диаметр 2 мм; четыре овальных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черный цвет); несмываемая маркировка с шагом 40, 50 и 60 см;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9"/>
          <w:footerReference w:type="default" r:id="rId10"/>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7»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7</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1">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2"/>
      <w:footerReference w:type="default" r:id="rId13"/>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7833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27T08:42:00Z</dcterms:modified>
  <cp:revision>351</cp:revision>
  <dc:subject/>
  <dc:title>ИЗВЕЩЕНИЕ</dc:title>
</cp:coreProperties>
</file>