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еагентов диагностических</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3»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иагностических.</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090 981,17</w:t>
      </w:r>
      <w:r>
        <w:rPr>
          <w:b/>
          <w:sz w:val="22"/>
          <w:szCs w:val="22"/>
        </w:rPr>
        <w:t xml:space="preserve"> рубль </w:t>
      </w:r>
      <w:r>
        <w:rPr>
          <w:sz w:val="22"/>
          <w:szCs w:val="22"/>
        </w:rPr>
        <w:t>(Один миллион девяносто тысяч девятьсот восемьдесят один рубль 17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4»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6»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7»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3»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реагентов диагностических</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При осуществлении закупки </w:t>
      </w:r>
      <w:bookmarkStart w:id="2" w:name="_GoBack"/>
      <w:bookmarkEnd w:id="2"/>
      <w:r>
        <w:rPr>
          <w:b/>
          <w:sz w:val="22"/>
          <w:szCs w:val="22"/>
        </w:rPr>
        <w:t>наконечников для анализатора Лазурит невозможно применение ГОСТов в виду их отсутствия.</w:t>
      </w:r>
    </w:p>
    <w:p>
      <w:pPr>
        <w:pStyle w:val="Normal"/>
        <w:tabs>
          <w:tab w:val="clear" w:pos="720"/>
          <w:tab w:val="left" w:pos="360" w:leader="none"/>
        </w:tabs>
        <w:ind w:firstLine="357"/>
        <w:jc w:val="both"/>
        <w:rPr>
          <w:sz w:val="22"/>
          <w:szCs w:val="22"/>
        </w:rPr>
      </w:pPr>
      <w:r>
        <w:rPr>
          <w:b/>
          <w:sz w:val="22"/>
          <w:szCs w:val="22"/>
        </w:rPr>
        <w:t xml:space="preserve">7. 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8. Сроки поставки товара: </w:t>
      </w:r>
      <w:r>
        <w:rPr>
          <w:sz w:val="22"/>
          <w:szCs w:val="22"/>
        </w:rPr>
        <w:t>с 01 января 2022 года по 30 июня 2022 года.</w:t>
      </w:r>
    </w:p>
    <w:p>
      <w:pPr>
        <w:pStyle w:val="Normal"/>
        <w:tabs>
          <w:tab w:val="clear" w:pos="720"/>
          <w:tab w:val="left" w:pos="360" w:leader="none"/>
        </w:tabs>
        <w:jc w:val="both"/>
        <w:rPr/>
      </w:pPr>
      <w:r>
        <w:rPr>
          <w:b/>
          <w:sz w:val="22"/>
          <w:szCs w:val="22"/>
        </w:rPr>
        <w:t xml:space="preserve">       </w:t>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sz w:val="22"/>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rPr/>
      </w:pPr>
      <w:r>
        <w:rPr>
          <w:b/>
          <w:sz w:val="22"/>
          <w:szCs w:val="22"/>
        </w:rPr>
        <w:t xml:space="preserve">10. Срок и условия оплаты поставок товаров: </w:t>
      </w:r>
      <w:r>
        <w:rPr>
          <w:sz w:val="22"/>
          <w:szCs w:val="22"/>
        </w:rPr>
        <w:t>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448"/>
        <w:gridCol w:w="2450"/>
        <w:gridCol w:w="4861"/>
        <w:gridCol w:w="1951"/>
        <w:gridCol w:w="808"/>
        <w:gridCol w:w="599"/>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Набор реагентов для дифференциального выявления ДНК Ureaplasma urealyticum и ДНК Ureaplasma parvum методом ПЦР в режиме реального времени.  </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Метод ПЦР для выявления и дифференциации ДНК Ureaplasma urealyticum и ДНК Ureaplasma parvum с детекцией в реальном времени. Метод ПЦР для выявления ДНК Ureaplasma urealyticum в реальном времени. Метод ПЦР для выявления ДНК Ureaplasma parvum в реальном времени. Количество определений не менее 96. Срок годности набора не менее 12 мес. Выделение ДНК совместно с предварительно внесенным ВКО. Объем пробы ДНК не менее 10 мкл.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Набор реагентов для дифференциального выявления ДНК вируса папилломы человека 16, 18, 31, 33, 35, 39, 45, 51, 52, 56, 58, 59 типов методом ПЦР в режиме реального времени. Не содержит реагентов для выделения ДНК (комплект 1), 96 определений. </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Метод ПЦР для определения ДНК вируса папилломы человека 16, 18, 31, 33, 35, 39, 45, 51, 52, 56, 58, 59 типов в реальном времени. Метод ПЦР для выявления ДНК вируса папилломы человека 16 типа в реальном времени. Метод ПЦР для выявления ДНК вируса папилломы человека 18 типа в реальном времени. Метод ПЦР для выявления ДНК вируса папилломы человека 31 типа в реальном времени. Метод ПЦР для выявления ДНК вируса папилломы человека 33 типа в реальном времени. Метод ПЦР для выявления ДНК вируса папилломы человека 35 типа в реальном времени. Метод ПЦР для выявления ДНК вируса папилломы человека 39 типа в реальном времени. Метод ПЦР для выявления ДНК вируса папилломы человека 45 типа в реальном времени. Метод ПЦР для выявления ДНК вируса папилломы человека 51 типа в реальном времени. Метод ПЦР для выявления ДНК вируса папилломы человека 52 типа в реальном времени. Метод ПЦР для выявления ДНК вируса папилломы человека 56 типа в реальном времени. Метод ПЦР для выявления ДНК вируса папилломы человека 58 типа в реальном времени. Метод ПЦР для выявления ДНК вируса папилломы человека 59 типа в реальном времени. Количество определений не менее 24. Срок годности набора не менее 6 мес. В состав набора входят не менее 24 стрипов. В состав стрипа входят не менее 4 пробирок. Условия хранения набора: при температуре в диапазоне 2-8ºС в течение всего срока годности.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Набор реагентов для экспресс-выделения ДНК из клинических образцов, 200 пробирок по 500 мкл. </w:t>
            </w:r>
          </w:p>
        </w:tc>
        <w:tc>
          <w:tcPr>
            <w:tcW w:w="4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Состав набора: лизирующий раствор с ВКО (не менее 500 мкл в каждой пробирке), отрицательный контрольный образец. Объем исследуемого образца не более 100 мкл. Количество исследуемых образцов не менее 200 шт. Срок и условия хранения на все компоненты набора при температуре в диапазоне 2-8°С не менее 12 мес.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3»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80" w:type="dxa"/>
        <w:jc w:val="center"/>
        <w:tblInd w:w="0" w:type="dxa"/>
        <w:tblLayout w:type="fixed"/>
        <w:tblCellMar>
          <w:top w:w="0" w:type="dxa"/>
          <w:left w:w="108" w:type="dxa"/>
          <w:bottom w:w="0" w:type="dxa"/>
          <w:right w:w="108" w:type="dxa"/>
        </w:tblCellMar>
      </w:tblPr>
      <w:tblGrid>
        <w:gridCol w:w="540"/>
        <w:gridCol w:w="3255"/>
        <w:gridCol w:w="780"/>
        <w:gridCol w:w="850"/>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5245</w:t>
            </w:r>
          </w:p>
          <w:p>
            <w:pPr>
              <w:pStyle w:val="Normal"/>
              <w:widowControl w:val="false"/>
              <w:autoSpaceDE w:val="false"/>
              <w:jc w:val="center"/>
              <w:rPr/>
            </w:pPr>
            <w:r>
              <w:rPr/>
              <w:t>от 24.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887</w:t>
            </w:r>
          </w:p>
          <w:p>
            <w:pPr>
              <w:pStyle w:val="Normal"/>
              <w:widowControl w:val="false"/>
              <w:autoSpaceDE w:val="false"/>
              <w:jc w:val="center"/>
              <w:rPr/>
            </w:pPr>
            <w:r>
              <w:rPr/>
              <w:t>от 25.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1101</w:t>
            </w:r>
          </w:p>
          <w:p>
            <w:pPr>
              <w:pStyle w:val="Normal"/>
              <w:widowControl w:val="false"/>
              <w:autoSpaceDE w:val="false"/>
              <w:jc w:val="center"/>
              <w:rPr/>
            </w:pPr>
            <w:r>
              <w:rPr/>
              <w:t>от 25.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ор реагентов для дифференциального выявления ДНК Ureaplasma urealyticum и ДНК Ureaplasma parvum методом ПЦР в режиме реального времен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 1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 8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9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 84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43,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4 615,1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ор реагентов для дифференциального выявления ДНК вируса папилломы человека 16, 18, 31, 33, 35, 39, 45, 51, 52, 56, 58, 59 типов методом ПЦР в режиме реального времени. Не содержит реагентов для выделения ДНК (комплект 1), 96 определени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8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5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1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 2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3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 2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25,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0 038,23</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бор реагентов для экспресс-выделения ДНК из клинических образцов, 200 пробирок по 500 мкл.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9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2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1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76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93,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327,76</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5 6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8 4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8 86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90 981,17</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1 090 981,17</w:t>
      </w:r>
      <w:r>
        <w:rPr>
          <w:b/>
          <w:sz w:val="22"/>
          <w:szCs w:val="22"/>
        </w:rPr>
        <w:t xml:space="preserve"> рубль </w:t>
      </w:r>
      <w:r>
        <w:rPr>
          <w:sz w:val="22"/>
          <w:szCs w:val="22"/>
        </w:rPr>
        <w:t>(Один миллион девяносто тысяч девятьсот восемьдесят один рубль 17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3»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02T11:55:00Z</dcterms:modified>
  <cp:revision>325</cp:revision>
  <dc:subject/>
  <dc:title>ИЗВЕЩЕНИЕ</dc:title>
</cp:coreProperties>
</file>