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еагентов для анализатора EasyLyte</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3»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ля анализатора EasyLyte.</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12 854,04 рубля </w:t>
      </w:r>
      <w:r>
        <w:rPr>
          <w:color w:val="000000"/>
          <w:sz w:val="22"/>
          <w:szCs w:val="22"/>
        </w:rPr>
        <w:t>(Двести двенадцать тысяч восемьсот пятьдесят четыре рубля 04 копейки</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4»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3»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реагентов для анализатора EasyLyte</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jc w:val="both"/>
        <w:rPr>
          <w:sz w:val="22"/>
          <w:szCs w:val="22"/>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jc w:val="both"/>
        <w:rPr>
          <w:sz w:val="22"/>
          <w:szCs w:val="22"/>
        </w:rPr>
      </w:pPr>
      <w:r>
        <w:rPr>
          <w:b/>
          <w:sz w:val="22"/>
        </w:rPr>
        <w:tab/>
        <w:t xml:space="preserve">5. </w:t>
      </w:r>
      <w:r>
        <w:rPr>
          <w:b/>
          <w:color w:val="000000"/>
          <w:sz w:val="22"/>
          <w:szCs w:val="22"/>
        </w:rPr>
        <w:t xml:space="preserve">Остаточный срок годности на момент передачи Заказчику – </w:t>
      </w:r>
      <w:r>
        <w:rPr>
          <w:color w:val="000000"/>
          <w:sz w:val="22"/>
          <w:szCs w:val="22"/>
        </w:rPr>
        <w:t>не менее 6 (шести) месяцев от срока годности, установленного производителем.</w:t>
      </w:r>
    </w:p>
    <w:p>
      <w:pPr>
        <w:pStyle w:val="Normal"/>
        <w:tabs>
          <w:tab w:val="clear" w:pos="720"/>
          <w:tab w:val="left" w:pos="360" w:leader="none"/>
        </w:tabs>
        <w:jc w:val="both"/>
        <w:rPr>
          <w:b/>
          <w:b/>
          <w:sz w:val="22"/>
          <w:szCs w:val="22"/>
        </w:rPr>
      </w:pPr>
      <w:r>
        <w:rPr>
          <w:b/>
          <w:sz w:val="22"/>
          <w:szCs w:val="22"/>
        </w:rPr>
        <w:tab/>
        <w:t>6.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7. Сроки поставки товара –</w:t>
      </w:r>
      <w:r>
        <w:rPr>
          <w:sz w:val="22"/>
          <w:szCs w:val="22"/>
        </w:rPr>
        <w:t xml:space="preserve"> с даты заключения Договора по 30 июня 2023 года.</w:t>
      </w:r>
    </w:p>
    <w:p>
      <w:pPr>
        <w:pStyle w:val="Normal"/>
        <w:tabs>
          <w:tab w:val="clear" w:pos="720"/>
          <w:tab w:val="left" w:pos="360" w:leader="none"/>
        </w:tabs>
        <w:jc w:val="both"/>
        <w:rPr/>
      </w:pPr>
      <w:r>
        <w:rPr>
          <w:b/>
          <w:sz w:val="22"/>
          <w:szCs w:val="22"/>
        </w:rPr>
        <w:tab/>
        <w:t xml:space="preserve">8.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tabs>
          <w:tab w:val="clear" w:pos="720"/>
          <w:tab w:val="left" w:pos="360" w:leader="none"/>
        </w:tabs>
        <w:jc w:val="both"/>
        <w:rPr>
          <w:b/>
          <w:b/>
          <w:sz w:val="22"/>
          <w:szCs w:val="22"/>
        </w:rPr>
      </w:pPr>
      <w:r>
        <w:rPr>
          <w:sz w:val="22"/>
          <w:szCs w:val="22"/>
        </w:rPr>
        <w:tab/>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b/>
          <w:b/>
          <w:sz w:val="22"/>
          <w:szCs w:val="22"/>
        </w:rPr>
      </w:pPr>
      <w:r>
        <w:rPr>
          <w:b/>
          <w:sz w:val="22"/>
          <w:szCs w:val="22"/>
        </w:rPr>
      </w:r>
    </w:p>
    <w:tbl>
      <w:tblPr>
        <w:tblW w:w="5250" w:type="pct"/>
        <w:jc w:val="center"/>
        <w:tblInd w:w="0" w:type="dxa"/>
        <w:tblLayout w:type="fixed"/>
        <w:tblCellMar>
          <w:top w:w="0" w:type="dxa"/>
          <w:left w:w="70" w:type="dxa"/>
          <w:bottom w:w="0" w:type="dxa"/>
          <w:right w:w="70" w:type="dxa"/>
        </w:tblCellMar>
      </w:tblPr>
      <w:tblGrid>
        <w:gridCol w:w="448"/>
        <w:gridCol w:w="1814"/>
        <w:gridCol w:w="5598"/>
        <w:gridCol w:w="1944"/>
        <w:gridCol w:w="673"/>
        <w:gridCol w:w="595"/>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кет с растворами Na/K</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Пакет с растворами Na/K предназначен для количественного определения концентрации электролитов (ионов Na+ и К+) на анализаторе электролитов крови EasyLyte Na/K. Используется при измерении проб, калибровке и промывке. Обеспечивает хранение в отдельной емкости отработанных биологических жидкостей, калибровочных и промывочных растворов. Состав: раствор «Стандарт А» – 800 мл водного раствора (Na+ – 140,0 ммоль/л, K+ – 4,0 ммоль/л, HEPES, Na-буфер – 0,50%, HEPES, кислотный-буфер – 0,50%, деионизированная вода – 98,5%); раствор «Стандарт B» – 180 мл водного раствора (Na+ – 35,0 ммоль/л, K+ – 16,0 ммоль/л, HEPES, Na-буфер – 0,30%, HEPES, кислотный-буфер – 0,30%, деионизированная вода – 98,5%); промывающий реагент – 80 мл водного раствора (бифторид аммония – 0,1 моль/л, деионизированная вода – 98,5%); сливной контейнер. Комплектуется осушителями зонда проб для очистки иглы пробозаборника – 6 шт. Содержит встроенный электронный чип, с помощью которого прибор распознает реагентный пак, определяет его объем, срок годности и осуществляет мониторинг оставшегося количества реагентов. Адаптирован для работы на анализаторах с серийным номером выше, чем 28000. Производитель – компания «MEDICA Corp.». Страна происхождения, в соответствии с разрешительным документом на техническую эксплуатацию медицинского изделия на территории РФ, – США. В соответствии с технической документацией производителя, зарегистрированной в Росздравнадзоре и согласно требованиям ФЗ 323 «Об основах охраны здоровья граждан в Российской Федерации», не допускается применение эквивал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ежедневной промывки</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уферный промывающий раствор ИВД, автоматические/полуавтоматические системы. Набор реагентов для ежедневной промывки предназначен для проведения ежедневной промывки проточно-жидкостной системы по окончании рабочего дня и очистки измерительного канала анализаторов EasyLyte Na/K, EasyLyte Plus Na/K/Cl, EasyLyte Lithium, EasyBloodGas, EasyStat. Состав набора: 6 флаконов, содержащих 0,5 г пепсина, и один флакон разбавителя объемом 90 мл (данный объем обеспечивает дробное использование набора реагентов с учетом стабильности реагентов).  Хранение при температуре 4 – 25°C до указанного на этикетке срока годности (высокая стабильность дает возможность длительного использования набора; оптимальный диапазон хранения реагентов, обеспечивающий возможность выбора условий хранения (комнатные условия или в холодильнике) при сохранении свойств набора). Производитель – компания «MEDICA Corp.». Страна происхождения, в соответствии с разрешительным документом на техническую эксплуатацию медицинского изделия на территории РФ, – США. В соответствии с технической документацией производителя, зарегистрированной в Росздравнадзоре и согласно требованиям ФЗ 323 «Об основах охраны здоровья граждан в Российской Федерации», не допускается применение эквивал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ор для заполнения внутренней камеры</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Назначение. Раствор для заполнения внутренней камеры ионоселективных анализаторов электролитов крови EasyLyte Na/K, EasyLyte Plus Na/K/Cl, EasyLyte Lithium. Предназначен для обеспечения прохождения ионов от электрода референсного через сборку мембраны. Фасовка. Пластиковый флакон объемом 125 мл и г-образная пластиковая пипетка. Химический состав раствора: KCl – 2 моль/л, деионизированная вода Условия хранения. При температуре от 4 до 25°С. Производитель – компания «MEDICA Corp.». Страна происхождения, в соответствии с разрешительным документом на техническую эксплуатацию медицинского изделия на территории РФ, – США. В соответствии с технической документацией производителя, зарегистрированной в Росздравнадзоре и согласно требованиям ФЗ 323 «Об основах охраны здоровья граждан в Российской Федерации», не допускается применение эквивал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Сборка</w:t>
            </w:r>
            <w:r>
              <w:rPr>
                <w:sz w:val="22"/>
                <w:szCs w:val="22"/>
                <w:lang w:val="en-US"/>
              </w:rPr>
              <w:t xml:space="preserve"> </w:t>
            </w:r>
            <w:r>
              <w:rPr>
                <w:sz w:val="22"/>
                <w:szCs w:val="22"/>
              </w:rPr>
              <w:t>мембраны</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асходных материалов. Сборка мембраны для референсного электрода, предназначена для обеспечения работы референсного электрода при проведении исследований на ионоселективных анализаторах EasyLyte Na/K, EasyLyte Plus Na/K/Cl, EasyLyte Lithium. Производитель – компания «MEDICA Corp.». Страна происхождения, в соответствии с разрешительным документом на техническую эксплуатацию медицинского изделия на территории РФ, – США. В соответствии с технической документацией производителя, зарегистрированной в Росздравнадзоре и согласно требованиям ФЗ 323 «Об основах охраны здоровья граждан в Российской Федерации», не допускается применение эквивал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лектрод измерительный "К+"</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асходных материалов. Электрод K+ предназначен для измерения концентрации ионов K+ при работе на ионселективных анализаторах EasyLyte Na/K, EasyLyte Plus Na/K/Cl, EasyLyte Lithium, EasyLyte Calcium Na/K/Ca/pH, EasyLyte EXPAND Na K Cl Ca/Li. Производитель – компания «MEDICA Corp.». Страна происхождения, в соответствии с разрешительным документом на техническую эксплуатацию медицинского изделия на территории РФ, – США. В соответствии с технической документацией производителя, зарегистрированной в Росздравнадзоре и согласно требованиям ФЗ 323 «Об основах охраны здоровья граждан в Российской Федерации», не допускается применение эквивал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лектрод измерительный "Na+"</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асходных материалов. Электрод Na+ предназначен для измерения концентрации ионов Na+ при работе на ионселективных анализаторах EasyLyte Na/K, EasyLyte Plus Na/K/Cl, EasyLyte Lithium, EasyLyte Calcium Na/K/Ca/pH, EasyLyte EXPAND Na K Cl Ca/Li. Производитель – компания «MEDICA Corp.». Страна происхождения, в соответствии с разрешительным документом на техническую эксплуатацию медицинского изделия на территории РФ, – США. В соответствии с технической документацией производителя, зарегистрированной в Росздравнадзоре и согласно требованиям ФЗ 323 «Об основах охраны здоровья граждан в Российской Федерации», не допускается применение эквивал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3»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3»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52"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NoSpacing1">
    <w:name w:val="No Spacing1"/>
    <w:qFormat/>
    <w:pPr>
      <w:widowControl/>
      <w:bidi w:val="0"/>
    </w:pPr>
    <w:rPr>
      <w:rFonts w:ascii="Times New Roman" w:hAnsi="Times New Roman" w:eastAsia="Calibri"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2-13T10:00:00Z</dcterms:modified>
  <cp:revision>366</cp:revision>
  <dc:subject/>
  <dc:title>ИЗВЕЩЕНИЕ</dc:title>
</cp:coreProperties>
</file>