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32-15</w:t>
            </w:r>
            <w:r>
              <w:rPr>
                <w:lang w:val="en-US"/>
              </w:rPr>
              <w:t xml:space="preserve"> </w:t>
            </w:r>
            <w:r>
              <w:rPr/>
              <w:t>от 25.01.202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7 от 25.01.202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3 от 26.01.202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«Экспресс-тест для выявления антигена коронавируса SARS-CoV-2 методом иммунохроматографического анализа «Экспресс-антиген SARS-CoV-2-ИХА» для диагностики in v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 0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 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>371 000,0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Триста семьдесят одна тысяча рублей 00 копеек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2-01-26T12:00:00Z</dcterms:modified>
  <cp:revision>10</cp:revision>
  <dc:subject/>
  <dc:title/>
</cp:coreProperties>
</file>