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ухофрукты</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highlight w:val="yellow"/>
              </w:rPr>
              <w:t>(сухофрукты)</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rPr>
              <w:t xml:space="preserve">51 479 </w:t>
            </w:r>
            <w:r>
              <w:rPr>
                <w:rFonts w:cs="Times New Roman" w:ascii="Times New Roman" w:hAnsi="Times New Roman"/>
                <w:b/>
                <w:bCs/>
                <w:highlight w:val="yellow"/>
              </w:rPr>
              <w:t>(пятьдесят одна тысяча четыреста семьдесят девять) руб. 02 коп.</w:t>
            </w:r>
            <w:r>
              <w:rPr>
                <w:rFonts w:eastAsia="Times New Roman" w:cs="Times New Roman" w:ascii="Times New Roman" w:hAnsi="Times New Roman"/>
                <w:b/>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5»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10</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4»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4» декабря 2020 г. 10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6» декабря  2020 г. 15  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7»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7»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8»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5» ноября 2020 г. с 15:00 до «10»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ухофрукты)</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ухофрукты)</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сухофрукты)</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highlight w:val="yellow"/>
        </w:rPr>
        <w:t>(сухофрукты)</w:t>
      </w:r>
      <w:r>
        <w:rPr>
          <w:rFonts w:cs="Times New Roman" w:ascii="Times New Roman" w:hAnsi="Times New Roman"/>
          <w:bCs/>
        </w:rPr>
        <w:t xml:space="preserve">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9T07:30:00Z</dcterms:modified>
  <cp:revision>124</cp:revision>
  <dc:subject/>
  <dc:title/>
</cp:coreProperties>
</file>