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автомоби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1/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31 марта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08 апре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автомобиля.</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2300000,00 (Два миллиона триста тысяч) рублей 0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31 марта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08 апре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08 апрел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08 апреля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08 апрел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31»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4» апрел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7T09:51:00Z</cp:lastPrinted>
  <dcterms:modified xsi:type="dcterms:W3CDTF">2022-03-21T13:37:00Z</dcterms:modified>
  <cp:revision>5</cp:revision>
  <dc:subject/>
  <dc:title>Государственное автономное учреждение социального обслуживания Московской области «Серебряно-Прудский дом-интернат</dc:title>
</cp:coreProperties>
</file>