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</w:t>
      </w:r>
      <w:r>
        <w:rPr>
          <w:highlight w:val="yellow"/>
          <w:u w:val="single"/>
        </w:rPr>
        <w:t xml:space="preserve">молочная и </w:t>
      </w:r>
      <w:r>
        <w:rPr>
          <w:rFonts w:cs="Arial Narrow" w:ascii="Arial Narrow" w:hAnsi="Arial Narrow"/>
          <w:b/>
          <w:highlight w:val="yellow"/>
        </w:rPr>
        <w:t>ксиломолочная продукция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олоко питьевое, коровье, ультрапастеризованное, пакетированное, жирн. 3,2%, для детского питания, фасовка до 1л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47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Творог, фасованный до 0,5 кг, жирн. 9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1166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Ряженка, пакетированная, жирн. 3,2 %, фасовка до 1л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2515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ефир, пакетиров. (мягкая упаковка), жирн.3,2%, для детского питания, фасовка до 1л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216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метана фасованная до 0,5 кг (включительно), жирн. 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32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сло сладко-сливочное несоленое, жирн. 82,5%, сорт высший, промыш. фасовка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632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ыр  полутвердый из коровьего молока, с м.д.ж.  45%, фас. до 2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9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highlight w:val="yellow"/>
        </w:rPr>
        <w:t>(</w:t>
      </w:r>
      <w:r>
        <w:rPr>
          <w:highlight w:val="yellow"/>
          <w:u w:val="single"/>
        </w:rPr>
        <w:t xml:space="preserve">молочная и </w:t>
      </w:r>
      <w:r>
        <w:rPr>
          <w:rFonts w:cs="Arial Narrow" w:ascii="Arial Narrow" w:hAnsi="Arial Narrow"/>
          <w:b/>
          <w:highlight w:val="yellow"/>
        </w:rPr>
        <w:t>ксиломолочная продукция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11.12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питьевое, коровье, ультрапастеризованное, пакетированное, жирн. 3,2%, для детского питания, фас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52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, фасованный до 0,5 кг, жирн. 9%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6.10.197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женка, пакетированная, жирн. 3,2 %, фас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52.2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, пакетиров. (мягкая упаковка), жирн.3,2%, для детского питания, фас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30.1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фасованная до 0,5 кг (включительно), жирн. 15%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40.3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адко-сливочное несоленое, жирн. 82,5%, сорт высший, промыш. фасовка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40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 полутвердый из коровьего молока, с м.д.ж.  45%, фас. до 2,5 кг (включ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>(</w:t>
      </w:r>
      <w:r>
        <w:rPr>
          <w:highlight w:val="yellow"/>
          <w:u w:val="single"/>
        </w:rPr>
        <w:t xml:space="preserve">молочная и </w:t>
      </w:r>
      <w:r>
        <w:rPr>
          <w:rFonts w:cs="Arial Narrow" w:ascii="Arial Narrow" w:hAnsi="Arial Narrow"/>
          <w:b/>
          <w:highlight w:val="yellow"/>
        </w:rPr>
        <w:t>ксиломолочная продукция</w:t>
      </w:r>
      <w:r>
        <w:rPr>
          <w:highlight w:val="yellow"/>
        </w:rPr>
        <w:t xml:space="preserve">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3"/>
        <w:gridCol w:w="1798"/>
        <w:gridCol w:w="1660"/>
        <w:gridCol w:w="1799"/>
        <w:gridCol w:w="1383"/>
        <w:gridCol w:w="692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ко питьевое, пакетированное ГОСТ 32252-2013 «Молоко питьевое для питания детей дошкольного и школьного возраста. Технические условия» КТРУ 10.51.11.00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к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ь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ка по способу обработк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пастеризован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ax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 xml:space="preserve">3.2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in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включительн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ог, фасованный ГОСТ 31453-2013  «Творог. Технические условия» КТРУ 10.51.40.30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ное молоко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ax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in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кг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яженка, пакетированная ГОСТ 31455-2012 «Ряженка. Технические условия» КТРУ 10.51.52.130-00000005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обогащающих компонент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ное молоко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ефир, пакетированный (мягкая упаковка), </w:t>
            </w:r>
            <w:r>
              <w:rPr>
                <w:rStyle w:val="Cardmaininfocontent2"/>
                <w:rFonts w:cs="Arial" w:ascii="Roboto;Times New Roman" w:hAnsi="Roboto;Times New Roman"/>
                <w:color w:val="334059"/>
                <w:sz w:val="16"/>
                <w:szCs w:val="16"/>
              </w:rPr>
              <w:t>для питания детей раннего возраста КТРУ 10.86.10.125-00000009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ное молоко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обогащающих компонент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тана фасованная ГОСТ 31452-2012 «Сметана. Технические условия». КТРУ 10.51.52.20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лизованные сливк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ло  сладко-сливочное ( несоленое) ГОСТ 32261-2013 «Масло сливочное. Технические условия» КТРУ 10.51.30.11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ливочного масл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о-сливоч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ле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5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ыр полутвердый из коровьего молока ГОСТ 32260-2013 «Сыры полутвердые. Технические условия» КТРУ 10.51.40.12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а в зависимости от массовой доля жира в пересчете на сухое веществ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н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ье молок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овая доля жира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,5 (вклю.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белк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3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8:53:00Z</dcterms:modified>
  <cp:revision>2</cp:revision>
  <dc:subject/>
  <dc:title>Контракт № ____</dc:title>
</cp:coreProperties>
</file>