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779"/>
        <w:gridCol w:w="850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Д-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.01.202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0110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.01.202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.01.202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траты для выращивания микроорганизмов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Агар висмут - сульфитный (Вильсона - Блэйра) (Bismuth Sulfite Agar (Wilson Blair)), 500 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376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траты для выращивания микроорганизмов</w:t>
            </w:r>
          </w:p>
          <w:p>
            <w:pPr>
              <w:pStyle w:val="Normal"/>
              <w:rPr/>
            </w:pPr>
            <w:r>
              <w:rPr/>
              <w:t>Агар Сальмонелла Шигелла (Salmonella Shigella Agar (SS Agar)), 500 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62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траты для выращивания микроорганизмов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Агар Левина с метиленовым синим и эозином (Levine Agar (EMB)), 500 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56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траты для выращивания микроорганизмов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Агар Клиглера с железом (Kligler Iron Agar), 500 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144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траты для выращивания микроорганизмов</w:t>
            </w:r>
          </w:p>
          <w:p>
            <w:pPr>
              <w:pStyle w:val="Normal"/>
              <w:rPr/>
            </w:pPr>
            <w:r>
              <w:rPr/>
              <w:t>Магниевая сре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37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9,33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траты для выращивания микроорганизмов</w:t>
            </w:r>
          </w:p>
          <w:p>
            <w:pPr>
              <w:pStyle w:val="Normal"/>
              <w:rPr/>
            </w:pPr>
            <w:r>
              <w:rPr/>
              <w:t>Питательная среда для идентификации коринебактерий по тесту расщепления цистина сух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6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3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09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траты для выращивания микроорганизмов</w:t>
            </w:r>
          </w:p>
          <w:p>
            <w:pPr>
              <w:pStyle w:val="Normal"/>
              <w:rPr/>
            </w:pPr>
            <w:r>
              <w:rPr/>
              <w:t xml:space="preserve">Питательная среда для контроля стерильности суха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0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92,5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бактериолог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538,6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бактериолог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94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 xml:space="preserve">Субстраты для выращивания микроорганизм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Питательная среда для дифференциации энтеробактерий по тесту дезаминирования фенилалани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20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5,17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 xml:space="preserve">Субстраты для выращивания микроорганизм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Питательная среда для контроля микробной загрязнен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57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39,4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 xml:space="preserve">Компонент субстратов для выращивания микроорганизмов </w:t>
            </w:r>
          </w:p>
          <w:p>
            <w:pPr>
              <w:pStyle w:val="Normal"/>
              <w:rPr/>
            </w:pPr>
            <w:r>
              <w:rPr/>
              <w:t xml:space="preserve">Желирующий агент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83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512,7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траты для выращивания микроорганизм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гар маннит - солевой (</w:t>
            </w:r>
            <w:r>
              <w:rPr>
                <w:lang w:val="en-US"/>
              </w:rPr>
              <w:t>Mannitol</w:t>
            </w:r>
            <w:r>
              <w:rPr/>
              <w:t xml:space="preserve"> </w:t>
            </w:r>
            <w:r>
              <w:rPr>
                <w:lang w:val="en-US"/>
              </w:rPr>
              <w:t>Salt</w:t>
            </w:r>
            <w:r>
              <w:rPr/>
              <w:t xml:space="preserve"> </w:t>
            </w:r>
            <w:r>
              <w:rPr>
                <w:lang w:val="en-US"/>
              </w:rPr>
              <w:t>Agar</w:t>
            </w:r>
            <w:r>
              <w:rPr/>
              <w:t xml:space="preserve"> (</w:t>
            </w:r>
            <w:r>
              <w:rPr>
                <w:lang w:val="en-US"/>
              </w:rPr>
              <w:t>MSA</w:t>
            </w:r>
            <w:r>
              <w:rPr/>
              <w:t>) (</w:t>
            </w:r>
            <w:r>
              <w:rPr>
                <w:lang w:val="en-US"/>
              </w:rPr>
              <w:t>Chapman</w:t>
            </w:r>
            <w:r>
              <w:rPr/>
              <w:t xml:space="preserve"> </w:t>
            </w:r>
            <w:r>
              <w:rPr>
                <w:lang w:val="en-US"/>
              </w:rPr>
              <w:t>Medium</w:t>
            </w:r>
            <w:r>
              <w:rPr/>
              <w:t xml:space="preserve"> </w:t>
            </w:r>
            <w:r>
              <w:rPr>
                <w:lang w:val="en-US"/>
              </w:rPr>
              <w:t>USP</w:t>
            </w:r>
            <w:r>
              <w:rPr/>
              <w:t>) (</w:t>
            </w:r>
            <w:r>
              <w:rPr>
                <w:lang w:val="en-US"/>
              </w:rPr>
              <w:t>Eur</w:t>
            </w:r>
            <w:r>
              <w:rPr/>
              <w:t>. Pharm.)), 500 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4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512,0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ненты субстратов для выращивания микроорганизмов</w:t>
            </w:r>
          </w:p>
          <w:p>
            <w:pPr>
              <w:pStyle w:val="Normal"/>
              <w:rPr/>
            </w:pPr>
            <w:r>
              <w:rPr/>
              <w:t>Эмульсия яичного желтка (Egg Yolk Emulsion), 100 м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 083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траты для выращивания микроорганиз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 колумбийского агара (Columbia Agar Base (Eur.Pharm.)), 500 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5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191,3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траты для выращивания микроорганизмов (осно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умбийский агар с колистином и налидиксовой кислотой (Columbia C.N.A.Agar), 500 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58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17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 xml:space="preserve">Субстраты для выращивания микроорганизм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Питательная среда для культивирования и выделения бифидобактерий сух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97,7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для гемокультивирования</w:t>
            </w:r>
          </w:p>
          <w:p>
            <w:pPr>
              <w:pStyle w:val="Normal"/>
              <w:rPr/>
            </w:pPr>
            <w:r>
              <w:rPr/>
              <w:t>Ручная однофазная система для гемокультивир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16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666,6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траты для выращивания микроорганизмов готовые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iCombi</w:t>
            </w:r>
            <w:r>
              <w:rPr>
                <w:color w:val="000000"/>
              </w:rPr>
              <w:t xml:space="preserve"> Двухфазная система для гемокультур (</w:t>
            </w:r>
            <w:r>
              <w:rPr>
                <w:color w:val="000000"/>
                <w:lang w:val="en-US"/>
              </w:rPr>
              <w:t>HiComb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u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rforman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edium</w:t>
            </w:r>
            <w:r>
              <w:rPr>
                <w:color w:val="000000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6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756,67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б-система Эймс (пробирка с транспортной средой AMIES с углем с алюминиевым аппликатором) (крышка аппликатора - оранжева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 695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б-система Эймс (пробирка с транспортной средой AMIES с углем с алюминиевым аппликатором) (крышка аппликатора - оранжева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0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ая система с нейтрализующей средой Ди-Ингл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67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лемент при приготовлении субстратов для выращивания микроорганизм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7,67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г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37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 647,9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воротка лошадиная жидкая, тест на отсутствие микоплазмы, стерильная, 100 м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670,6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окраски по Граму, 100 определ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48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траты для выращивания микроорганизмов готовые</w:t>
            </w:r>
          </w:p>
          <w:p>
            <w:pPr>
              <w:pStyle w:val="Normal"/>
              <w:rPr/>
            </w:pPr>
            <w:r>
              <w:rPr/>
              <w:t>Набор реагентов «Готовая питательная</w:t>
            </w:r>
          </w:p>
          <w:p>
            <w:pPr>
              <w:pStyle w:val="Normal"/>
              <w:rPr/>
            </w:pPr>
            <w:r>
              <w:rPr/>
              <w:t>среда Шоколадный агар с факторами рост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 002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траты для выращивания микроорганизмов готовые</w:t>
            </w:r>
          </w:p>
          <w:p>
            <w:pPr>
              <w:pStyle w:val="Normal"/>
              <w:rPr/>
            </w:pPr>
            <w:r>
              <w:rPr/>
              <w:t>Набор реагентов «Готовая питательная</w:t>
            </w:r>
          </w:p>
          <w:p>
            <w:pPr>
              <w:pStyle w:val="Normal"/>
              <w:rPr/>
            </w:pPr>
            <w:r>
              <w:rPr/>
              <w:t>среда Колумбийский агар с 5 % овечьей кров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 60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Антитоксин диагностический дифтерийный очищенный ферментолизом и специфической сорбцией сухой, лиофилизат для диагностических це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78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е полоски ОКСИтес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804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траты для выращивания микроорганизмов готов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льон Хоттингера, 120 мг % аминного азота готовый к применению, 400 м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33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 xml:space="preserve">Субстраты для выращивания микроорганизм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Питательная среда для выделения энтерококков сух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56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траты для выращивания микроорганизмов готовые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Агар хромогенный для уропатогенных бактерий (</w:t>
            </w:r>
            <w:r>
              <w:rPr>
                <w:color w:val="000000"/>
                <w:lang w:val="en-US"/>
              </w:rPr>
              <w:t>Urinar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rac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fection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romogeni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gar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UTIC</w:t>
            </w:r>
            <w:r>
              <w:rPr>
                <w:color w:val="000000"/>
              </w:rPr>
              <w:t>)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294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й препарат для серолог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361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агностический препара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бор реагентов «Иерсиния РПГА» для определения антител к индивидуальным О-антигенам иерсиний Y.enterocolitica O9 в реакции пассивной гемагглютинации (с контролями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3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223,33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й препара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бор реагентов «Иерсиния РПГА» для определения антител к индивидуальным О-антигенам иерсиний Y.enterocolitica O3 в реакции пассивной гемагглютинации (с контролями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3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223,33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агностический препара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бор реагентов «Иерсиния РПГА» для определения антител к индивидуальным О-антигенам иерсиний Y. Pseudotuberculosis в реакции пассивной гемагглютинации (с контролями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3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223,33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й препарат</w:t>
            </w:r>
          </w:p>
          <w:p>
            <w:pPr>
              <w:pStyle w:val="Normal"/>
              <w:rPr/>
            </w:pPr>
            <w:r>
              <w:rPr/>
              <w:t xml:space="preserve">Набор реагентов для определения антител к Vi-антигену сальмонелл в реакции пассивной гемагглютинации» «Vi-Сальмонелла РПГА» (с контролями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6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258,99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й препарат</w:t>
            </w:r>
          </w:p>
          <w:p>
            <w:pPr>
              <w:pStyle w:val="Normal"/>
              <w:rPr/>
            </w:pPr>
            <w:r>
              <w:rPr/>
              <w:t>Диагностикум эритроцитарный шигеллезный Флекснера 1-5 антигенный, жид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84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й препарат</w:t>
            </w:r>
          </w:p>
          <w:p>
            <w:pPr>
              <w:pStyle w:val="Normal"/>
              <w:rPr/>
            </w:pPr>
            <w:r>
              <w:rPr/>
              <w:t>Диагностикум эритроцитарный шигеллезный Зонне антигенный, жид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605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й препар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 168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й препарат</w:t>
            </w:r>
          </w:p>
          <w:p>
            <w:pPr>
              <w:pStyle w:val="Normal"/>
              <w:rPr/>
            </w:pPr>
            <w:r>
              <w:rPr/>
              <w:t xml:space="preserve">Диагностикум сальмонеллезный эритроцитарный О-антигенный Комплексный (с контролями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938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й препар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20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20,33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идентификации микроорганиз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ум Паратиф АО комплект № 2 к соматическому антиген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71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й препарат</w:t>
            </w:r>
          </w:p>
          <w:p>
            <w:pPr>
              <w:pStyle w:val="Normal"/>
              <w:rPr/>
            </w:pPr>
            <w:r>
              <w:rPr/>
              <w:t>Диагностикум сальмонеллезный жидкий для РА "ОН"-групп S typh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71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й препарат</w:t>
            </w:r>
          </w:p>
          <w:p>
            <w:pPr>
              <w:pStyle w:val="Normal"/>
              <w:rPr/>
            </w:pPr>
            <w:r>
              <w:rPr/>
              <w:t>Диагностикум сальмонеллезный жидкий для РА "ОН"-групп S paratyphi 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71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й препарат</w:t>
            </w:r>
          </w:p>
          <w:p>
            <w:pPr>
              <w:pStyle w:val="Normal"/>
              <w:rPr/>
            </w:pPr>
            <w:r>
              <w:rPr/>
              <w:t>Диагностикум сальмонеллезный жидкий для РА "ОН"-групп S paratyphi 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71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й препарат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Сыворотка сальмонеллезная поливалентная АВСДЕ, агглютинирующая адсорбированная жидкая для 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3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78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736,01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й препарат</w:t>
            </w:r>
          </w:p>
          <w:p>
            <w:pPr>
              <w:pStyle w:val="Normal"/>
              <w:rPr/>
            </w:pPr>
            <w:r>
              <w:rPr/>
              <w:t>Сыворотка сальмонеллезная моновалентная О-2, жидк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5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451,3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й препарат</w:t>
            </w:r>
          </w:p>
          <w:p>
            <w:pPr>
              <w:pStyle w:val="Normal"/>
              <w:rPr/>
            </w:pPr>
            <w:r>
              <w:rPr/>
              <w:t>Сыворотка сальмонеллезная моновалентная О-9, жидк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5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451,3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й препарат</w:t>
            </w:r>
          </w:p>
          <w:p>
            <w:pPr>
              <w:pStyle w:val="Normal"/>
              <w:rPr/>
            </w:pPr>
            <w:r>
              <w:rPr/>
              <w:t>Сыворотка сальмонеллезная моновалентная Н-</w:t>
            </w:r>
            <w:r>
              <w:rPr>
                <w:lang w:val="en-US"/>
              </w:rPr>
              <w:t>c</w:t>
            </w:r>
            <w:r>
              <w:rPr/>
              <w:t>, жидк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5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725,67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й препарат</w:t>
            </w:r>
          </w:p>
          <w:p>
            <w:pPr>
              <w:pStyle w:val="Normal"/>
              <w:rPr/>
            </w:pPr>
            <w:r>
              <w:rPr/>
              <w:t>Сыворотка сальмонеллезная моновалентная Н-</w:t>
            </w:r>
            <w:r>
              <w:rPr>
                <w:lang w:val="en-US"/>
              </w:rPr>
              <w:t>w</w:t>
            </w:r>
            <w:r>
              <w:rPr/>
              <w:t>, жидк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5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725,67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й препарат</w:t>
            </w:r>
          </w:p>
          <w:p>
            <w:pPr>
              <w:pStyle w:val="Normal"/>
              <w:rPr/>
            </w:pPr>
            <w:r>
              <w:rPr/>
              <w:t>Сыворотка сальмонеллезная моновалентная Н-</w:t>
            </w:r>
            <w:r>
              <w:rPr>
                <w:lang w:val="en-US"/>
              </w:rPr>
              <w:t>x</w:t>
            </w:r>
            <w:r>
              <w:rPr/>
              <w:t>, жидк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5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725,67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й препарат</w:t>
            </w:r>
          </w:p>
          <w:p>
            <w:pPr>
              <w:pStyle w:val="Normal"/>
              <w:rPr/>
            </w:pPr>
            <w:r>
              <w:rPr/>
              <w:t xml:space="preserve">Сыворотки диагностические эшерихиозные ОК-поливалентные для реакции агглютинации ОКА (жидкие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725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й препарат</w:t>
            </w:r>
          </w:p>
          <w:p>
            <w:pPr>
              <w:pStyle w:val="Normal"/>
              <w:rPr/>
            </w:pPr>
            <w:r>
              <w:rPr/>
              <w:t xml:space="preserve">Иммуноглобулин диагностический эшерихиозный типовой ОК для реакции агглютинации ЖИДКИ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52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й препарат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Сыворотка диагностическая шигеллезная жидкая поливалентная (Зонне, Флекснера I-VI) жидкая для 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3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767,3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й препарат</w:t>
            </w:r>
          </w:p>
          <w:p>
            <w:pPr>
              <w:pStyle w:val="Normal"/>
              <w:rPr/>
            </w:pPr>
            <w:r>
              <w:rPr/>
              <w:t>Сыворотка диагностическая шигеллезная групповая Флекснера 3,4 для РА, жидк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6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93,3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й препарат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Сыворотка диагностическая шигеллезная групповая Флекснера 7,8 для РА, жидк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6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93,3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латексной агглютинации</w:t>
            </w:r>
          </w:p>
          <w:p>
            <w:pPr>
              <w:pStyle w:val="Normal"/>
              <w:rPr/>
            </w:pPr>
            <w:r>
              <w:rPr/>
              <w:t>Латексный агглютинационный тест для быстрого серологического определения стрептококков групп A,B,C,D,F,G Лансфильда с первичных культу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14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428,6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Наборы реагентов для in vitro диагностики микроорганизмов методом латексной агглютинации:Набор Wellcogen на менингококковые инфекции (Wellcogen Bacterial Antigen Kit), 30 тес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09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 109,33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Наборы реагентов для in vitro диагностики микроорганизмов методом латексной агглютинации: Набор для диагностики стрептококков групп A (PathoDxtra Strep Group A Latex), 60 тес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303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 xml:space="preserve">Наборы реагентов для in vitro диагностики микроорганизмов методом латексной агглютинации: Набор для диагностики стрептококков групп </w:t>
            </w:r>
            <w:r>
              <w:rPr>
                <w:lang w:val="en-US"/>
              </w:rPr>
              <w:t>B</w:t>
            </w:r>
            <w:r>
              <w:rPr/>
              <w:t xml:space="preserve"> (PathoDxtra Strep Group </w:t>
            </w:r>
            <w:r>
              <w:rPr>
                <w:lang w:val="en-US"/>
              </w:rPr>
              <w:t>B</w:t>
            </w:r>
            <w:r>
              <w:rPr/>
              <w:t xml:space="preserve"> Latex), 60 тес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404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ы реагентов для in vitro диагностики микроорганизмов методом латексной агглютинации: Набор для диагностики стрептококков групп </w:t>
            </w:r>
            <w:r>
              <w:rPr>
                <w:lang w:val="en-US"/>
              </w:rPr>
              <w:t>C</w:t>
            </w:r>
            <w:r>
              <w:rPr/>
              <w:t xml:space="preserve"> (PathoDxtra Strep Group </w:t>
            </w:r>
            <w:r>
              <w:rPr>
                <w:lang w:val="en-US"/>
              </w:rPr>
              <w:t>C</w:t>
            </w:r>
            <w:r>
              <w:rPr/>
              <w:t xml:space="preserve"> Latex), 60 тес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303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ы реагентов для in vitro диагностики микроорганизмов методом латексной агглютинации: Набор для диагностики стрептококков групп </w:t>
            </w:r>
            <w:r>
              <w:rPr>
                <w:lang w:val="en-US"/>
              </w:rPr>
              <w:t>D</w:t>
            </w:r>
            <w:r>
              <w:rPr/>
              <w:t xml:space="preserve"> (PathoDxtra Strep Group </w:t>
            </w:r>
            <w:r>
              <w:rPr>
                <w:lang w:val="en-US"/>
              </w:rPr>
              <w:t>D</w:t>
            </w:r>
            <w:r>
              <w:rPr/>
              <w:t xml:space="preserve"> Latex), 60 тес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404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реагентов для дифференциации микроорганизмов рода Corynebacterium до вида и определения токсигенных свойств [12 определений]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963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ы in vitro на дисках для определения чувствительности </w:t>
            </w:r>
          </w:p>
          <w:p>
            <w:pPr>
              <w:pStyle w:val="Normal"/>
              <w:rPr/>
            </w:pPr>
            <w:r>
              <w:rPr/>
              <w:t>микроорганизмов к антибиотикам Ампициллин (Ampicillin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ы in vitro на дисках для определения чувствительности </w:t>
            </w:r>
          </w:p>
          <w:p>
            <w:pPr>
              <w:pStyle w:val="Normal"/>
              <w:rPr/>
            </w:pPr>
            <w:r>
              <w:rPr/>
              <w:t>микроорганизмов к антибиотикам Амоксициллин/клавулановая кислота (Amoxicillin/clavulanic acid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16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ы in vitro на дисках для определения чувствительности </w:t>
            </w:r>
          </w:p>
          <w:p>
            <w:pPr>
              <w:pStyle w:val="Normal"/>
              <w:rPr/>
            </w:pPr>
            <w:r>
              <w:rPr/>
              <w:t>микроорганизмов к антибиотикам Оксациллин (Oxacillin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16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ы in vitro на дисках для определения чувствительности </w:t>
            </w:r>
          </w:p>
          <w:p>
            <w:pPr>
              <w:pStyle w:val="Normal"/>
              <w:rPr/>
            </w:pPr>
            <w:r>
              <w:rPr/>
              <w:t>микроорганизмов к антибиотикам Пенициллин (Penicillin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12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ы in vitro на дисках для определения чувствительности </w:t>
            </w:r>
          </w:p>
          <w:p>
            <w:pPr>
              <w:pStyle w:val="Normal"/>
              <w:rPr/>
            </w:pPr>
            <w:r>
              <w:rPr/>
              <w:t xml:space="preserve">микроорганизмов к антибиотикам Цефалексин (Cephalexin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08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ы in vitro на дисках для определения чувствительности </w:t>
            </w:r>
          </w:p>
          <w:p>
            <w:pPr>
              <w:pStyle w:val="Normal"/>
              <w:rPr/>
            </w:pPr>
            <w:r>
              <w:rPr/>
              <w:t>микроорганизмов к антибиотикам Цефуроксим (Cefuroxime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ы in vitro на дисках для определения чувствительности </w:t>
            </w:r>
          </w:p>
          <w:p>
            <w:pPr>
              <w:pStyle w:val="Normal"/>
              <w:rPr/>
            </w:pPr>
            <w:r>
              <w:rPr/>
              <w:t>микроорганизмов к антибиотикам Цефоперазон/сульбактам (Cefoperazone/sulbactam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08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ы in vitro на дисках для определения чувствительности </w:t>
            </w:r>
          </w:p>
          <w:p>
            <w:pPr>
              <w:pStyle w:val="Normal"/>
              <w:rPr/>
            </w:pPr>
            <w:r>
              <w:rPr/>
              <w:t>микроорганизмов к антибиотикам Цефтазидим (Ceftazidime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08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ы in vitro на дисках для определения чувствительности </w:t>
            </w:r>
          </w:p>
          <w:p>
            <w:pPr>
              <w:pStyle w:val="Normal"/>
              <w:rPr/>
            </w:pPr>
            <w:r>
              <w:rPr/>
              <w:t>микроорганизмов к антибиотикам Цефтриаксон (Ceftriaxone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16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ы in vitro на дисках для определения чувствительности </w:t>
            </w:r>
          </w:p>
          <w:p>
            <w:pPr>
              <w:pStyle w:val="Normal"/>
              <w:rPr/>
            </w:pPr>
            <w:r>
              <w:rPr/>
              <w:t>микроорганизмов к антибиотикам Имипенем (Imipenem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ы in vitro на дисках для определения чувствительности </w:t>
            </w:r>
          </w:p>
          <w:p>
            <w:pPr>
              <w:pStyle w:val="Normal"/>
              <w:rPr/>
            </w:pPr>
            <w:r>
              <w:rPr/>
              <w:t>микроорганизмов к антибиотикам Меропенем (Meropenem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08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ы in vitro на дисках для определения чувствительности </w:t>
            </w:r>
          </w:p>
          <w:p>
            <w:pPr>
              <w:pStyle w:val="Normal"/>
              <w:rPr/>
            </w:pPr>
            <w:r>
              <w:rPr/>
              <w:t>микроорганизмов к антибиотикам Цефепим (Cefepime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ы in vitro на дисках для определения чувствительности </w:t>
            </w:r>
          </w:p>
          <w:p>
            <w:pPr>
              <w:pStyle w:val="Normal"/>
              <w:rPr/>
            </w:pPr>
            <w:r>
              <w:rPr/>
              <w:t>микроорганизмов к антибиотикам Гентамицин (Gentamicin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ы in vitro на дисках для определения чувствительности </w:t>
            </w:r>
          </w:p>
          <w:p>
            <w:pPr>
              <w:pStyle w:val="Normal"/>
              <w:rPr/>
            </w:pPr>
            <w:r>
              <w:rPr/>
              <w:t>микроорганизмов к антибиотикам Ципрофлоксацин (Ciprofloxacin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16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ы in vitro на дисках для определения чувствительности </w:t>
            </w:r>
          </w:p>
          <w:p>
            <w:pPr>
              <w:pStyle w:val="Normal"/>
              <w:rPr/>
            </w:pPr>
            <w:r>
              <w:rPr/>
              <w:t xml:space="preserve">микроорганизмов к антибиотикам Норфлоксацин (Norfloxacin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ы in vitro на дисках для определения чувствительности </w:t>
            </w:r>
          </w:p>
          <w:p>
            <w:pPr>
              <w:pStyle w:val="Normal"/>
              <w:rPr/>
            </w:pPr>
            <w:r>
              <w:rPr/>
              <w:t xml:space="preserve">микроорганизмов к антибиотикам Левофлоксацин (Levofloxacin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ы in vitro на дисках для определения чувствительности </w:t>
            </w:r>
          </w:p>
          <w:p>
            <w:pPr>
              <w:pStyle w:val="Normal"/>
              <w:rPr/>
            </w:pPr>
            <w:r>
              <w:rPr/>
              <w:t xml:space="preserve">микроорганизмов к антибиотикам Азитромицин (Azithromycin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12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ы in vitro на дисках для определения чувствительности </w:t>
            </w:r>
          </w:p>
          <w:p>
            <w:pPr>
              <w:pStyle w:val="Normal"/>
              <w:rPr/>
            </w:pPr>
            <w:r>
              <w:rPr/>
              <w:t>микроорганизмов к антибиотикам Клиндамицин (Clindamycin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12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ы in vitro на дисках для определения чувствительности </w:t>
            </w:r>
          </w:p>
          <w:p>
            <w:pPr>
              <w:pStyle w:val="Normal"/>
              <w:rPr/>
            </w:pPr>
            <w:r>
              <w:rPr/>
              <w:t>микроорганизмов к антибиотикам Доксициклин (Doxycycline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ы in vitro на дисках для определения чувствительности </w:t>
            </w:r>
          </w:p>
          <w:p>
            <w:pPr>
              <w:pStyle w:val="Normal"/>
              <w:rPr/>
            </w:pPr>
            <w:r>
              <w:rPr/>
              <w:t>микроорганизмов к антибиотикам Хлорамфеникол (Левомицетин) (Chloramphenicol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ы in vitro на дисках для определения чувствительности </w:t>
            </w:r>
          </w:p>
          <w:p>
            <w:pPr>
              <w:pStyle w:val="Normal"/>
              <w:rPr/>
            </w:pPr>
            <w:r>
              <w:rPr/>
              <w:t>микроорганизмов к антибиотикам Ванкомицин (Vancomycin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08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ы in vitro на дисках для определения чувствительности </w:t>
            </w:r>
          </w:p>
          <w:p>
            <w:pPr>
              <w:pStyle w:val="Normal"/>
              <w:rPr/>
            </w:pPr>
            <w:r>
              <w:rPr/>
              <w:t>микроорганизмов к антибиотикам Нитрофурантоин (Nitrofurantoin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08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ы in vitro на дисках для определения чувствительности </w:t>
            </w:r>
          </w:p>
          <w:p>
            <w:pPr>
              <w:pStyle w:val="Normal"/>
              <w:rPr/>
            </w:pPr>
            <w:r>
              <w:rPr/>
              <w:t>микроорганизмов к антибиотикам Триметоприм/сульфаметоксазол (Trimethoprim/sulphamethoxazole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ы in vitro на дисках для определения чувствительности </w:t>
            </w:r>
          </w:p>
          <w:p>
            <w:pPr>
              <w:pStyle w:val="Normal"/>
              <w:rPr/>
            </w:pPr>
            <w:r>
              <w:rPr/>
              <w:t>микроорганизмов к антибиотикам Фосфомицин (Fosfomycin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ы in vitro на дисках для определения чувствительности </w:t>
            </w:r>
          </w:p>
          <w:p>
            <w:pPr>
              <w:pStyle w:val="Normal"/>
              <w:rPr/>
            </w:pPr>
            <w:r>
              <w:rPr/>
              <w:t>микроорганизмов к антибиотикам Оптохин (Optochin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93,01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ы in vitro на дисках для определения чувствительности </w:t>
            </w:r>
          </w:p>
          <w:p>
            <w:pPr>
              <w:pStyle w:val="Normal"/>
              <w:rPr/>
            </w:pPr>
            <w:r>
              <w:rPr/>
              <w:t>микроорганизмов к антибиотикам Бацитрацин (Bacitracin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95,3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6 60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9 5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3 56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23 241,9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 323 241,92</w:t>
      </w:r>
      <w:r>
        <w:rPr>
          <w:b/>
          <w:sz w:val="22"/>
          <w:szCs w:val="22"/>
        </w:rPr>
        <w:t xml:space="preserve"> рубль </w:t>
      </w:r>
      <w:r>
        <w:rPr>
          <w:sz w:val="22"/>
          <w:szCs w:val="22"/>
        </w:rPr>
        <w:t>(Один миллион триста двадцать три тысячи двести сорок один рубль 92 копейки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20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i w:val="false"/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5">
    <w:name w:val=" Знак Знак15"/>
    <w:qFormat/>
    <w:rPr>
      <w:b/>
      <w:sz w:val="22"/>
      <w:lang w:val="ru-RU" w:bidi="ar-SA"/>
    </w:rPr>
  </w:style>
  <w:style w:type="character" w:styleId="14">
    <w:name w:val=" Знак Знак14"/>
    <w:qFormat/>
    <w:rPr>
      <w:b/>
      <w:lang w:val="ru-RU" w:bidi="ar-SA"/>
    </w:rPr>
  </w:style>
  <w:style w:type="character" w:styleId="13">
    <w:name w:val=" Знак Знак13"/>
    <w:qFormat/>
    <w:rPr>
      <w:sz w:val="24"/>
      <w:lang w:val="ru-RU" w:bidi="ar-SA"/>
    </w:rPr>
  </w:style>
  <w:style w:type="character" w:styleId="12">
    <w:name w:val=" Знак Знак12"/>
    <w:qFormat/>
    <w:rPr>
      <w:b/>
      <w:lang w:val="ru-RU" w:bidi="ar-SA"/>
    </w:rPr>
  </w:style>
  <w:style w:type="character" w:styleId="11">
    <w:name w:val=" Знак Знак11"/>
    <w:qFormat/>
    <w:rPr>
      <w:b/>
      <w:color w:val="000000"/>
      <w:lang w:val="ru-RU" w:bidi="ar-SA"/>
    </w:rPr>
  </w:style>
  <w:style w:type="character" w:styleId="10">
    <w:name w:val=" Знак Знак10"/>
    <w:qFormat/>
    <w:rPr>
      <w:b/>
      <w:sz w:val="22"/>
      <w:u w:val="single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b/>
      <w:i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 Знак1"/>
    <w:qFormat/>
    <w:rPr>
      <w:b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b/>
      <w:i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2">
    <w:name w:val="Основной текст 3"/>
    <w:basedOn w:val="Normal"/>
    <w:qFormat/>
    <w:pPr>
      <w:spacing w:lineRule="auto" w:line="288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9:00Z</dcterms:created>
  <dc:creator>Денисова Ольга Викторовна</dc:creator>
  <dc:description/>
  <cp:keywords/>
  <dc:language>en-US</dc:language>
  <cp:lastModifiedBy>odenisova</cp:lastModifiedBy>
  <dcterms:modified xsi:type="dcterms:W3CDTF">2022-01-18T07:37:00Z</dcterms:modified>
  <cp:revision>10</cp:revision>
  <dc:subject/>
  <dc:title/>
</cp:coreProperties>
</file>