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продуктов питания на 2022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социального обслуживания Московской области «Комплексный центр социального обслуживания и реабилитации «Серебряно-Прудский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42921, Московская обл, Серебряно-Прудский р-н, Дмитриевский п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продуктов пит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: 713119 (Семьсот тринадцать тысяч сто девятнадцать) рублей 20 копей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купки: </w:t>
      </w:r>
      <w:r>
        <w:rPr>
          <w:rFonts w:cs="Times New Roman" w:ascii="Times New Roman" w:hAnsi="Times New Roman"/>
          <w:sz w:val="24"/>
          <w:szCs w:val="24"/>
        </w:rPr>
        <w:t>обеспечение получателей социальных услуг продуктами питания в 2022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поставки товара: </w:t>
      </w:r>
      <w:r>
        <w:rPr>
          <w:rFonts w:cs="Times New Roman" w:ascii="Times New Roman" w:hAnsi="Times New Roman"/>
          <w:sz w:val="24"/>
          <w:szCs w:val="24"/>
        </w:rPr>
        <w:t>Для приобретения товара Покупатель направляет Поставщику заявку  на поставку партии товара по телефону (номер: _________) либо по электронной почте (адрес:_______________) с запросом о подтверждении доставки и прочтения. Товар должен быть поставлен в полном объеме в течение 3 (трех) календарных дней с момента получения Поставщиком заявки на поставку партии тов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142951, Московская область, Серебряно-Прудский р-н, пос. Дмитриевский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овара (необходимый перечень функциональных и технических характеристик, потребительских свойств, и их количественные, качественные и иные показатели, требуемые с учетом потребностей заказчика):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0"/>
        <w:gridCol w:w="420"/>
        <w:gridCol w:w="1920"/>
        <w:gridCol w:w="6840"/>
        <w:gridCol w:w="720"/>
        <w:gridCol w:w="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Й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31654-2012 «Яйца куриные пищевые. Технические услов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Яйцо столовое, I категории. Вес одного яйца не менее 55 грамм. Скорлупа яиц должна быть чистой, без пятен крови и помета, и неповрежденной. Содержимое яиц не должно иметь посторонних запахов (гнилости, тухлости, затхлости и др.) Срок годности: </w:t>
            </w:r>
            <w:bookmarkStart w:id="0" w:name="OLE_LINK17"/>
            <w:bookmarkStart w:id="1" w:name="OLE_LINK16"/>
            <w:bookmarkStart w:id="2" w:name="OLE_LINK12"/>
            <w:bookmarkStart w:id="3" w:name="OLE_LINK11"/>
            <w:bookmarkStart w:id="4" w:name="OLE_LINK10"/>
            <w:r>
              <w:rPr>
                <w:sz w:val="20"/>
                <w:szCs w:val="20"/>
              </w:rPr>
              <w:t xml:space="preserve">при t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– 0-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C </w:t>
            </w:r>
            <w:bookmarkEnd w:id="2"/>
            <w:bookmarkEnd w:id="3"/>
            <w:bookmarkEnd w:id="4"/>
            <w:r>
              <w:rPr>
                <w:sz w:val="20"/>
                <w:szCs w:val="20"/>
              </w:rPr>
              <w:t xml:space="preserve">25 суток; при t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– 2-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90 суток.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НДИТЕРСКИЕ ИЗДЕЛ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4901-2014 «Печенье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ое, без начинки, декорированное (с отделкой). Форма: плоская не расплывчатая, без вмятин, вздутий и повреждений края. Вкус и запах: выраженные, свойственные вкусу и запаху компонентов, входящих в рецептуру печенья, без посторонних привкусов и запахов. Цвет равномерный от светло-соломенного до темно-коричневого с учетом используемого сырья. Вид в изломе: пропеченное печенье с пористой структурой, без пустот и следов непромеса, допускается  неравномерная пористость с наличием небольших пуст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: влаги не более 10%; общего сахара не более 35%; жира не более 30%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441-2014 «Изделия кондитерские пастиль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: свойственные данному наименованию продукта с учетом вкусовых добавок, без постороннего привкуса и запаха. Не допускается привкус диоксида серы, резкий вкус и запах применяемых ароматизатор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свойственный данному наименованию продукта,  допускается окраска используемых добавлений. У зефира на пектине, желирующем крахмале допускается сероватый оттен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истенция: В зависимости от состава может быть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ягкая, легко поддающаяся разламыва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гка затяжистая для изделий на пектине и с различными добавлениями. Не допускается кристаллов саха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тяжистая для зефиров на желатине и желирующем крахмал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: свойственная данному наименованию продукта, пенообразная, равномерн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: различная без де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31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фли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D2D2D"/>
                <w:sz w:val="20"/>
                <w:szCs w:val="20"/>
                <w:shd w:fill="FFFFFF" w:val="clear"/>
              </w:rPr>
              <w:t>Единичное пряничное изделие с добавлением или без добавления меда. Вкус и запах: изделия с ярко выраженным сладким вкусом и ароматом, свойственными данному наименованию пряничного изделия, соответствующими вносимым вкусоароматическим добавкам, без посторонних привкуса и запаха. Форма: правильная, разнообразная, нерасплывчатая, без вмятин, с выпуклой верхней поверхностью (за исключением пряничных изделий, имеющих оттиск рисунка или надписи на поверхности). Нижняя поверхность ровная. Цвет: от бело-кремового до темно-коричневого. Цвет мякиша равномерный по всему объему изделия. Вид в изломе: пряничные изделия с равномерной хорошо развитой пористостью, без пустот, закала и следов непроме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D2D2D"/>
                <w:sz w:val="20"/>
                <w:szCs w:val="20"/>
                <w:shd w:fill="FFFFFF" w:val="clear"/>
              </w:rPr>
              <w:t>Массовая доля влаги 8,5-16%; сахара 24,0%. Плотность г/см</w:t>
            </w:r>
            <w:r>
              <w:rPr>
                <w:color w:val="2D2D2D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color w:val="2D2D2D"/>
                <w:sz w:val="20"/>
                <w:szCs w:val="20"/>
                <w:shd w:fill="FFFFFF" w:val="clear"/>
              </w:rPr>
              <w:t xml:space="preserve"> от 0,35 до 0,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4570-2014 «Конфеты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д: глазированные шоколадом или шоколадной глазурью с  помадно-молочными, помадно-сливочными, халвичными, пралине начинк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, глазированные шоколадной глазурью или шоколадом, недолжны иметь на лицевой поверхности «поседения» или поврежд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ты должны быть покрыты глазурью ровным или слегка волнистым слоем или иметь рисунок на поверхност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ается отслоение глазури или шоколада при удалении упаковки. Не допускается просачивание конфетной массы, начинки или капель (пятен) жира на поверхность глазированной конфеты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: Свойственные основному составу компонентов конфет с ясно выраженным вкусом и запахом. Не допускаются посторонние вкусы и запахи. Конфеты содержащие жиры, не должны иметь салистого, прогорклого или иного неприятного привкуса или послевкус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: разнообразная. Деформация конфет не допускаетс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099-2013 «Повидло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идло термостабильное. Внешний вид: однородная густая протертая масса, без семян, семенных гнезд, косточек и непотертых кусочков кожицы и других растительных примесей. Консистенция: густая мажущаяся масса не растекающаяся по горизонтальной поверхности. Вкус и запах: кисловато-сладкий, запах свойственный пюре, из которого изготовлено повидло, хорошо выраженные. Посторонний привкус и запах не допускаются. Цвет свойственный пюре или смеси пюре подвергнутых увариванию из которых изготовлено повид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КОНСЕРВИРОВАННЫЕ ПРОДУК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 3 л. м.д.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13-2012 «Консервы. Огурцы, кабачки, патиссоны с зеленью в заливк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гурцы соленые в заливке с зеленью. Овощные консервы изготовленные из целых свежих овощей залитые раствором поваренной соли, с добавлением пищевых органических кислот, зелени, с добавлением или без добавления пряностей. Овощи целые, однородные по размеру (длина не более 140 мм, диаметр не более 50 мм) и конфигурации, без плодоножек и остатков цветков, здоровые, чистые, без механических повреждений. Овощи плотные, упругие с хрустящей мякотью, без пустот, с недоразвитыми семенами не огрубевшей кожицей. Вкус и запах слабокислый, свойственный консервированным овощам, умеренно соленый с ароматом пряностей. Упаковка: стеклянная  банка 3 л. м.д. овощей 50%. Срок годности  36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оленые 3 л. м.д.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648-2011 «Консервы. Томаты в заливк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ы целые, без плодоножек, близкие по размеру, одинаковые по форме и степени зрелости с кожицей, с зеленью, чесноком, пряностями, в кислотно-солевой заливке. Упаковка: стеклянная  банка 3 л. м.д. овощей 50%. Срок годности  36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консерв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050-2010 «Консервы натуральные. Горошек зелен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рошек зеленый консервированный из мозговых сортов, высший сорт. Зерна целые без примесей оболочек зерен и кормового гороха. Вкус и запах: натуральные, свойственные консервированному зеленому горошку, без постороннего запаха и привкуса. </w:t>
            </w:r>
            <w:r>
              <w:rPr>
                <w:color w:val="000000"/>
                <w:sz w:val="20"/>
                <w:szCs w:val="20"/>
              </w:rPr>
              <w:t>Упаковка жестяная банка</w:t>
            </w:r>
            <w:r>
              <w:rPr>
                <w:sz w:val="20"/>
                <w:szCs w:val="20"/>
              </w:rPr>
              <w:t xml:space="preserve">. </w:t>
            </w:r>
            <w:bookmarkStart w:id="5" w:name="OLE_LINK15"/>
            <w:bookmarkStart w:id="6" w:name="OLE_LINK14"/>
            <w:bookmarkStart w:id="7" w:name="OLE_LINK13"/>
            <w:r>
              <w:rPr>
                <w:sz w:val="20"/>
                <w:szCs w:val="20"/>
              </w:rPr>
              <w:t>Массовая доля горошка от массы нетто указанной на этикетке не менее 60%.</w:t>
            </w:r>
            <w:bookmarkEnd w:id="5"/>
            <w:bookmarkEnd w:id="6"/>
            <w:bookmarkEnd w:id="7"/>
            <w:r>
              <w:rPr>
                <w:sz w:val="20"/>
                <w:szCs w:val="20"/>
              </w:rPr>
              <w:t xml:space="preserve"> Срок годности 2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926-2002 «Консервы. Икра овощ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нешний вид и консистенция: </w:t>
            </w:r>
            <w:r>
              <w:rPr>
                <w:color w:val="2D2D2D"/>
                <w:sz w:val="20"/>
                <w:szCs w:val="20"/>
                <w:shd w:fill="FFFFFF" w:val="clear"/>
              </w:rPr>
              <w:t>однородная, равномерно измельченная масса с видимыми включениями зелени и пряностей, без грубых семян перезрелых овощей. Консистенция мажущаяся или слегка зернистая. Допускается незначительное отделение жидкости для икры из уваренных овощей. Вкус и запах: свойственные икре, изготовленной из определенного вида предварительно подготовленных овощей.</w:t>
            </w:r>
            <w:r>
              <w:rPr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  <w:shd w:fill="FFFFFF" w:val="clear"/>
              </w:rPr>
              <w:t>Не допускается привкус прогорклого масла и наличие посторонних привкуса и запаха. Цвет  от желтого до светло-коричнев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квашеная</w:t>
            </w:r>
          </w:p>
          <w:p>
            <w:pPr>
              <w:pStyle w:val="Normal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ГОСТ Р 53972-2010 «Овощи соленые и кваше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Капуста - равномерно нашинкованная полосками не шире 5 мм. без крупных частиц кочерыги и кусков листьев. Плодоовощные компоненты и пряности равномерно распределены в квашеной капусте. Морковь, свекла, пастернак, перец и другие компоненты нашинкованы или нарезаны соломкой шириной 3-5 мм или кружочками толщиной не более 3 мм и диаметром 40 мм. Цвет капусты: светло-соломенный с желтоватым оттенком. В капусте с приправами и пряностями могут быть оттенки, зависящие от цвета добавленных приправ и пряностей. Качество рассола: мутноватый, приятного аромата, солоновато-кисловатого вкуса, несколько более острого, чем овощи. </w:t>
            </w:r>
            <w:r>
              <w:rPr>
                <w:sz w:val="20"/>
                <w:szCs w:val="20"/>
              </w:rPr>
              <w:t>Массовая доля капусты от массы нетто указанной на этикетке (после стекания сока) 88-90%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ОКИ И В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 фрукт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51398-99 «Консервы. Соки нектары сокосодержащие напит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ки восстановленные изготавливают из одного вида фруктового сока или смешанными (их двух и более видов фруктовых соков). Внешний вид: однородная непрозрачная жидкость с равномерно распределенной тонкоизмельченной мякотью или без нее. Допускается осадок на дне упаковки. Вкус и аромат хорошо выраженный, свойственные соответствующим концентрированным сокам. Не допускаются посторонние привкусы и запахи. Цвет: однородный по всей массе, свойственный цвету одноименных фруктовых соков прямого отжима из которых были изготовлены восстановленные соки. Упаковка в пакетах из комбинированных материалов. Срок хранения: при t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от 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до 25</w:t>
            </w:r>
            <w:bookmarkStart w:id="8" w:name="OLE_LINK20"/>
            <w:bookmarkStart w:id="9" w:name="OLE_LINK19"/>
            <w:bookmarkStart w:id="10" w:name="OLE_LINK18"/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  <w:bookmarkEnd w:id="8"/>
            <w:bookmarkEnd w:id="9"/>
            <w:bookmarkEnd w:id="10"/>
            <w:r>
              <w:rPr>
                <w:sz w:val="20"/>
                <w:szCs w:val="20"/>
              </w:rPr>
              <w:t xml:space="preserve"> фасованных способом «горячего розлива» 6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OLE_LINK9"/>
            <w:r>
              <w:rPr/>
              <w:t>Бутилированная вода</w:t>
            </w:r>
          </w:p>
          <w:p>
            <w:pPr>
              <w:pStyle w:val="Normal"/>
              <w:rPr/>
            </w:pPr>
            <w:bookmarkStart w:id="12" w:name="OLE_LINK9"/>
            <w:r>
              <w:rPr>
                <w:sz w:val="20"/>
                <w:szCs w:val="20"/>
              </w:rPr>
              <w:t xml:space="preserve">ГОСТ 32220-2013 </w:t>
            </w:r>
            <w:bookmarkEnd w:id="12"/>
            <w:r>
              <w:rPr>
                <w:sz w:val="20"/>
                <w:szCs w:val="20"/>
              </w:rPr>
              <w:t>«Вода питьевая, расфасованная в емкости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оды: природная питьевая</w:t>
            </w:r>
          </w:p>
          <w:p>
            <w:pPr>
              <w:pStyle w:val="Normal"/>
              <w:jc w:val="both"/>
              <w:rPr/>
            </w:pPr>
            <w:r>
              <w:rPr/>
              <w:t>Категория: вода высшей катег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ень газации: негазированная </w:t>
            </w:r>
          </w:p>
          <w:p>
            <w:pPr>
              <w:pStyle w:val="Normal"/>
              <w:jc w:val="both"/>
              <w:rPr/>
            </w:pPr>
            <w:r>
              <w:rPr/>
              <w:t>Минерализация: не более 100 мг/л</w:t>
            </w:r>
          </w:p>
          <w:p>
            <w:pPr>
              <w:pStyle w:val="Normal"/>
              <w:jc w:val="both"/>
              <w:rPr/>
            </w:pPr>
            <w:r>
              <w:rPr/>
              <w:t>Жесткость: не более 2,5 мг/л</w:t>
            </w:r>
          </w:p>
          <w:p>
            <w:pPr>
              <w:pStyle w:val="Normal"/>
              <w:jc w:val="both"/>
              <w:rPr/>
            </w:pPr>
            <w:r>
              <w:rPr/>
              <w:t>Кальций: не более 4 мг</w:t>
            </w:r>
          </w:p>
          <w:p>
            <w:pPr>
              <w:pStyle w:val="Normal"/>
              <w:jc w:val="both"/>
              <w:rPr/>
            </w:pPr>
            <w:r>
              <w:rPr/>
              <w:t>Магний: не более 1,2 мг/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рий: не более 35 мг/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лий: не более 1,3 мг/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ип упаковки: бутыль поликарбо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</w:rPr>
        <w:t>по передаче заказчику с товаром технических и ин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ередаче товаров Поставщик предоставляет Заказчику вместе с товарами           следующие документы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счет;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товарную накладную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чет-фактуру (если Поставщик является плательщиком НДС);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документы, указанные в п. 10 настоящего Технического задания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приемке товара:</w:t>
      </w:r>
      <w:r>
        <w:rPr>
          <w:rFonts w:cs="Times New Roman" w:ascii="Times New Roman" w:hAnsi="Times New Roman"/>
          <w:color w:val="000000"/>
          <w:sz w:val="24"/>
        </w:rPr>
        <w:t xml:space="preserve"> 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</w:t>
      </w:r>
      <w:r>
        <w:rPr>
          <w:rFonts w:cs="Times New Roman" w:ascii="Times New Roman" w:hAnsi="Times New Roman"/>
          <w:b/>
          <w:color w:val="000000"/>
          <w:sz w:val="24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b/>
          <w:sz w:val="24"/>
        </w:rPr>
        <w:t>вующих услуг (в т.ч. но не ограничиваясь этим</w:t>
      </w:r>
      <w:r>
        <w:rPr>
          <w:rFonts w:cs="Times New Roman" w:ascii="Times New Roman" w:hAnsi="Times New Roman"/>
          <w:b/>
          <w:color w:val="000000"/>
          <w:sz w:val="24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1. Доставка  и разгрузка товара за счет Поставщ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+ Черный Знак"/>
    <w:basedOn w:val="Style11"/>
    <w:qFormat/>
    <w:rPr>
      <w:rFonts w:eastAsia="Calibri"/>
      <w:color w:val="0000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Postedin">
    <w:name w:val="posted_in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aggedas">
    <w:name w:val="tagged_as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productspecnameinner">
    <w:name w:val="n-product-spec__name-inner"/>
    <w:basedOn w:val="Style11"/>
    <w:qFormat/>
    <w:rPr>
      <w:rFonts w:cs="Times New Roman"/>
    </w:rPr>
  </w:style>
  <w:style w:type="character" w:styleId="Nproductspecvalueinner">
    <w:name w:val="n-product-spec__value-inne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tniconround">
    <w:name w:val="btn-icon-round"/>
    <w:basedOn w:val="Style11"/>
    <w:qFormat/>
    <w:rPr>
      <w:rFonts w:cs="Times New Roman"/>
    </w:rPr>
  </w:style>
  <w:style w:type="character" w:styleId="Text">
    <w:name w:val="text"/>
    <w:basedOn w:val="Style1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0">
    <w:name w:val="Обычный + 10 пт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muted">
    <w:name w:val="text-muted"/>
    <w:basedOn w:val="Normal"/>
    <w:qFormat/>
    <w:pPr>
      <w:spacing w:before="280" w:after="280"/>
    </w:pPr>
    <w:rPr>
      <w:rFonts w:eastAsia="Calibri"/>
    </w:rPr>
  </w:style>
  <w:style w:type="paragraph" w:styleId="Textsm">
    <w:name w:val="text-sm"/>
    <w:basedOn w:val="Normal"/>
    <w:qFormat/>
    <w:pPr>
      <w:spacing w:before="280" w:after="280"/>
    </w:pPr>
    <w:rPr>
      <w:rFonts w:eastAsia="Calibri"/>
    </w:rPr>
  </w:style>
  <w:style w:type="paragraph" w:styleId="101">
    <w:name w:val="Обычный (веб) + 10 пт"/>
    <w:basedOn w:val="Style15"/>
    <w:qFormat/>
    <w:pPr>
      <w:shd w:fill="FFFFFF" w:val="clear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01:00Z</dcterms:created>
  <dc:creator>Юрист</dc:creator>
  <dc:description/>
  <cp:keywords/>
  <dc:language>en-US</dc:language>
  <cp:lastModifiedBy>Zamdir</cp:lastModifiedBy>
  <dcterms:modified xsi:type="dcterms:W3CDTF">2021-11-24T12:19:00Z</dcterms:modified>
  <cp:revision>7</cp:revision>
  <dc:subject/>
  <dc:title>Приложение № 2</dc:title>
</cp:coreProperties>
</file>