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725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725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ДОУ ЦРР – д/с №28 «Дельфинчик»</w:t>
            </w:r>
          </w:p>
        </w:tc>
      </w:tr>
      <w:tr>
        <w:trPr/>
        <w:tc>
          <w:tcPr>
            <w:tcW w:w="725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Е.В.Миронова</w:t>
            </w:r>
          </w:p>
        </w:tc>
      </w:tr>
      <w:tr>
        <w:trPr/>
        <w:tc>
          <w:tcPr>
            <w:tcW w:w="725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на прохождение периодического медицинского осмотр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bCs/>
        </w:rPr>
      </w:pPr>
      <w:r>
        <w:rPr>
          <w:b/>
          <w:bCs/>
        </w:rPr>
        <w:t>Заказчик</w:t>
      </w:r>
      <w:r>
        <w:rPr>
          <w:bCs/>
        </w:rPr>
        <w:t xml:space="preserve">: </w:t>
      </w:r>
      <w:r>
        <w:rPr/>
        <w:t>Муниципальное автономное дошкольное образовательное учреждение «Центр развития ребёнка – детский сад №28 «Дельфинчик» городского округа Ступино Московской облас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bCs/>
        </w:rPr>
      </w:pPr>
      <w:r>
        <w:rPr>
          <w:b/>
          <w:bCs/>
        </w:rPr>
        <w:t>Наименование объекта закупки:</w:t>
      </w:r>
      <w:r>
        <w:rPr>
          <w:bCs/>
        </w:rPr>
        <w:t xml:space="preserve"> оказание услуги по периодическому медицинскому осмотру сотрудников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bCs/>
        </w:rPr>
      </w:pPr>
      <w:r>
        <w:rPr>
          <w:b/>
          <w:bCs/>
        </w:rPr>
        <w:t>КОЗ и ОКПД2:</w:t>
      </w:r>
    </w:p>
    <w:p>
      <w:pPr>
        <w:pStyle w:val="Normal"/>
        <w:spacing w:lineRule="auto" w:line="240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>КОЗ:</w:t>
      </w:r>
      <w:r>
        <w:rPr/>
        <w:t xml:space="preserve"> </w:t>
      </w:r>
      <w:r>
        <w:rPr>
          <w:color w:val="000000"/>
          <w:lang w:eastAsia="ru-RU"/>
        </w:rPr>
        <w:t>02.11.01 - Медицинские осмотры</w:t>
      </w:r>
    </w:p>
    <w:p>
      <w:pPr>
        <w:pStyle w:val="Normal"/>
        <w:suppressAutoHyphens w:val="false"/>
        <w:spacing w:lineRule="auto" w:line="276"/>
        <w:ind w:left="720" w:hanging="0"/>
        <w:rPr/>
      </w:pPr>
      <w:r>
        <w:rPr>
          <w:color w:val="000000"/>
          <w:lang w:eastAsia="ru-RU"/>
        </w:rPr>
        <w:t>ОКПД2: 86.90.19.190 - Услуги в области медицины прочие, не включенные в другие группировк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bCs/>
        </w:rPr>
      </w:pPr>
      <w:r>
        <w:rPr/>
        <w:t xml:space="preserve">  </w:t>
      </w:r>
      <w:r>
        <w:rPr>
          <w:b/>
          <w:bCs/>
        </w:rPr>
        <w:t>Описание объекта закупки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rPr/>
      </w:pPr>
      <w:r>
        <w:rPr>
          <w:b/>
          <w:bCs/>
        </w:rPr>
        <w:t>Характеристики</w:t>
      </w:r>
      <w:r>
        <w:rPr/>
        <w:t>:</w:t>
      </w:r>
    </w:p>
    <w:tbl>
      <w:tblPr>
        <w:tblW w:w="158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83"/>
        <w:gridCol w:w="1122"/>
        <w:gridCol w:w="2847"/>
        <w:gridCol w:w="5670"/>
        <w:gridCol w:w="1843"/>
        <w:gridCol w:w="1843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ние на товарный знак (при наличии)</w:t>
            </w:r>
          </w:p>
        </w:tc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к функциональным, техническим и качественным, эксплуатационным характеристика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мое значение показателя, установленное заказч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показателя, предлагаемое участник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медицинский осмот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раткие характеристики оказываемых услу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ериодический медицинский осмотр работников Заказчика проводится в соответствии с Перечнем медицинских услуг, входящих в периодический медицинский (в соответствии с Приказом Минздравсоцразвития России от 12.04.2011 N 302н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обязанности Исполнителя входит внесение данных о прохождении медицинских осмотров в личные медицинские книжки, с указанием результатов проведенных анализов и обследований и продление </w:t>
            </w:r>
            <w:bookmarkStart w:id="0" w:name="OLE_LINK17"/>
            <w:bookmarkStart w:id="1" w:name="OLE_LINK16"/>
            <w:bookmarkStart w:id="2" w:name="OLE_LINK15"/>
            <w:r>
              <w:rPr>
                <w:sz w:val="22"/>
                <w:szCs w:val="22"/>
                <w:lang w:eastAsia="ru-RU"/>
              </w:rPr>
              <w:t>медицинской книжки</w:t>
            </w:r>
            <w:bookmarkEnd w:id="0"/>
            <w:bookmarkEnd w:id="1"/>
            <w:bookmarkEnd w:id="2"/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ботники, находящиеся в отпуске, командировке, на больничном листе, имеют право получить медицинские услуги согласно отдельному графику, согласованного обеими сторонами до истечения срока действия Догово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получающих услуг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щее количество работников, подлежащих медицинскому осмотру: </w:t>
            </w:r>
            <w:r>
              <w:rPr>
                <w:b/>
                <w:sz w:val="22"/>
                <w:szCs w:val="22"/>
                <w:lang w:eastAsia="ru-RU"/>
              </w:rPr>
              <w:t>43 (сорок три)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 xml:space="preserve"> человек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ий осмотр проводится на основании поименных списков, разработанных на основании контингентов работников, подлежащих периодическим осмотрам, с указанием вредных (опасных) производственных факторов, а также вида работы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именные списки составляются и утверждаются работодателем (его уполномоченным представителем) и направляются работодателем Исполнителю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Исполнитель обеспечивает своевременное, в согласованные сторонами сроки проведение медицинских осмотров созданной им комисси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законода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и издании нового приказа (вместо Приказа Минздравсоцразвития России от 12.04.2011 N 302н) исполнитель обязуется оказать услуги без увеличения стоимости в соответствии с новыми требованиями Минздравсоцразвития России (приказо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закрытости персональной информ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пускается разглашение сведений, составляющих врачебную тайну (сведения о состоянии здоровья и диагнозе работника и лица, проходящего медицинский осмотр, иные сведения, полученные при медицинском обследован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сто проведения периодического медицинского осмотр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ериодический медицинский осмотр проводится выездным способом по адресу Заказчика, с уведомлением его о проведении осмотра в срок не менее, чем за 2 (два)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оказания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медицинских осмотрах соответствующих врачей-специалистов, а также виды и объемы необходимых лабораторных и функциональных исслед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качественным характеристикам услу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длежащее качество оказания медицинских услуг определяется в соответствии со стандартами качества медицинской помощ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чество оказываемых медицинских услуг должно соответствовать стандартам и требованиям, предъявляемым к услугам подобного вида, определяемым существующими в Российской Федерации отраслевыми стандартами диагностики, обследования, и требованиями, предъявляемыми к методам диагностики, обследования, разрешенным на территории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безопасности услу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ые услуги не должны причинить вред жизни и здоровью работников Заказчик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проведении всех манипуляций Исполнитель должен использовать только одноразовые инструменты и индивидуальные средства защиты, одноразовые расходные материалы. Все инструменты для забора анализов должны быть стерильны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 при оказании медицинских услуг должен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 обладать необходимыми организационно-техническими условиями и материально техническим оснащением, включая оборудование, инструменты, документацию, обеспечивающее использование медицинских технологий, разрешенных к применению Министерством здравоохранения и социального развития Российской Федерации на территории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 использовать и применять специальную медицинскую аппаратуру и оборудование, необходимые для проведения диагностики и обследова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олжен обеспечить безопасность жизни, здоровья граждан, санитарно-гигиенические требова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казывать медицинские услуги с соблюдением действующих правил и норм техники безопасности, пожарной безопасности, безопасности для жизни, здоровья обследуемого, а также утвержденных и зарегистрированных в установленном порядке актов уполномоченных органов государственной власти в сфере охраны труда, окружающей среды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спользовать медицинские инструменты, материально-технические средства, дезинфицирующие средства, необходимые для проведения периодического медицинского осмотра, в строгом соответствии с требованиями инструкций фирм-изготовителей (производителей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едоставить контейнеры сотрудникам для сбора материала для исслед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рядок оказания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 обязан на основании результатов периодического осмотра в установленном порядке определить принадлежность работника к одной из диспансерных групп в соответствии с действующими нормативными правовыми актами, с последующим оформлением в медицинской карте и паспорте здоровья рекомендаций по профилактике заболеваний, в том числе профессиональных заболеваний, а при наличии медицинских показаний - по дальнейшему наблюдению, лечению и реабилитац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лицо, проходящее осмотр, Исполнитель обязан оформить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дицинскую карту амбулаторного больного по учетной форме N 025/у-04, в которой отражаются заключения врачей-специалистов, результаты лабораторных и инструментальных исследований, заключение по результатам предварительного или периодического медицинского осмотра (медицинская карта хранится в установленном порядке у Исполнителя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аспорт здоровья работника (по окончании осмотра выдается работнику на руки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аключение по результатам медицинского осмотра (в двух экземплярах, один из которых выдается работнику на руки, а второй приобщается к медицинской карт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организации оказания услуг  и результату оказания услуг, оформлению докумен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 на работника, проходящего периодический осмотр, Исполнителем проставлены соответствующие отметки в медицинской книжке и оформлен ПАСПОРТ ЗДОРОВЬЯ работника, в котором указывается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именование медицинской организации, фактический адрес ее местонахождения и код по ОГРН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фамилия, имя, отчество, дата рождения, пол, паспортные данные (серия, номер, кем выдан, дата выдачи), адрес регистрации по месту жительства (пребывания), телефон, номер страхового полиса ОМС лица, поступающего на работу (работника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именование работодател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- форма собственности и вид экономической деятельности работодателя по </w:t>
            </w:r>
            <w:hyperlink r:id="rId2">
              <w:r>
                <w:rPr>
                  <w:rStyle w:val="InternetLink"/>
                  <w:sz w:val="22"/>
                  <w:szCs w:val="22"/>
                  <w:lang w:eastAsia="ru-RU"/>
                </w:rPr>
                <w:t>ОКВЭД</w:t>
              </w:r>
            </w:hyperlink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именование структурного подразделения работодателя (при наличии), в котором будет занято лицо, поступающее на работу (занят работник), наименование должности (профессии) или вида работы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именование вредного производственного фактора и (или) вида работы (с указанием класса и подкласса условий труда) и стаж контакта с ним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именование медицинской организации, к которой прикреплен работник для постоянного наблюдения (наименование, фактический адрес местонахождения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аключения врачей-специалистов, принимавших участие в проведении периодического медицинского осмотра работника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аждому </w:t>
            </w:r>
            <w:hyperlink r:id="rId3">
              <w:r>
                <w:rPr>
                  <w:rStyle w:val="InternetLink"/>
                  <w:sz w:val="22"/>
                  <w:szCs w:val="22"/>
                  <w:lang w:eastAsia="ru-RU"/>
                </w:rPr>
                <w:t>паспорту</w:t>
              </w:r>
            </w:hyperlink>
            <w:r>
              <w:rPr>
                <w:sz w:val="22"/>
                <w:szCs w:val="22"/>
                <w:lang w:eastAsia="ru-RU"/>
              </w:rPr>
              <w:t xml:space="preserve"> здоровья присваивается номер и указывается дата его запол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 случае утери работником паспорта здоровья медицинская организация по заявлению работника выдает ему дубликат </w:t>
            </w:r>
            <w:hyperlink r:id="rId4">
              <w:r>
                <w:rPr>
                  <w:rStyle w:val="InternetLink"/>
                  <w:sz w:val="22"/>
                  <w:szCs w:val="22"/>
                  <w:lang w:eastAsia="ru-RU"/>
                </w:rPr>
                <w:t>паспорта</w:t>
              </w:r>
            </w:hyperlink>
            <w:r>
              <w:rPr>
                <w:sz w:val="22"/>
                <w:szCs w:val="22"/>
                <w:lang w:eastAsia="ru-RU"/>
              </w:rPr>
              <w:t xml:space="preserve"> здоровь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окончании прохождения работником периодического осмотра медицинской организацией оформляется медицинское заклю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На основании результатов периодического осмотра в установленном порядке определяется принадлежность работника к одной из диспансерных групп в соответствии с действующими нормативными правовыми </w:t>
            </w:r>
            <w:hyperlink r:id="rId5">
              <w:r>
                <w:rPr>
                  <w:rStyle w:val="InternetLink"/>
                  <w:sz w:val="22"/>
                  <w:szCs w:val="22"/>
                  <w:lang w:eastAsia="ru-RU"/>
                </w:rPr>
                <w:t>актами</w:t>
              </w:r>
            </w:hyperlink>
            <w:r>
              <w:rPr>
                <w:sz w:val="22"/>
                <w:szCs w:val="22"/>
                <w:lang w:eastAsia="ru-RU"/>
              </w:rPr>
              <w:t xml:space="preserve">, с последующим оформлением в </w:t>
            </w:r>
            <w:hyperlink r:id="rId6">
              <w:r>
                <w:rPr>
                  <w:rStyle w:val="InternetLink"/>
                  <w:sz w:val="22"/>
                  <w:szCs w:val="22"/>
                  <w:lang w:eastAsia="ru-RU"/>
                </w:rPr>
                <w:t>медицинской карте</w:t>
              </w:r>
            </w:hyperlink>
            <w:r>
              <w:rPr>
                <w:sz w:val="22"/>
                <w:szCs w:val="22"/>
                <w:lang w:eastAsia="ru-RU"/>
              </w:rPr>
              <w:t xml:space="preserve"> и паспорте здоровья рекомендаций по профилактике заболеваний, в том числе профессиональных заболеваний, а при наличии медицинских показаний - по дальнейшему наблюдению, лечению и реабилитац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лучае выявления врачом-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 в случаях, предусмотренных законодательством Российской Федерации, направляются для освидетельствования во врачебной комиссии, уполномоченной на то органом здравоохра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</w:t>
            </w:r>
            <w:hyperlink r:id="rId7">
              <w:r>
                <w:rPr>
                  <w:rStyle w:val="InternetLink"/>
                  <w:sz w:val="22"/>
                  <w:szCs w:val="22"/>
                  <w:lang w:eastAsia="ru-RU"/>
                </w:rPr>
                <w:t>порядке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  <w:lang w:eastAsia="ru-RU"/>
                </w:rPr>
                <w:t>извещение</w:t>
              </w:r>
            </w:hyperlink>
            <w:r>
              <w:rPr>
                <w:sz w:val="22"/>
                <w:szCs w:val="22"/>
                <w:lang w:eastAsia="ru-RU"/>
              </w:rPr>
              <w:t xml:space="preserve"> об установлении предварительного диагноза профессионального заболевания в территориальный орган федеральных органов исполнительной власти, уполномоченных на осуществление государственного контроля и надзора в сфере обеспечения санитарно-эпидемиологического благополуч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заключительный ак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заключительном акте указывается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именование медицинской организации, проводившей предварительный осмотр, адрес ее местонахождения и код по ОГРН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ата составления ак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именование работодател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численность работников, занятых на тяжелых работах и на работах с вредными и (или) опасными условиями труд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численность работников, занятых на работах, при выполнении которых обязательно проведение периодических медицинских осмотров (обследований)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оцент охвата работников периодическим медицинским осмотром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численность работников, не завершив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писок работников, не завершивших периодический медицинский осмотр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численность работников, не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писок работников, не прошедших периодический медицинский осмотр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численность работников, не имеющих медицинские противопоказания к работе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численность работников, имеющих временные медицинские противопоказания к работе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численность работников, имеющих постоянные медицинские противопоказания к работе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численность работников, нуждающихся в проведении дополнительного обследования (заключение не дано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численность работников, нуждающихся в обследовании в центре профпатолог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численность работников, нуждающихся в амбулаторном обследовании и лечен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численность работников, нуждающихся в стационарном обследовании и лечен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численность работников, нуждающихся в санаторно-курортном лечен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работников, нуждающихся в диспансерном наблюден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- перечень впервые установленных хронических соматических заболеваний с указанием класса заболеваний по Международной </w:t>
            </w:r>
            <w:hyperlink r:id="rId9">
              <w:r>
                <w:rPr>
                  <w:rStyle w:val="InternetLink"/>
                  <w:sz w:val="22"/>
                  <w:szCs w:val="22"/>
                  <w:lang w:eastAsia="ru-RU"/>
                </w:rPr>
                <w:t>классификации</w:t>
              </w:r>
            </w:hyperlink>
            <w:r>
              <w:rPr>
                <w:sz w:val="22"/>
                <w:szCs w:val="22"/>
                <w:lang w:eastAsia="ru-RU"/>
              </w:rPr>
              <w:t xml:space="preserve"> болезней - 10 (далее - МКБ-10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- перечень впервые установленных профессиональных заболеваний с указанием класса заболеваний по </w:t>
            </w:r>
            <w:hyperlink r:id="rId10">
              <w:r>
                <w:rPr>
                  <w:rStyle w:val="InternetLink"/>
                  <w:sz w:val="22"/>
                  <w:szCs w:val="22"/>
                  <w:lang w:eastAsia="ru-RU"/>
                </w:rPr>
                <w:t>МКБ-10</w:t>
              </w:r>
            </w:hyperlink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езультаты выполнения рекомендаций предыдущего заключительного ак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екомендации работодателю по реализации комплекса оздоровительных мероприятий, включая профилактические и другие мероприят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ительный акт утверждается председателем врачебной комиссии и заверяется печатью медицинск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ин экземпляр заключительного акта хранится в медицинской организации, проводившей периодические осмотры, в течение 50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4.2 </w:t>
      </w:r>
      <w:r>
        <w:rPr>
          <w:b/>
        </w:rPr>
        <w:t>Объем выполняемых услуг</w:t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79740" cy="417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417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4"/>
                              <w:gridCol w:w="7635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.изме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мотр врачом терапевт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мотр врачем психиатр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мотр враче психиатром-невролог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мотр врачем гениколог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мотр врачем дерматовенеролог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мотр врачом отоларинголог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отр врачем стоматолог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щий анализ кров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щий анализ моч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нализ крови на глюкоз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нализ крови на холестер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нализ крови на сифили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сследование на гельминтоз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азок на фло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азок на 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ЭК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амм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Л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формление бланка личной медицинской книж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фессиональная гигиеническая подготовка и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ЭЭГ исследования с проведением психиатрического освидетельств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328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4"/>
                        <w:gridCol w:w="7635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.изме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мотр врачом терапевт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мотр врачем психиатр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мотр враче психиатром-невролог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мотр врачем гениколог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мотр врачем дерматовенеролог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мотр врачом отоларинголог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отр врачем стоматолог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щий анализ кров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щий анализ моч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нализ крови на глюкоз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нализ крови на холестер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нализ крови на сифили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сследование на гельминтоз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азок на фло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азок на 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ЭК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амм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Л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формление бланка личной медицинской книж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фессиональная гигиеническая подготовка и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ЭЭГ исследования с проведением психиатрического освидетельств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Законодательство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каз  Минздравсоцразвития России от 12.04.2011 N 302н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"Трудовой кодекс Российской Федерации" от 30.12.2001 N 197-ФЗ (ред. от 30.12.2015)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Федеральный закон от 04.05.2011 N 99-ФЗ "О лицензировании отдельных видов деятельности"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Федеральный закон от 21.11.2011 N 323-ФЗ (ред. от 29.12.2015) "Об основах охраны здоровья граждан в Российской Федерации" (с изм. и доп., вступ. в силу с 01.01.2016)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Федеральный закон от 30.03.1999 N 52-ФЗ (ред. от 28.11.2015) "О санитарно-эпидемиологическом благополучии населения"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Приказ Минздравсоцразвития России </w:t>
      </w:r>
      <w:bookmarkStart w:id="3" w:name="OLE_LINK10"/>
      <w:bookmarkStart w:id="4" w:name="OLE_LINK9"/>
      <w:r>
        <w:rPr>
          <w:sz w:val="22"/>
          <w:szCs w:val="22"/>
          <w:lang w:eastAsia="ru-RU"/>
        </w:rPr>
        <w:t>от 12.04.2011 N 302н</w:t>
      </w:r>
      <w:bookmarkEnd w:id="3"/>
      <w:bookmarkEnd w:id="4"/>
      <w:r>
        <w:rPr>
          <w:sz w:val="22"/>
          <w:szCs w:val="22"/>
          <w:lang w:eastAsia="ru-RU"/>
        </w:rPr>
        <w:t xml:space="preserve"> (ред. от 05.12.2014)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становление Правительства РФ от 23.09.2002 N 695 (ред. от 25.03.2013) "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"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риказ Роспотребнадзора от 20.05.2005 N 402 (ред. от 07.04.2009) "О личной медицинской книжке и санитарном паспорте"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становление Правительства РФ от 04.10.2012 N 1006 "Об утверждении Правил предоставления медицинскими организациями платных медицинских услуг";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  <w:lang w:eastAsia="ru-RU"/>
        </w:rPr>
        <w:t>- Постановление Главного государственного санитарного врача РФ от 18.05.2010 N 58 "Об утверждении СанПиН 2.1.3.2630-10 "Санитарно-эпидемиологические требования к организациям, осуществляющим медицинскую деятельность" (вместе с "СанПиН 2.1.3.2630-10. Санитарно-эпидемиологические правила и нормативы...") (Зарегистрировано в Минюсте России 09.08.2010 N 18094)</w:t>
      </w:r>
    </w:p>
    <w:p>
      <w:pPr>
        <w:pStyle w:val="Normal"/>
        <w:rPr/>
      </w:pPr>
      <w:r>
        <w:rPr>
          <w:b/>
        </w:rPr>
        <w:t xml:space="preserve">4.4. Иные условия оказания услуги: </w:t>
      </w:r>
      <w:bookmarkStart w:id="5" w:name="OLE_LINK8"/>
      <w:bookmarkStart w:id="6" w:name="OLE_LINK7"/>
      <w:bookmarkStart w:id="7" w:name="OLE_LINK6"/>
      <w:bookmarkStart w:id="8" w:name="OLE_LINK4"/>
      <w:r>
        <w:rPr>
          <w:sz w:val="22"/>
          <w:szCs w:val="22"/>
          <w:lang w:eastAsia="ru-RU"/>
        </w:rPr>
        <w:t xml:space="preserve">Услуги должны оказываться </w:t>
      </w:r>
      <w:bookmarkEnd w:id="5"/>
      <w:bookmarkEnd w:id="6"/>
      <w:bookmarkEnd w:id="7"/>
      <w:r>
        <w:rPr>
          <w:sz w:val="22"/>
          <w:szCs w:val="22"/>
          <w:lang w:eastAsia="ru-RU"/>
        </w:rPr>
        <w:t>с соблюдением экологических и гигиенических норм, правил техники безопасности и индивидуальной защиты собственного персонала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казания Услуг по проведению периодического медицинского осмотра Исполнителю необходимо иметь лицензию на медицинскую деятельность, на проведение периодических медицинских осмотров, в том числе на экспертизу профессиональной пригодности по месту оказания услуг, в соответствии с приказом Минздравсоцразвития РФ от 12.04.2011 г. № 302н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полнитель гарантирует наличие у врачей-специалистов действующих сертификатов по соответствующим специальностям, в том числе и по профпатологии и документов о прохождении в установленном порядке повышения квалификации по специальности профпатология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полнитель несет ответственность за квалификацию сотрудников, привлеченных для оказания услуг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полнитель обязан иметь лицензию (аккредитацию) медицинской лаборатории, осуществляющей обработку анализов или копии договора, заключенного между Исполнителем и медицинской лабораторией с приложением копии лицензии (аккредитации) медицинской лаборатории.</w:t>
      </w:r>
      <w:bookmarkEnd w:id="8"/>
    </w:p>
    <w:p>
      <w:pPr>
        <w:pStyle w:val="Normal"/>
        <w:jc w:val="both"/>
        <w:rPr>
          <w:b/>
          <w:b/>
        </w:rPr>
      </w:pPr>
      <w:r>
        <w:rPr>
          <w:b/>
        </w:rPr>
        <w:t>5.Гарантийные обязательства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арантийный срок на оказываемые услуги составляет 12 (двенадцать) месяцев с момента подписания Сторонами Акта сдачи-приемки услуг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  <w:lang w:eastAsia="ru-RU"/>
        </w:rPr>
        <w:t>Если в течение гарантийного срока обнаружатся недостатки или дефекты оказанных Услуг, то Исполнитель (в случае, если не докажет отсутствие своей вины) обязан устранить их за свой счет в сроки, согласованные с Заказчиком и зафиксированные в акте с перечнем выявленных недостатков и сроком их устранения. Гарантийный срок в этом случае соответственно продлевается на период устранения недостат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6.Место, сроки оказания услуг</w:t>
      </w:r>
    </w:p>
    <w:p>
      <w:pPr>
        <w:pStyle w:val="Normal"/>
        <w:ind w:left="360" w:hanging="0"/>
        <w:jc w:val="both"/>
        <w:rPr/>
      </w:pPr>
      <w:r>
        <w:rPr/>
        <w:t>Место оказания услуги- 142800, РФ, Московская область, г. о. Ступино, г. Ступино, ул. Бахарева, вл. 3</w:t>
      </w:r>
    </w:p>
    <w:p>
      <w:pPr>
        <w:pStyle w:val="Normal"/>
        <w:ind w:left="360" w:hanging="0"/>
        <w:jc w:val="both"/>
        <w:rPr/>
      </w:pPr>
      <w:r>
        <w:rPr/>
        <w:t xml:space="preserve">Срок начала оказания услуги- не позднее </w:t>
      </w:r>
      <w:r>
        <w:rPr>
          <w:sz w:val="22"/>
          <w:szCs w:val="22"/>
          <w:lang w:eastAsia="ru-RU"/>
        </w:rPr>
        <w:t>30 календарных дней с момента заключения договор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eastAsia="ru-RU"/>
        </w:rPr>
        <w:t>Период оказания услуги- 1 день</w:t>
      </w:r>
    </w:p>
    <w:p>
      <w:pPr>
        <w:pStyle w:val="Normal"/>
        <w:ind w:left="360" w:hanging="0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>Срок предоставления результатов оказанной услуги - о</w:t>
      </w:r>
      <w:r>
        <w:rPr>
          <w:sz w:val="22"/>
          <w:szCs w:val="22"/>
          <w:lang w:eastAsia="ru-RU"/>
        </w:rPr>
        <w:t>формленная медицинская документация по итогам проведения периодического медицинского осмотра - паспорта здоровья работников Заказчика, медицинские книжки и заключительный акт предоставляются не позднее 30 (тридцати) календарных дней после завершения периодического осмотра и передаются непосредственно Заказчику.</w:t>
      </w:r>
    </w:p>
    <w:p>
      <w:pPr>
        <w:pStyle w:val="Normal"/>
        <w:ind w:left="36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рок действия Договора-с момента заключения до 31.12.2021г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Подготовил зам.зав.по АХЧ_______________________Малахова Л.В.</w:t>
      </w:r>
    </w:p>
    <w:p>
      <w:pPr>
        <w:pStyle w:val="Style14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sectPr>
      <w:type w:val="nextPage"/>
      <w:pgSz w:orient="landscape" w:w="16838" w:h="11906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Bl1">
    <w:name w:val="bl1"/>
    <w:qFormat/>
    <w:rPr>
      <w:color w:val="4288B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1">
    <w:name w:val="Текст выноски Знак1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lineRule="atLeast" w:line="240" w:before="28" w:after="28"/>
    </w:pPr>
    <w:rPr>
      <w:rFonts w:ascii="Verdana" w:hAnsi="Verdana" w:cs="Verdana"/>
      <w:color w:val="000000"/>
      <w:kern w:val="2"/>
      <w:sz w:val="18"/>
      <w:szCs w:val="18"/>
      <w:lang w:bidi="ar-SA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75" w:after="75"/>
    </w:pPr>
    <w:rPr>
      <w:rFonts w:ascii="Arial" w:hAnsi="Arial" w:cs="Arial"/>
      <w:kern w:val="0"/>
      <w:sz w:val="18"/>
      <w:szCs w:val="18"/>
      <w:lang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1DED9BB335AE60C041702CA81A8C3A6EBF232C1CD77D16B308D485F34BCA90EEDDD5A79445527Fx3L0L" TargetMode="External"/><Relationship Id="rId3" Type="http://schemas.openxmlformats.org/officeDocument/2006/relationships/hyperlink" Target="consultantplus://offline/ref=321DED9BB335AE60C041702CA81A8C3A66B629231ED4201CBB51D887F4449587E994D9A6944752x7LCL" TargetMode="External"/><Relationship Id="rId4" Type="http://schemas.openxmlformats.org/officeDocument/2006/relationships/hyperlink" Target="consultantplus://offline/ref=321DED9BB335AE60C041702CA81A8C3A66B629231ED4201CBB51D887F4449587E994D9A6944752x7LCL" TargetMode="External"/><Relationship Id="rId5" Type="http://schemas.openxmlformats.org/officeDocument/2006/relationships/hyperlink" Target="consultantplus://offline/ref=BDC260A2E84689407CA7C61BA1AA9DBFFBE256BA7E7D202753F7CC524B18A1603DC6E2305AAFB46BM146J" TargetMode="External"/><Relationship Id="rId6" Type="http://schemas.openxmlformats.org/officeDocument/2006/relationships/hyperlink" Target="consultantplus://offline/ref=BDC260A2E84689407CA7C61BA1AA9DBFFBE255B67978202753F7CC524B18A1603DC6E2305AAFB46EM145J" TargetMode="External"/><Relationship Id="rId7" Type="http://schemas.openxmlformats.org/officeDocument/2006/relationships/hyperlink" Target="consultantplus://offline/ref=4E86662085D5697794C7262EAFF052546753762DA29F6A65463E7171FA55E27439681C127C9E63D6K966J" TargetMode="External"/><Relationship Id="rId8" Type="http://schemas.openxmlformats.org/officeDocument/2006/relationships/hyperlink" Target="consultantplus://offline/ref=4E86662085D5697794C7262EAFF0525467557C29A09E6A65463E7171FA55E27439681C127C9E63D7K965J" TargetMode="External"/><Relationship Id="rId9" Type="http://schemas.openxmlformats.org/officeDocument/2006/relationships/hyperlink" Target="consultantplus://offline/ref=E9C025BB03547AF261D0A10943FA4EC6CAFC62CFB4C7FB074E3ACCS3AAK" TargetMode="External"/><Relationship Id="rId10" Type="http://schemas.openxmlformats.org/officeDocument/2006/relationships/hyperlink" Target="consultantplus://offline/ref=E9C025BB03547AF261D0A10943FA4EC6CAFC62CFB4C7FB074E3ACCS3AA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2:00Z</dcterms:created>
  <dc:creator>Ольга</dc:creator>
  <dc:description/>
  <cp:keywords/>
  <dc:language>en-US</dc:language>
  <cp:lastModifiedBy>Windows User</cp:lastModifiedBy>
  <cp:lastPrinted>2021-03-01T14:08:00Z</cp:lastPrinted>
  <dcterms:modified xsi:type="dcterms:W3CDTF">2021-03-01T11:08:00Z</dcterms:modified>
  <cp:revision>3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