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я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овощей и фруктов свежих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Елена</cp:lastModifiedBy>
  <cp:lastPrinted>2020-08-07T16:16:00Z</cp:lastPrinted>
  <dcterms:modified xsi:type="dcterms:W3CDTF">2021-05-25T08:58:00Z</dcterms:modified>
  <cp:revision>29</cp:revision>
  <dc:subject/>
  <dc:title>Методика оценки заявок на участие в конкурсе и запросе предложений</dc:title>
</cp:coreProperties>
</file>