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Ивановский д/са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 «Буратино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.А. Голомазо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я комплекта ФГОС ДО для нужд МАДОУ Ивановский д/сад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его вида «Буратино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1.Описание объекта закупки:</w:t>
      </w:r>
    </w:p>
    <w:p>
      <w:pPr>
        <w:pStyle w:val="Normal"/>
        <w:rPr>
          <w:lang w:eastAsia="ru-RU"/>
        </w:rPr>
      </w:pPr>
      <w:r>
        <w:rPr>
          <w:lang w:eastAsia="ru-RU"/>
        </w:rPr>
        <w:t>Комплект для тематических игровых занятий на открытых площадках (игровой комплекс, игровой модуль, тематическая скамья)</w:t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. Игровой модуль "АВТОБУС" - 1 шт. </w:t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меры: 210х110х150 см</w:t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2. Игровой комплекс "КАРЕТА" - 1 шт. </w:t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Размеры: 160х120х170 см.</w:t>
      </w:r>
    </w:p>
    <w:p>
      <w:pPr>
        <w:pStyle w:val="Normal"/>
        <w:ind w:right="-1" w:hanging="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3 Тематическая скамья «ПАРАВОЗ» - 1ш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Размеры: 150х70х50 с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u w:val="single"/>
        </w:rPr>
        <w:t xml:space="preserve">2. Источник финансирования, КБК,  КОЗ, ОКПД2 </w:t>
      </w:r>
      <w:r>
        <w:rPr/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осковской области 2020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01 0701 0000000000 244 3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 01.22.02.19.06.12 Деревянные конструкции для игр на улице</w:t>
      </w:r>
    </w:p>
    <w:p>
      <w:pPr>
        <w:pStyle w:val="Normal"/>
        <w:rPr/>
      </w:pPr>
      <w:r>
        <w:rPr>
          <w:lang w:eastAsia="en-US"/>
        </w:rPr>
        <w:t xml:space="preserve">ОКПД 2: 32.30.15.239 </w:t>
      </w:r>
      <w:r>
        <w:rPr>
          <w:bCs/>
          <w:color w:val="000000"/>
        </w:rPr>
        <w:t>Инвентарь  прочий для занятий спортом или для игр на открытом воздухе, не включенный в друг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группировки</w:t>
      </w:r>
      <w:r>
        <w:rPr>
          <w:bCs/>
          <w:color w:val="FF0000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  <w:color w:val="FF0000"/>
          <w:lang w:eastAsia="en-US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30"/>
        <w:gridCol w:w="709"/>
        <w:gridCol w:w="709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18"/>
                <w:szCs w:val="18"/>
                <w:lang w:eastAsia="en-US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Наименование това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Техническо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Ед 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 для тематических игровых занятий на открытых площадках (игровой комплекс, игровой модуль, тематическая скамья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едназначен  для организации тематических игровых и сюжетно-ролевых развивающих занятий с элементами подвижных игр, формирующих базовые представления дошкольников о различных профессиях, социальных ролях. В состав комплекта должна входить тематический игровой модуль «Автобус», игровой комплекс «Карета», тематическая скамья «Паровоз»  предназначенные для организации сюжетно-ролевых       коммуникативных игр для освоения социальных ролей, различных профессий и иных сфер трудовой деятельности. Комплект должен способствовать формированию у детей представления  о     распределении социальных ролей и обязанностей в коллективе и    семье, а также уважительного отношения к старшим. Комплект    должен способствовать организации различной деятельности на   свежем воздухе для поддержки гармоничного развития, укрепления здоровья, становления ценностей здорового образа жизни, исключая физические риски при использовании. Комплект должен соответствовать принципам физической и экологической     безопасности и надежности игровой продукции, что особенно  актуально для уличного оборудования – все элементы должны быть прочными и травмобезопасными, безвредными при ежедневном использовании, должен отсутствовать запах окраски. Комплект     должен быть адаптирован для интенсивной нагрузки в уличных условиях, иметь высокий эксплуатационный ресурс, элементы комплекта не должны быть подвержены потере яркости цветов на солнце. Количество детей, на которое рассчитан комплект: 1 группа Целевые возрастные группы: 3–4, 4–5, 5–6, 6–7 лет. Состав       комплекта (модуля): Игровой модуль «Автобус» - не менее 1 шт., игровой комплекс «Карета» - не менее 1 шт., тематическая скамья «Паровоз» - не менее 1шт.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1. Игровой модуль "АВТОБУС" - 1 шт.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меры: 210х110х150 см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2. Игровой комплекс "КАРЕТА" - 1 шт.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меры: 160х120х170 см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3 Тематическая скамья «ПАРАВОЗ» - 1шт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азмеры: 150х70х5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</w:t>
            </w:r>
          </w:p>
        </w:tc>
      </w:tr>
    </w:tbl>
    <w:p>
      <w:pPr>
        <w:pStyle w:val="Style1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u w:val="single"/>
        </w:rPr>
      </w:pPr>
      <w:r>
        <w:rPr>
          <w:u w:val="single"/>
        </w:rPr>
        <w:t>Срок исполнения поставки : в течении 30 календарных дней с момента подписания договора.</w:t>
      </w:r>
    </w:p>
    <w:p>
      <w:pPr>
        <w:pStyle w:val="Normal"/>
        <w:widowControl w:val="false"/>
        <w:autoSpaceDE w:val="false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выполнения работ: </w:t>
      </w:r>
    </w:p>
    <w:p>
      <w:pPr>
        <w:pStyle w:val="22"/>
        <w:keepNext w:val="true"/>
        <w:widowControl w:val="false"/>
        <w:spacing w:lineRule="auto" w:line="240" w:before="0" w:after="0"/>
        <w:ind w:left="0" w:firstLine="709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екомендовано применять ручной и механический труд. Технология и методы производства работ – в соответствии с действующими нормами.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Работы производятся только в отдельной зоне работ. Работы производятся минимально необходимым количеством технических средств и механизмов, что нужно для сокращения шума, пыли, загрязнения воздуха. </w:t>
      </w:r>
      <w:r>
        <w:rPr>
          <w:b/>
        </w:rPr>
        <w:t>После окончания работ производится приведение в порядок рабочей зоны, уборка мусора, и т.д.</w:t>
      </w:r>
      <w:r>
        <w:rPr/>
        <w:t xml:space="preserve"> Поставщик обязан соблюдать технологию выполнения работ, регламентированных СниП, а также требования к качеству материалов согласно ГОСТам. Экологические мероприятия – в соответствии с законодательными и нормативными правовыми актами РФ, а также предписаниями надзорных органов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Исключительно с письменного согласия Покупателя привлекать других лиц (субподрядчиков) на осуществление видов деятельности, для выполнения отдельных видов работ, оказания услуг и иных действий по данному договору</w:t>
      </w:r>
    </w:p>
    <w:p>
      <w:pPr>
        <w:pStyle w:val="Style17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выполнению сопутствующих работ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60" w:hanging="0"/>
        <w:contextualSpacing/>
        <w:jc w:val="both"/>
        <w:rPr/>
      </w:pPr>
      <w:r>
        <w:rPr/>
        <w:t xml:space="preserve"> </w:t>
      </w:r>
      <w:r>
        <w:rPr/>
        <w:t>Установка информационных табличек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Выставлять временные ограждения в местах производства работ (где это     требуется положениями по технике безопасности)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Своевременно вывозить мусор с мест производства работ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           </w:t>
      </w:r>
      <w:r>
        <w:rPr/>
        <w:t>Обеспечить силами Поставщика перемещение транспортных средств,      мешающих проведению работ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Требования к техническим характеристикам работ и материалов: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боты выполнять согласно требованиям норм: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67-2012 «Оборудование и покрытия детских игровых площадок. Безопасность конструкции и методы испытаний качелей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68-2012 «Оборудование и покрытия детских игровых площадок. Безопасность конструкции и методы испытаний горок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69-2012 «Оборудование и покрытия детских игровых площадок. Безопасность конструкции и методы испытаний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П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10-75 «Благоустройство территории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труда в строительстве. Общие требования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. Строительное производство»;</w:t>
      </w:r>
    </w:p>
    <w:p>
      <w:pPr>
        <w:pStyle w:val="Style17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12-01-2004 «Организация строительства» </w:t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Игровое и спортивное оборудование детских площадок должно соответствовать требованиям установленным Приказом Министерства регионального развития РФ от 27 декабря 2011 г. N 613 «Об утверждении методических рекомендации по разработке норм и правил по благоустройству территории муниципальных образований».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b/>
          <w:b/>
        </w:rPr>
      </w:pPr>
      <w:r>
        <w:rPr/>
        <w:t>Каждое изделие должно сопровождаться техническим паспортом, в котором должно быть указано: основные сведения об оборудовании, основные технические данные, комплексность, гарантийные обязательства, инструкция по монтажу, правила безопасной эксплуатации.</w:t>
      </w:r>
    </w:p>
    <w:p>
      <w:pPr>
        <w:pStyle w:val="Style17"/>
        <w:keepNext w:val="true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применяемым материалам для детского игрового оборудования и условиям его обработки: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бетонные и железобетонные элементы оборудования следует выполнять из бетона марки 300, морозостойкостью 150, иметь гладкие поверхности;</w:t>
      </w:r>
    </w:p>
    <w:p>
      <w:pPr>
        <w:pStyle w:val="ConsPlusNormal1"/>
        <w:keepNext w:val="tru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ConsPlusNormal1"/>
        <w:keepNext w:val="true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b/>
        </w:rPr>
        <w:t>6. Требования к устройству детского игрового оборудования</w:t>
      </w:r>
      <w:r>
        <w:rPr/>
        <w:t>: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Доставка, погрузо-разгрузочные работы, сборка и установка Оборудования осуществляются силами и за счет Поставщика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становка должна осуществляться с учетом местных климатических условий и требований, а также противопожарных, санитарно-гигиенических, экологических и других норм, действующих на территории Российской Федерации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u w:val="single"/>
        </w:rPr>
      </w:pPr>
      <w:r>
        <w:rPr/>
        <w:t xml:space="preserve">Поставщик осуществляет мероприятия по планировке территории перед установкой Оборудования на территории детской площадки, а также </w:t>
      </w:r>
      <w:r>
        <w:rPr>
          <w:color w:val="000000"/>
        </w:rPr>
        <w:t xml:space="preserve">осуществляет установку Игрового комплекса на детской площадке согласно схем расположения малых архитектурных форм по согласованию с Покупателем. </w:t>
      </w:r>
    </w:p>
    <w:p>
      <w:pPr>
        <w:pStyle w:val="Normal"/>
        <w:keepNext w:val="true"/>
        <w:widowControl w:val="false"/>
        <w:tabs>
          <w:tab w:val="clear" w:pos="708"/>
          <w:tab w:val="left" w:pos="928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се детали оборудования должны крепиться на фундаменты.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процессе установки Оборудования Поставщик предъявляет Покупателю объемы скрытых работ с оформлением соответствующих типовых актов на скрытые работы. Без оформления и подписания таких актов последующая установка Оборудования не допускается. </w:t>
      </w:r>
    </w:p>
    <w:p>
      <w:pPr>
        <w:pStyle w:val="Defaul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 процессе установки Оборудования Поставщик в целях безопасности выполняет необходимые мероприятия по обустройству места установки Оборудования ограждающими устройствами. </w:t>
      </w:r>
    </w:p>
    <w:p>
      <w:pPr>
        <w:pStyle w:val="TextBodyInden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cs="Times New Roman"/>
        </w:rPr>
      </w:pPr>
      <w:r>
        <w:rPr>
          <w:rFonts w:cs="Times New Roman"/>
        </w:rPr>
        <w:t>По окончании установки Оборудования Поставщик должен вывезти принадлежащее ему оборудование, инвентарь, произвести уборку места установки от строительного мусора,</w:t>
        <w:tab/>
      </w:r>
    </w:p>
    <w:p>
      <w:pPr>
        <w:pStyle w:val="TextBodyIndent"/>
        <w:keepNext w:val="true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rPr>
          <w:rFonts w:cs="Times New Roman"/>
        </w:rPr>
      </w:pPr>
      <w:r>
        <w:rPr>
          <w:rFonts w:cs="Times New Roman"/>
          <w:b/>
        </w:rPr>
        <w:t>7. Требования к качеству выполняемых работ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На применяемые материалы должны быть представлены и переданы Покупателю соответствующие сертификаты, технические паспорта и иные документы, удостоверяющие их качество, происхождение и срок годности.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аботы выполняются в соответствии с требованиями СНиП III-10-75 «Благоустройство территории».</w:t>
      </w:r>
    </w:p>
    <w:p>
      <w:pPr>
        <w:pStyle w:val="Style17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безопасности работ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Поставщик обеспечивает выполнение необходимых мероприятий по технике безопасности, пожарной безопасности, хранению материалов, охране труда, эксплуатации строительных машин и механизмов, охране окружающей среды, зеленых насаждений в соответствии с действующим законодательством. Ответственность за соблюдение правил техники безопасности несет Подрядчик. </w:t>
      </w:r>
    </w:p>
    <w:p>
      <w:pPr>
        <w:pStyle w:val="Style17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сроку и объему предоставления гарантий качества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оставщик обязан предоставить срок гарантии нормального функционирования результатов работы на 3 года (гарантия визуального контроля, в местах производства ремонтных работ) со дня подписания сторонами акта выполненных работ, за исключением случаев преднамеренного повреждения указанных результатов со стороны Покупателя или третьих лиц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Гарантия качества распространяется на все виды работ, выполненные Поставщиком по договору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Устранение всех видов недостатков и дефектов, выявленных в гарантийный период, осуществляется силами Поставщика.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случае выявления дефектов отдельных конструктивных элементов, оборудования, сооружений или несоответствия характеристик используемых материалов в пределах гарантийного срока, Поставщик должен устранить такие дефекты и несоответствия в течение 10-ти рабочих дней со дня получения соответствующих требований Покупателя. Гарантийный срок на такие элементы, оборудование или часть сооружения устанавливается вновь с момента (даты) завершения работ по устранению дефекта и оформляется соответствующим актом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5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Wmicallto">
    <w:name w:val="wmi-callto"/>
    <w:basedOn w:val="Style11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cs="Mangal"/>
      <w:kern w:val="2"/>
      <w:sz w:val="24"/>
      <w:szCs w:val="21"/>
      <w:lang w:bidi="hi-IN"/>
    </w:rPr>
  </w:style>
  <w:style w:type="character" w:styleId="Style13">
    <w:name w:val="Основной текст с отступом Знак"/>
    <w:basedOn w:val="Style11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2:00Z</dcterms:created>
  <dc:creator>Ольга</dc:creator>
  <dc:description/>
  <cp:keywords/>
  <dc:language>en-US</dc:language>
  <cp:lastModifiedBy>Админ</cp:lastModifiedBy>
  <cp:lastPrinted>2020-04-06T21:08:00Z</cp:lastPrinted>
  <dcterms:modified xsi:type="dcterms:W3CDTF">2020-04-20T09:06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